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74190" cy="3600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8695</wp:posOffset>
                </wp:positionH>
                <wp:positionV relativeFrom="paragraph">
                  <wp:posOffset>182245</wp:posOffset>
                </wp:positionV>
                <wp:extent cx="93853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104.35pt;mso-wrap-distance-left:9.05pt;mso-wrap-distance-right:9.05pt;mso-wrap-distance-top:0pt;mso-wrap-distance-bottom:0pt;margin-top:14.35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2312670" cy="771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424805" cy="684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  <w:t>STUDENT APPLICATION FOR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  <w:t>ERASMUS+ PARTNER COUN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5pt;height:53.9pt;mso-wrap-distance-left:9.05pt;mso-wrap-distance-right:9.05pt;mso-wrap-distance-top:0pt;mso-wrap-distance-bottom:0pt;margin-top: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  <w:t>STUDENT APPLICATION FOR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  <w:t>ERASMUS+ PARTNER COUN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742"/>
      </w:tblGrid>
      <w:tr>
        <w:trPr>
          <w:trHeight w:val="4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cademic Year: 2017/2018 Fall Term</w:t>
            </w:r>
          </w:p>
        </w:tc>
      </w:tr>
      <w:tr>
        <w:trPr>
          <w:trHeight w:val="5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ent’s Name:</w:t>
            </w:r>
          </w:p>
        </w:tc>
      </w:tr>
      <w:tr>
        <w:trPr>
          <w:trHeight w:val="5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eceiving Institution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the Institution</w:t>
              <w:tab/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ANADOLU UNIVERSITY</w:t>
            </w:r>
          </w:p>
          <w:p>
            <w:pPr>
              <w:pStyle w:val="Normal"/>
              <w:spacing w:lineRule="auto" w:line="240" w:before="144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rasmus+ ID Code            :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R ESKISEH0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y Period</w:t>
              <w:tab/>
              <w:tab/>
              <w:t xml:space="preserve">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black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highlight w:val="black"/>
                <w:rFonts w:cs="Arial" w:ascii="Arial" w:hAnsi="Arial"/>
                <w:lang w:val="en-US"/>
              </w:rPr>
              <w:fldChar w:fldCharType="separate"/>
            </w:r>
            <w:bookmarkStart w:id="0" w:name="__Fieldmark__0_1700928888"/>
            <w:bookmarkStart w:id="1" w:name="__Fieldmark__0_1700928888"/>
            <w:bookmarkEnd w:id="1"/>
            <w:r>
              <w:rPr>
                <w:rFonts w:cs="Arial" w:ascii="Arial" w:hAnsi="Arial"/>
                <w:sz w:val="18"/>
                <w:szCs w:val="18"/>
                <w:highlight w:val="black"/>
                <w:lang w:val="en-US"/>
              </w:rPr>
            </w:r>
            <w:r>
              <w:rPr>
                <w:sz w:val="18"/>
                <w:szCs w:val="18"/>
                <w:highlight w:val="black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all Semester </w:t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" w:name="__Fieldmark__1_1700928888"/>
            <w:bookmarkStart w:id="3" w:name="__Fieldmark__1_1700928888"/>
            <w:bookmarkEnd w:id="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pring Semeste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uration of stay in months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Intended month of arrival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ptembe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Intended month of departure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anuary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rasmus+ Institutional Coordinato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</w:t>
              <w:tab/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ssoc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Prof. Dr. Bilge Kağan ÖZDEMİ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</w:t>
              <w:tab/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nadolu University, Office for International Affairs, 26470, ESKISEHIR/TURKEY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ephon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0 74 3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Fax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0 74 3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ib@anadolu.edu.t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44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artmental Coordinato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</w:t>
              <w:tab/>
              <w:tab/>
              <w:t>:</w:t>
            </w:r>
          </w:p>
          <w:p>
            <w:pPr>
              <w:pStyle w:val="Normal"/>
              <w:spacing w:lineRule="auto" w:line="240" w:before="144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914"/>
        <w:gridCol w:w="2914"/>
        <w:gridCol w:w="2914"/>
      </w:tblGrid>
      <w:tr>
        <w:trPr>
          <w:trHeight w:val="84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ending Institution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the Institution</w:t>
              <w:tab/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rasmus+ ID Code            :</w:t>
            </w:r>
          </w:p>
        </w:tc>
      </w:tr>
      <w:tr>
        <w:trPr>
          <w:trHeight w:val="40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rasmus+ Institutional Coordinato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</w:t>
              <w:tab/>
              <w:tab/>
              <w:t xml:space="preserve">: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</w:t>
              <w:tab/>
              <w:tab/>
              <w:t xml:space="preserve">: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ephone:</w:t>
              <w:tab/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                          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artmental Coordinato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</w:t>
              <w:tab/>
              <w:tab/>
              <w:t>: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</w:t>
              <w:tab/>
              <w:tab/>
              <w:t xml:space="preserve">: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ephone:</w:t>
              <w:tab/>
              <w:tab/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914"/>
        <w:gridCol w:w="1457"/>
        <w:gridCol w:w="1457"/>
        <w:gridCol w:w="2914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tudent’s  Personal Details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rst Name</w:t>
              <w:tab/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mily Name</w:t>
              <w:tab/>
              <w:t xml:space="preserve">: </w:t>
            </w:r>
          </w:p>
        </w:tc>
      </w:tr>
      <w:tr>
        <w:trPr>
          <w:trHeight w:val="35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ce of Birth</w:t>
              <w:tab/>
              <w:t>:</w:t>
              <w:tab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 of Birth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ex: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" w:name="__Fieldmark__2_1700928888"/>
            <w:bookmarkStart w:id="5" w:name="__Fieldmark__2_1700928888"/>
            <w:bookmarkEnd w:id="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" w:name="__Fieldmark__3_1700928888"/>
            <w:bookmarkStart w:id="7" w:name="__Fieldmark__3_1700928888"/>
            <w:bookmarkEnd w:id="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tizenship/Nationality:</w:t>
              <w:tab/>
              <w:t xml:space="preserve">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ent ID Number: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rrent  Address</w:t>
              <w:tab/>
              <w:t xml:space="preserve">: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ephone:</w:t>
              <w:tab/>
              <w:tab/>
              <w:t xml:space="preserve"> 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is address valid until: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rmanent Address: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ephone:</w:t>
              <w:tab/>
              <w:tab/>
              <w:t xml:space="preserve"> 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is address valid until: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rson(s) to contact in case of emergency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Name; address; phone including area code; relationship to applicant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ny Disability/Special Needs: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urrent studying degree:               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" w:name="__Fieldmark__4_1700928888"/>
            <w:bookmarkStart w:id="9" w:name="__Fieldmark__4_1700928888"/>
            <w:bookmarkEnd w:id="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Bachelor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0" w:name="__Fieldmark__5_1700928888"/>
            <w:bookmarkStart w:id="11" w:name="__Fieldmark__5_1700928888"/>
            <w:bookmarkEnd w:id="1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aster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2" w:name="__Fieldmark__6_1700928888"/>
            <w:bookmarkStart w:id="13" w:name="__Fieldmark__6_1700928888"/>
            <w:bookmarkEnd w:id="1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hD.  </w:t>
              <w:tab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ield/ Subject of study: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umber of higher education study years prior to departure abroad : </w:t>
            </w:r>
          </w:p>
        </w:tc>
      </w:tr>
      <w:tr>
        <w:trPr>
          <w:trHeight w:val="6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ave you ever studied abroad?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4" w:name="__Fieldmark__7_1700928888"/>
            <w:bookmarkStart w:id="15" w:name="__Fieldmark__7_1700928888"/>
            <w:bookmarkEnd w:id="1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6" w:name="__Fieldmark__8_1700928888"/>
            <w:bookmarkStart w:id="17" w:name="__Fieldmark__8_1700928888"/>
            <w:bookmarkEnd w:id="1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ame of institution/city/country? : </w:t>
            </w:r>
          </w:p>
        </w:tc>
      </w:tr>
      <w:tr>
        <w:trPr>
          <w:trHeight w:val="6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ave you ever studied as a student of LLP/Erasmus+/Erasmus Mundus/EMJMD in your current study cycle?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8" w:name="__Fieldmark__9_1700928888"/>
            <w:bookmarkStart w:id="19" w:name="__Fieldmark__9_1700928888"/>
            <w:bookmarkEnd w:id="1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0" w:name="__Fieldmark__10_1700928888"/>
            <w:bookmarkStart w:id="21" w:name="__Fieldmark__10_1700928888"/>
            <w:bookmarkEnd w:id="2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f yes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ich one of the program have you attended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riod of study?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d you take financial support?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2" w:name="__Fieldmark__11_1700928888"/>
            <w:bookmarkStart w:id="23" w:name="__Fieldmark__11_1700928888"/>
            <w:bookmarkEnd w:id="2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4" w:name="__Fieldmark__12_1700928888"/>
            <w:bookmarkStart w:id="25" w:name="__Fieldmark__12_1700928888"/>
            <w:bookmarkEnd w:id="2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1"/>
        <w:gridCol w:w="2162"/>
        <w:gridCol w:w="2161"/>
        <w:gridCol w:w="2162"/>
      </w:tblGrid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PA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Please enclose your Transcript of Records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Current GPA          : 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anguage Proficiency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ate your language skills. Include all languages in you have some proficiency. Also indicate your native language. (Rate: Good / Excellent / Poor)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lease enclose your Language Certificate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ative: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ading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riting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aking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nguage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ading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riting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aking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e highly recommend starting to fill the "student learning agreement" from by getting in touch with your departmental coordinator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 certify that all the information provided in the application form is correct and complete to the best of my knowledge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Student signature: ________________________________________________</w:t>
        <w:tab/>
        <w:tab/>
        <w:t>Date: __/__/20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nding Institution ________________________________________________</w:t>
        <w:tab/>
        <w:tab/>
        <w:t>Date: __/__/20__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637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ing Address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adolu University, Office for International Affairs, 26470, Eskisehir/TURKEY</w:t>
            </w:r>
          </w:p>
        </w:tc>
      </w:tr>
      <w:tr>
        <w:trPr>
          <w:trHeight w:val="65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ephon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5 05 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 xml:space="preserve">External: 4472 </w:t>
              <w:tab/>
              <w:t>Direct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0 74 3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Fax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0 74 37</w:t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ib@anadolu.edu.t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tr-TR" w:bidi="ar-SA" w:eastAsia="zh-CN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4:00Z</dcterms:created>
  <dc:creator>melike</dc:creator>
  <dc:description/>
  <cp:keywords/>
  <dc:language>en-US</dc:language>
  <cp:lastModifiedBy>uib-erasmus</cp:lastModifiedBy>
  <dcterms:modified xsi:type="dcterms:W3CDTF">2017-03-16T08:16:00Z</dcterms:modified>
  <cp:revision>3</cp:revision>
  <dc:subject/>
  <dc:title/>
</cp:coreProperties>
</file>