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7"/>
      </w:tblGrid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一、项目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报名项目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与报名项目名称一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大使邀请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开始日期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结束日期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二、申请者身份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中文姓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姓名拼音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（大写）需与护照写法一致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(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公历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)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国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港澳台人员请提供大陆亲属身份证号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身份证有效期至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龄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本人照片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三、申请者旅行证件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号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办理请填“暂无”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有效期至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签发地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旧护照号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有效签证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拒签历史及理由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若有请如实告知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四、申请者通讯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用于电子协议签订验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QQ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微信号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校地址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精确到省市县（区）及详细地址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邮编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材料邮寄地址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如在本校内请填“本校”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紧急联络人备案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联络人姓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关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父子、母女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邮编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址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精确到省市县（区）及详细地址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五、申请者学术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院校全称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院校英文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制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四年制、两年制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年级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入学年份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入学学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本科、研究生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群众、中共党员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院系（中文）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院系（英文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专业大类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文学、理学、工学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语言成绩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平均学分绩点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GPA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4.0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分制，如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3.6/4.0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日语能力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如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CET-4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获得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，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请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0”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CET-6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获得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，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请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0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托福成绩总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托福考试时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阅读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听力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口试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写作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雅思成绩总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雅思考试时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听力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口语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阅读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写作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六、申请者健康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重大病史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若有特别情况请说明，若无请填“无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药物过敏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请如实说明是否有过敏药物，如阿司匹林、青霉素等。若无，请填“无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填写声明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“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以上信息经本人确认内容无误”。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途径调查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我是通过以下渠道得知此项目的：（多选，括号内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1”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即可）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（）挂网通知；（）宣讲会；（）微信推送；（）口碑推荐；（）其他</w:t>
            </w:r>
            <w:r>
              <w:rPr>
                <w:rFonts w:ascii="Calibri" w:hAnsi="Calibri" w:cs="Calibri" w:eastAsia="Calibri"/>
                <w:color w:val="000000"/>
                <w:sz w:val="15"/>
                <w:szCs w:val="18"/>
              </w:rPr>
              <w:t xml:space="preserve"> 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备注说明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其他的说明或咨询的问题等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360"/>
        <w:ind w:left="210" w:hanging="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36:00Z</dcterms:created>
  <dc:creator>Tan Peter</dc:creator>
  <dc:description/>
  <dc:language>en-US</dc:language>
  <cp:lastModifiedBy>Guest</cp:lastModifiedBy>
  <dcterms:modified xsi:type="dcterms:W3CDTF">2018-09-13T02:36:00Z</dcterms:modified>
  <cp:revision>2</cp:revision>
  <dc:subject/>
  <dc:title/>
</cp:coreProperties>
</file>