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5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312" w:after="0"/>
        <w:ind w:right="17" w:hanging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zh-CN"/>
        </w:rPr>
        <w:t>江苏大学生赴澳门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312"/>
        <w:ind w:right="17" w:hanging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（仅供院校工作使用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/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6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00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元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/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 w:before="312" w:after="0"/>
        <w:ind w:right="17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" w:right="17"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、费用包括：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南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往返澳门全程机票，意外伤害保险，航空保险，文化交流期间学习考察费、游览门票费、行程所含餐费、住宿费、当地交通费、导游费、澳门当地一次核酸检测费用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8"/>
          <w:lang w:val="zh-CN"/>
        </w:rPr>
        <w:t>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港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8"/>
          <w:lang w:val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人）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" w:right="17"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、费用不包括：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个人申请港澳通行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签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境内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核酸检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，境内往返机场交通、住宿，</w:t>
      </w:r>
      <w:r>
        <w:rPr>
          <w:rFonts w:ascii="仿宋_GB2312;仿宋" w:hAnsi="仿宋_GB2312;仿宋" w:cs="仿宋" w:eastAsia="仿宋_GB2312;仿宋"/>
          <w:sz w:val="32"/>
          <w:szCs w:val="28"/>
        </w:rPr>
        <w:t>一切私人费用，如：购物、洗衣、电话、收费电视节目、邮寄、行李搬运费等；因个人疏忽丢失证件后的寻找、补办费用；违章、违法所引起的损失赔偿费用；遇突发疫情产生的需个人自理的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 w:before="312" w:after="0"/>
        <w:ind w:right="17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请报名学生于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30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498097480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）如因新冠肺炎疫情或政策限制等因素，团组无法赴澳门开展文化交流活动，我会将全额退还费用；如在澳门当地遇突发疫情行程中止，我会将全力协助项目师生返回，并按实结算退还没有产生的费用；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如个人因特殊情况退出项目，我会将根据退出时项目进度，退还尚未发生的费用。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cp:keywords/>
  <dc:language>en-US</dc:language>
  <cp:lastModifiedBy>User</cp:lastModifiedBy>
  <cp:lastPrinted>2022-11-14T15:56:00Z</cp:lastPrinted>
  <dcterms:modified xsi:type="dcterms:W3CDTF">2022-11-14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