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  <w:t>淡江大學系所中英文名稱對照表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4459"/>
      </w:tblGrid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icrosoft JhengHei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中文名稱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icrosoft JhengHei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英文名稱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icrosoft JhengHei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文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中國文學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Chinese Literatur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歷史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History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資訊與圖書館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formation and Library Scienc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大眾傳播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Mass Communication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資訊傳播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formation and Communication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icrosoft JhengHei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理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數學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Mathematic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物理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Physic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化學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Chemistry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  <w:highlight w:val="yellow"/>
              </w:rPr>
              <w:t>理學院尖端材料科學學士學位學程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  <w:highlight w:val="yellow"/>
              </w:rPr>
              <w:t>Bachelor's Program in Advanced Material Sciences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PMingLiU;穝灿砰" w:hAnsi="PMingLiU;穝灿砰" w:cs="PMingLiU;穝灿砰" w:eastAsia="Microsoft JhengHei"/>
                <w:b/>
                <w:kern w:val="0"/>
                <w:szCs w:val="24"/>
              </w:rPr>
              <w:t>工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建築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Architectur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土木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Civil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水資源及環境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Water Resources and Environmental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機械與機電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Mechanical and Electro-Mechanical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電機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Electrical and Computer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化學工程與材料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Chemical and Materials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航空太空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Aerospace Engineer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資訊工程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Computer Science and Information Engineering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商管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財務金融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Banking and Financ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保險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suranc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國際企業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ternational Busines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產業經濟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dustrial Economic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經濟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Economic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會計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Account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統計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Statistic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企業管理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Business Administration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資訊管理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formation Management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運輸管理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Transportation Management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公共行政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Public Administration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管理科學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Management Scienc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  <w:highlight w:val="yellow"/>
              </w:rPr>
              <w:t>商管學院全球財務管理全英語學士學位學程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  <w:highlight w:val="yellow"/>
              </w:rPr>
              <w:t>Bachelor's Program in Global Financial Management(English-Taught Program)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680" w:hanging="0"/>
              <w:jc w:val="both"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  <w:highlight w:val="yellow"/>
              </w:rPr>
              <w:t>商管學院經營管理全英語碩士學位學程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  <w:highlight w:val="yellow"/>
              </w:rPr>
              <w:t>Master's Program in Business and Management (English-Taught Program)</w:t>
            </w:r>
          </w:p>
        </w:tc>
      </w:tr>
      <w:tr>
        <w:trPr>
          <w:trHeight w:val="867" w:hRule="atLeast"/>
        </w:trPr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680" w:hanging="0"/>
              <w:jc w:val="both"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  <w:highlight w:val="yellow"/>
              </w:rPr>
              <w:t>淡江大學暨澳洲昆士蘭理工大學財金全英語雙碩士學位學程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  <w:highlight w:val="yellow"/>
              </w:rPr>
              <w:t>TKU-QUT Dual Master Degree Program in Finance (English-Taught Program)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外國語文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英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English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西班牙語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Spanish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法國語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French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德國語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German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日本語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Japanese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俄國語文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Russian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國際研究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歐洲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European Studi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拉丁美洲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Latin American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Cs w:val="24"/>
              </w:rPr>
              <w:t>Studi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both"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日本政經研究所碩士班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Master's Program, Graduate Institute of Japanese Political and Economic Studi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中國大陸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China Studi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  <w:highlight w:val="yellow"/>
              </w:rPr>
              <w:t>國際研究學院臺灣與亞太研究全英語碩士學位學程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  <w:highlight w:val="yellow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  <w:highlight w:val="yellow"/>
              </w:rPr>
              <w:t>Master's Program in Taiwan and and Asia-Pacific Studies, College of International Studies(English-Taught Program)</w:t>
            </w:r>
            <w:bookmarkStart w:id="0" w:name="_GoBack"/>
            <w:bookmarkEnd w:id="0"/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外交與國際關係學系全英語學士班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Diplomacy and International Relations(English-Taught Program)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教育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教育科技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Educational Technology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教育政策與領導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Educational Policy and Leadership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教育心理與諮商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Educational Psychology and Counseling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未來學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Futures Studies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課程與教學研究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Graduate Institute of Curriculum and Instruction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b/>
                <w:kern w:val="0"/>
                <w:szCs w:val="24"/>
              </w:rPr>
              <w:t>全球發展學院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資訊創新與科技學系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novative Information and Technology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國際觀光管理學系全英語學士班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International Tourism Management(English-Taught Program)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英美語言文化學系全英語學士班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 English Language and Culture(English-Taught Program)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ascii="Arial" w:hAnsi="Arial" w:cs="Arial" w:eastAsia="Microsoft JhengHei"/>
                <w:kern w:val="0"/>
                <w:szCs w:val="24"/>
              </w:rPr>
              <w:t>全球政治經濟學系全英語學士班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PMingLiU;穝灿砰" w:hAnsi="PMingLiU;穝灿砰" w:eastAsia="Microsoft JhengHei" w:cs="PMingLiU;穝灿砰"/>
                <w:kern w:val="0"/>
                <w:szCs w:val="24"/>
              </w:rPr>
            </w:pPr>
            <w:r>
              <w:rPr>
                <w:rFonts w:eastAsia="Microsoft JhengHei" w:cs="Arial" w:ascii="Arial" w:hAnsi="Arial"/>
                <w:kern w:val="0"/>
                <w:szCs w:val="24"/>
              </w:rPr>
              <w:t>Department of Global Politics and Economics(English-Taught Program)</w:t>
            </w:r>
          </w:p>
        </w:tc>
      </w:tr>
    </w:tbl>
    <w:p>
      <w:pPr>
        <w:pStyle w:val="Normal"/>
        <w:rPr>
          <w:rFonts w:eastAsia="Microsoft JhengHei"/>
          <w:szCs w:val="24"/>
        </w:rPr>
      </w:pPr>
      <w:r>
        <w:rPr>
          <w:rFonts w:eastAsia="Microsoft JhengHe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tkustaff</dc:creator>
  <dc:description/>
  <cp:keywords/>
  <dc:language>en-US</dc:language>
  <cp:lastModifiedBy>tkustaff</cp:lastModifiedBy>
  <dcterms:modified xsi:type="dcterms:W3CDTF">2017-02-14T08:52:00Z</dcterms:modified>
  <cp:revision>1</cp:revision>
  <dc:subject/>
  <dc:title/>
</cp:coreProperties>
</file>