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74190" cy="3600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8695</wp:posOffset>
                </wp:positionH>
                <wp:positionV relativeFrom="paragraph">
                  <wp:posOffset>182245</wp:posOffset>
                </wp:positionV>
                <wp:extent cx="93853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04.35pt;mso-wrap-distance-left:9.05pt;mso-wrap-distance-right:9.05pt;mso-wrap-distance-top:0pt;mso-wrap-distance-bottom:0pt;margin-top:14.35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2312670" cy="771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424805" cy="684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>STUDENT APPLICATION F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>PARTNER COUN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53.9pt;mso-wrap-distance-left:9.05pt;mso-wrap-distance-right:9.05pt;mso-wrap-distance-top:0pt;mso-wrap-distance-bottom:0pt;margin-top: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  <w:t>STUDENT APPLICATION FOR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  <w:t>PARTNER COU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1264285</wp:posOffset>
                </wp:positionV>
                <wp:extent cx="4022725" cy="229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18.1pt;mso-wrap-distance-left:9.05pt;mso-wrap-distance-right:9.05pt;mso-wrap-distance-top:0pt;mso-wrap-distance-bottom:0pt;margin-top:99.5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24025</wp:posOffset>
                </wp:positionV>
                <wp:extent cx="5746750" cy="229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tudent’s nam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18.1pt;mso-wrap-distance-left:9.05pt;mso-wrap-distance-right:9.05pt;mso-wrap-distance-top:0pt;mso-wrap-distance-bottom:0pt;margin-top:135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Student’s nam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896870" cy="2298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cademic Year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6/2017 Spring Term  Terö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8.1pt;mso-wrap-distance-left:9.05pt;mso-wrap-distance-right:9.05pt;mso-wrap-distance-top:0pt;mso-wrap-distance-bottom:0pt;margin-top: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cademic Year: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016/2017 Spring Term  Terö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742"/>
      </w:tblGrid>
      <w:tr>
        <w:trPr>
          <w:trHeight w:val="5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eceiving Institution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the Institution</w:t>
              <w:tab/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ANADOLU UNIVERSITY</w:t>
            </w:r>
          </w:p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rasmus+ ID Code            :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R ESKISEH0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y Period</w:t>
              <w:tab/>
              <w:tab/>
              <w:t xml:space="preserve">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0" w:name="__Fieldmark__0_506726150"/>
            <w:bookmarkStart w:id="1" w:name="__Fieldmark__0_506726150"/>
            <w:bookmarkEnd w:id="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all Semester 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black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highlight w:val="black"/>
                <w:rFonts w:cs="Arial" w:ascii="Arial" w:hAnsi="Arial"/>
                <w:lang w:val="en-US"/>
              </w:rPr>
              <w:fldChar w:fldCharType="separate"/>
            </w:r>
            <w:bookmarkStart w:id="2" w:name="__Fieldmark__1_506726150"/>
            <w:bookmarkStart w:id="3" w:name="__Fieldmark__1_506726150"/>
            <w:bookmarkEnd w:id="3"/>
            <w:r>
              <w:rPr>
                <w:rFonts w:cs="Arial" w:ascii="Arial" w:hAnsi="Arial"/>
                <w:sz w:val="18"/>
                <w:szCs w:val="18"/>
                <w:highlight w:val="black"/>
                <w:lang w:val="en-US"/>
              </w:rPr>
            </w:r>
            <w:r>
              <w:rPr>
                <w:sz w:val="18"/>
                <w:szCs w:val="18"/>
                <w:highlight w:val="black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pring Semeste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uration of stay in months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Intended month of arrival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ebruar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Intended month of departure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une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rasmus+ In stitution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ssoc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Prof. Dr. Bilge Kağan ÖZDEMİ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nadolu University, Office for International Affairs, Student Center, </w:t>
              <w:br/>
              <w:tab/>
              <w:tab/>
              <w:t>26470, ESKISEHIR/TURKEY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phon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Fax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ib@anadolu.edu.t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44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artment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144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742"/>
      </w:tblGrid>
      <w:tr>
        <w:trPr>
          <w:trHeight w:val="5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ending Institution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the Institution</w:t>
              <w:tab/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rasmus+ ID Code            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rasmus+ Institution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phon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Fax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artment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phon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Fax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rst Name</w:t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mily Name</w:t>
              <w:tab/>
              <w:t>: ______________________________________________________________________</w:t>
            </w:r>
          </w:p>
        </w:tc>
      </w:tr>
      <w:tr>
        <w:trPr>
          <w:trHeight w:val="35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tudent’s Personal Detail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ce of Birth</w:t>
              <w:tab/>
              <w:t xml:space="preserve">: ____________________ </w:t>
              <w:tab/>
              <w:t>Date of Birth: ___/___/_________</w:t>
              <w:tab/>
              <w:t xml:space="preserve">Sex: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" w:name="__Fieldmark__2_506726150"/>
            <w:bookmarkStart w:id="5" w:name="__Fieldmark__2_506726150"/>
            <w:bookmarkEnd w:id="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" w:name="__Fieldmark__3_506726150"/>
            <w:bookmarkStart w:id="7" w:name="__Fieldmark__3_506726150"/>
            <w:bookmarkEnd w:id="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izenship/Nationality:_________________</w:t>
              <w:tab/>
              <w:tab/>
              <w:t>Student ID Number: 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rrent  Address</w:t>
              <w:tab/>
              <w:tab/>
              <w:t>: 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phone: ________________</w:t>
              <w:tab/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</w:t>
              <w:tab/>
              <w:t>This address valid until: __/__/20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rmanent Address</w:t>
              <w:tab/>
              <w:t>: 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phone: ________________</w:t>
              <w:tab/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</w:t>
              <w:tab/>
              <w:t>This address valid until: __/__/20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rson(s) to contact in case of emergency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Name; address; phone including area code; relationship to applicant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y Disability/Special Needs: 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urrent studying degree:            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" w:name="__Fieldmark__4_506726150"/>
            <w:bookmarkStart w:id="9" w:name="__Fieldmark__4_506726150"/>
            <w:bookmarkEnd w:id="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achelor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" w:name="__Fieldmark__5_506726150"/>
            <w:bookmarkStart w:id="11" w:name="__Fieldmark__5_506726150"/>
            <w:bookmarkEnd w:id="1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aster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" w:name="__Fieldmark__6_506726150"/>
            <w:bookmarkStart w:id="13" w:name="__Fieldmark__6_506726150"/>
            <w:bookmarkEnd w:id="1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hD.  </w:t>
              <w:tab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eld/ Subject of study: _____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ber of higher education study years prior to departure abroad : _______________________________</w:t>
            </w:r>
          </w:p>
        </w:tc>
      </w:tr>
      <w:tr>
        <w:trPr>
          <w:trHeight w:val="6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ave you ever studied abroad?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4" w:name="__Fieldmark__7_506726150"/>
            <w:bookmarkStart w:id="15" w:name="__Fieldmark__7_506726150"/>
            <w:bookmarkEnd w:id="1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6" w:name="__Fieldmark__8_506726150"/>
            <w:bookmarkStart w:id="17" w:name="__Fieldmark__8_506726150"/>
            <w:bookmarkEnd w:id="1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institution/city/country? : __________________________________________________________</w:t>
            </w:r>
          </w:p>
        </w:tc>
      </w:tr>
      <w:tr>
        <w:trPr>
          <w:trHeight w:val="6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ave you ever studied as a student of Erasmus+/Erasmus Mundus/EMJMD?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8" w:name="__Fieldmark__9_506726150"/>
            <w:bookmarkStart w:id="19" w:name="__Fieldmark__9_506726150"/>
            <w:bookmarkEnd w:id="1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0" w:name="__Fieldmark__10_506726150"/>
            <w:bookmarkStart w:id="21" w:name="__Fieldmark__10_506726150"/>
            <w:bookmarkEnd w:id="2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es;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riod of study? 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d you take financial support?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2" w:name="__Fieldmark__11_506726150"/>
            <w:bookmarkStart w:id="23" w:name="__Fieldmark__11_506726150"/>
            <w:bookmarkEnd w:id="2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4" w:name="__Fieldmark__12_506726150"/>
            <w:bookmarkStart w:id="25" w:name="__Fieldmark__12_506726150"/>
            <w:bookmarkEnd w:id="2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P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Please enclose your Transcript of Record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urrent GPA          : _________________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anguage Proficiency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ate your language skills. Include all languages in you have some proficiency. Also indicate your native language. (Rate: Good / Excellent / Poor)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lease enclose your Language Certificate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ive</w:t>
              <w:tab/>
              <w:t xml:space="preserve">: _________________ </w:t>
              <w:tab/>
              <w:t xml:space="preserve">Reading: __________ Writing: __________ </w:t>
              <w:tab/>
              <w:t>Speaking: _________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anguage </w:t>
              <w:tab/>
              <w:t xml:space="preserve">: _________________ </w:t>
              <w:tab/>
              <w:t xml:space="preserve">Reading: __________ Writing: __________ </w:t>
              <w:tab/>
              <w:t>Speaking: _________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anguage </w:t>
              <w:tab/>
              <w:t xml:space="preserve">: _________________ </w:t>
              <w:tab/>
              <w:t xml:space="preserve">Reading: __________ Writing: __________ </w:t>
              <w:tab/>
              <w:t>Speaking: 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tentio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ase indicate why you wish to study at Anadolu University (max. 100 words)</w:t>
            </w:r>
          </w:p>
        </w:tc>
      </w:tr>
      <w:tr>
        <w:trPr>
          <w:trHeight w:val="9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e highly recommend starting to fill the "student learning agreement" from by getting in touch with your departmental coordinator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 certify that all the information provided in the application form is correct and complete to the best of my knowledg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Student signature: ________________________________________________</w:t>
        <w:tab/>
        <w:tab/>
        <w:t>Date: __/__/20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nding Institution ________________________________________________</w:t>
        <w:tab/>
        <w:tab/>
        <w:t>Date: __/__/20__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37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ing Address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adolu University, Office for International Affairs, Student Center, 26470, Eskisehir/TURKEY</w:t>
            </w:r>
          </w:p>
        </w:tc>
      </w:tr>
      <w:tr>
        <w:trPr>
          <w:trHeight w:val="6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phon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5 05 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 xml:space="preserve">External: 4472 </w:t>
              <w:tab/>
              <w:t>Direct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Fax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ib@anadolu.edu.t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HOUSING APPLICATION 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bCs/>
          <w:color w:val="000000"/>
          <w:sz w:val="24"/>
          <w:szCs w:val="24"/>
          <w:lang w:val="en-US" w:eastAsia="tr-TR"/>
        </w:rPr>
      </w:pPr>
      <w:r>
        <w:rPr>
          <w:rFonts w:cs="Calibri" w:ascii="Arial" w:hAnsi="Arial"/>
          <w:b/>
          <w:bCs/>
          <w:color w:val="000000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tr-TR"/>
        </w:rPr>
      </w:pPr>
      <w:r>
        <w:rPr>
          <w:rFonts w:cs="Arial" w:ascii="Arial" w:hAnsi="Arial"/>
          <w:color w:val="000000"/>
          <w:sz w:val="20"/>
          <w:szCs w:val="20"/>
          <w:lang w:val="en-US"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tr-TR"/>
        </w:rPr>
      </w:pPr>
      <w:r>
        <w:rPr>
          <w:rFonts w:cs="Arial" w:ascii="Arial" w:hAnsi="Arial"/>
          <w:color w:val="000000"/>
          <w:sz w:val="24"/>
          <w:szCs w:val="24"/>
          <w:lang w:val="en-US" w:eastAsia="tr-TR"/>
        </w:rPr>
        <w:t>* The most appropriate match will be tried to arrange for you according to your preferences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rst Name</w:t>
              <w:tab/>
              <w:tab/>
              <w:t>: _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mily Name</w:t>
              <w:tab/>
              <w:tab/>
              <w:t>: _______________________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ce of Birth</w:t>
              <w:tab/>
              <w:tab/>
              <w:t xml:space="preserve">: ____________________  </w:t>
              <w:tab/>
              <w:t>Date of Birth: ___/___/_____</w:t>
              <w:tab/>
              <w:t xml:space="preserve">Sex: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6" w:name="__Fieldmark__13_506726150"/>
            <w:bookmarkStart w:id="27" w:name="__Fieldmark__13_506726150"/>
            <w:bookmarkEnd w:id="2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8" w:name="__Fieldmark__14_506726150"/>
            <w:bookmarkStart w:id="29" w:name="__Fieldmark__14_506726150"/>
            <w:bookmarkEnd w:id="2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izenship/Nationality</w:t>
              <w:tab/>
              <w:t>: ____________________</w:t>
              <w:tab/>
              <w:tab/>
              <w:t>Student ID Number: 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me University/Department : 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rrent Address</w:t>
              <w:tab/>
              <w:t>: 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phone: ________________</w:t>
              <w:tab/>
              <w:tab/>
              <w:tab/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</w:t>
              <w:tab/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rson(s) to contact in case of emergency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Name; address; phone including area code; relationship to applicant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y Disability/Special Needs: _____________________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d you have any allergic or infectious illness (describe)?: 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o you smok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0" w:name="__Fieldmark__15_506726150"/>
            <w:bookmarkStart w:id="31" w:name="__Fieldmark__15_506726150"/>
            <w:bookmarkEnd w:id="3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2" w:name="__Fieldmark__16_506726150"/>
            <w:bookmarkStart w:id="33" w:name="__Fieldmark__16_506726150"/>
            <w:bookmarkEnd w:id="3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</w:t>
              <w:tab/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hich gender should be your flat-mate: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4" w:name="__Fieldmark__17_506726150"/>
            <w:bookmarkStart w:id="35" w:name="__Fieldmark__17_506726150"/>
            <w:bookmarkEnd w:id="3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ale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6" w:name="__Fieldmark__18_506726150"/>
            <w:bookmarkStart w:id="37" w:name="__Fieldmark__18_506726150"/>
            <w:bookmarkEnd w:id="3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emale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8" w:name="__Fieldmark__19_506726150"/>
            <w:bookmarkStart w:id="39" w:name="__Fieldmark__19_506726150"/>
            <w:bookmarkEnd w:id="3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oes not matter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cial dietary: 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w many people do you want to share the flat with: 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ou want to share your flat with your friend(s), please specify : 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o you want to share your roo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0" w:name="__Fieldmark__20_506726150"/>
            <w:bookmarkStart w:id="41" w:name="__Fieldmark__20_506726150"/>
            <w:bookmarkEnd w:id="4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, it doesn’t matt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2" w:name="__Fieldmark__21_506726150"/>
            <w:bookmarkStart w:id="43" w:name="__Fieldmark__21_506726150"/>
            <w:bookmarkEnd w:id="4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, I prefer privacy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4" w:name="__Fieldmark__22_506726150"/>
            <w:bookmarkStart w:id="45" w:name="__Fieldmark__22_506726150"/>
            <w:bookmarkEnd w:id="4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(please specify  ___________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3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ing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adolu University, Office for International Affairs, Student Center, 26470, Eskisehir/TURKEY</w:t>
            </w:r>
          </w:p>
        </w:tc>
      </w:tr>
      <w:tr>
        <w:trPr>
          <w:trHeight w:val="6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phon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5 05 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 xml:space="preserve">External: 4472 </w:t>
              <w:tab/>
              <w:t>Direct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Fax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ib@anadolu.edu.tr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* </w:t>
      </w:r>
      <w:r>
        <w:rPr>
          <w:rFonts w:cs="Arial" w:ascii="Arial" w:hAnsi="Arial"/>
          <w:sz w:val="20"/>
          <w:szCs w:val="20"/>
          <w:lang w:val="en-US"/>
        </w:rPr>
        <w:t>Thi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accommodation will be your permanent place! 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tr-TR" w:bidi="ar-SA" w:eastAsia="zh-CN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6:00Z</dcterms:created>
  <dc:creator>melike</dc:creator>
  <dc:description/>
  <cp:keywords/>
  <dc:language>en-US</dc:language>
  <cp:lastModifiedBy>erasmus</cp:lastModifiedBy>
  <dcterms:modified xsi:type="dcterms:W3CDTF">2016-10-31T13:06:00Z</dcterms:modified>
  <cp:revision>2</cp:revision>
  <dc:subject/>
  <dc:title/>
</cp:coreProperties>
</file>