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dobe 明體 Std L" w:hAnsi="DFKai-SB;Adobe 明體 Std L" w:eastAsia="DFKai-SB;Adobe 明體 Std L" w:cs="DFKai-SB;Adobe 明體 Std L"/>
          <w:color w:val="000000"/>
          <w:kern w:val="0"/>
          <w:sz w:val="38"/>
          <w:szCs w:val="38"/>
        </w:rPr>
      </w:pPr>
      <w:r>
        <w:rPr>
          <w:rFonts w:ascii="DFKai-SB;Adobe 明體 Std L" w:hAnsi="DFKai-SB;Adobe 明體 Std L" w:cs="DFKai-SB;Adobe 明體 Std L" w:eastAsia="DFKai-SB;Adobe 明體 Std L"/>
          <w:color w:val="000000"/>
          <w:kern w:val="0"/>
          <w:sz w:val="38"/>
          <w:szCs w:val="38"/>
        </w:rPr>
        <w:t>大陸地區專業人士來臺從事相關活動團體名冊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02"/>
        <w:gridCol w:w="567"/>
        <w:gridCol w:w="1940"/>
        <w:gridCol w:w="3062"/>
        <w:gridCol w:w="1763"/>
      </w:tblGrid>
      <w:tr>
        <w:trPr>
          <w:trHeight w:val="698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  <w:b/>
                <w:b/>
                <w:szCs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szCs w:val="24"/>
              </w:rPr>
              <w:t>編號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  <w:b/>
                <w:b/>
                <w:sz w:val="28"/>
                <w:szCs w:val="28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  <w:b/>
                <w:b/>
                <w:szCs w:val="24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szCs w:val="24"/>
              </w:rPr>
              <w:t>性別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  <w:b/>
                <w:b/>
                <w:sz w:val="28"/>
                <w:szCs w:val="28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sz w:val="28"/>
                <w:szCs w:val="28"/>
              </w:rPr>
              <w:t>出生年月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  <w:b/>
                <w:b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</w:rPr>
              <w:t>現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</w:rPr>
              <w:t xml:space="preserve"> 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</w:rPr>
              <w:t>任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</w:rPr>
              <w:t xml:space="preserve"> 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</w:rPr>
              <w:t>職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</w:rPr>
              <w:t xml:space="preserve"> 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</w:rPr>
              <w:t>單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</w:rPr>
              <w:t xml:space="preserve"> </w:t>
            </w:r>
            <w:r>
              <w:rPr>
                <w:rFonts w:ascii="DFKai-SB;Adobe 明體 Std L" w:hAnsi="DFKai-SB;Adobe 明體 Std L" w:cs="DFKai-SB;Adobe 明體 Std L" w:eastAsia="DFKai-SB;Adobe 明體 Std L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  <w:b/>
                <w:b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sz w:val="20"/>
                <w:szCs w:val="20"/>
              </w:rPr>
              <w:t>（包括官方暨民間）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  <w:b/>
                <w:b/>
                <w:sz w:val="28"/>
                <w:szCs w:val="28"/>
              </w:rPr>
            </w:pPr>
            <w:r>
              <w:rPr>
                <w:rFonts w:ascii="DFKai-SB;Adobe 明體 Std L" w:hAnsi="DFKai-SB;Adobe 明體 Std L" w:cs="DFKai-SB;Adobe 明體 Std L" w:eastAsia="DFKai-SB;Adobe 明體 Std L"/>
                <w:b/>
                <w:sz w:val="28"/>
                <w:szCs w:val="28"/>
              </w:rPr>
              <w:t>職稱</w:t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  <w:szCs w:val="24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  <w:t>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dobe 明體 Std L" w:hAnsi="DFKai-SB;Adobe 明體 Std L" w:eastAsia="DFKai-SB;Adobe 明體 Std L" w:cs="DFKai-SB;Adobe 明體 Std L"/>
              </w:rPr>
            </w:pPr>
            <w:r>
              <w:rPr>
                <w:rFonts w:eastAsia="DFKai-SB;Adobe 明體 Std L" w:cs="DFKai-SB;Adobe 明體 Std L" w:ascii="DFKai-SB;Adobe 明體 Std L" w:hAnsi="DFKai-SB;Adobe 明體 Std L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DFKai-SB;Adobe 明體 Std L" w:hAnsi="DFKai-SB;Adobe 明體 Std L" w:cs="DFKai-SB;Adobe 明體 Std L" w:eastAsia="DFKai-SB;Adobe 明體 Std L"/>
          <w:color w:val="000000"/>
          <w:kern w:val="0"/>
          <w:sz w:val="32"/>
          <w:szCs w:val="32"/>
        </w:rPr>
        <w:t>備註：現任職單位，除大陸地區黨、政、軍職外，另具有「人大代表」、「政協委員」及「台辦」身分者，均應據實填寫。如未據實填寫，則視為隱匿身分或虛偽申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dobe 明體 Std L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2:00Z</dcterms:created>
  <dc:creator>SCE</dc:creator>
  <dc:description/>
  <cp:keywords/>
  <dc:language>en-US</dc:language>
  <cp:lastModifiedBy>微软用户</cp:lastModifiedBy>
  <dcterms:modified xsi:type="dcterms:W3CDTF">2012-10-17T01:42:00Z</dcterms:modified>
  <cp:revision>2</cp:revision>
  <dc:subject/>
  <dc:title>大陸地區專業人士來臺從事相關活動團體名冊</dc:title>
</cp:coreProperties>
</file>