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640" w:right="70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40"/>
        <w:gridCol w:w="3436"/>
        <w:gridCol w:w="3442"/>
      </w:tblGrid>
      <w:tr>
        <w:trPr>
          <w:trHeight w:val="3130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4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05685" cy="501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sz w:val="36"/>
                <w:szCs w:val="3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36"/>
                <w:szCs w:val="3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for </w:t>
            </w:r>
            <w:r>
              <w:rPr>
                <w:rFonts w:eastAsia="Arial" w:cs="Arial" w:ascii="Arial" w:hAnsi="Arial"/>
                <w:b/>
                <w:bCs/>
                <w:spacing w:val="-9"/>
                <w:sz w:val="36"/>
                <w:szCs w:val="3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dmis</w:t>
            </w:r>
            <w:r>
              <w:rPr>
                <w:rFonts w:eastAsia="Arial" w:cs="Arial" w:ascii="Arial" w:hAnsi="Arial"/>
                <w:b/>
                <w:bCs/>
                <w:spacing w:val="-1"/>
                <w:sz w:val="36"/>
                <w:szCs w:val="3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th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Loughbo</w:t>
            </w:r>
            <w:r>
              <w:rPr>
                <w:rFonts w:eastAsia="Arial" w:cs="Arial" w:ascii="Arial" w:hAnsi="Arial"/>
                <w:b/>
                <w:bCs/>
                <w:spacing w:val="-1"/>
                <w:sz w:val="36"/>
                <w:szCs w:val="3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oug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2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– Chi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a Materials P</w:t>
            </w:r>
            <w:r>
              <w:rPr>
                <w:rFonts w:eastAsia="Arial" w:cs="Arial" w:ascii="Arial" w:hAnsi="Arial"/>
                <w:b/>
                <w:bCs/>
                <w:spacing w:val="-1"/>
                <w:sz w:val="36"/>
                <w:szCs w:val="3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rtne</w:t>
            </w:r>
            <w:r>
              <w:rPr>
                <w:rFonts w:eastAsia="Arial" w:cs="Arial" w:ascii="Arial" w:hAnsi="Arial"/>
                <w:b/>
                <w:bCs/>
                <w:spacing w:val="-2"/>
                <w:sz w:val="36"/>
                <w:szCs w:val="3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ship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1"/>
                <w:sz w:val="36"/>
                <w:szCs w:val="36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36"/>
                <w:szCs w:val="3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36"/>
                <w:szCs w:val="3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K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ur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3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r X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o, Department of 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oughb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ugh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oughb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ugh,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e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931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l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s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am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mily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122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lineRule="auto" w:line="240" w:before="1" w:after="0"/>
              <w:ind w:left="8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lineRule="auto" w:line="240" w:before="0" w:after="0"/>
              <w:ind w:left="8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t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3216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.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</w:p>
        </w:tc>
      </w:tr>
      <w:tr>
        <w:trPr>
          <w:trHeight w:val="3120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ndence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: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 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rent)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.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</w:p>
        </w:tc>
      </w:tr>
      <w:tr>
        <w:trPr>
          <w:trHeight w:val="1796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po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:</w:t>
            </w:r>
          </w:p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ughb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ugh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Material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rtn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</w:tr>
      <w:tr>
        <w:trPr>
          <w:trHeight w:val="90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exact" w:line="226" w:before="0" w:after="0"/>
              <w:ind w:left="761" w:right="7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u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me: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08" w:right="149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174" w:right="11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lineRule="exact" w:line="22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……………………………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530" w:right="5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amme:</w:t>
            </w:r>
          </w:p>
          <w:p>
            <w:pPr>
              <w:pStyle w:val="Normal"/>
              <w:widowControl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37" w:right="13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778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3680" w:leader="none"/>
              </w:tabs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: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</w:tr>
    </w:tbl>
    <w:p>
      <w:pPr>
        <w:sectPr>
          <w:type w:val="continuous"/>
          <w:pgSz w:w="11906" w:h="16820"/>
          <w:pgMar w:left="640" w:right="700" w:gutter="0" w:header="0" w:top="7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2126"/>
        <w:gridCol w:w="1081"/>
        <w:gridCol w:w="3456"/>
        <w:gridCol w:w="1702"/>
      </w:tblGrid>
      <w:tr>
        <w:trPr>
          <w:trHeight w:val="938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du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/Pro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qu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f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s:</w:t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.</w:t>
            </w:r>
          </w:p>
        </w:tc>
      </w:tr>
      <w:tr>
        <w:trPr>
          <w:trHeight w:val="701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par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01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position w:val="-1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position w:val="-1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position w:val="-1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.</w:t>
            </w:r>
          </w:p>
        </w:tc>
      </w:tr>
      <w:tr>
        <w:trPr>
          <w:trHeight w:val="2458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s:</w:t>
            </w:r>
          </w:p>
          <w:p>
            <w:pPr>
              <w:pStyle w:val="Normal"/>
              <w:widowControl w:val="false"/>
              <w:spacing w:lineRule="exact" w:line="223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8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gl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uag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111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254" w:right="22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spacing w:lineRule="auto" w:line="458" w:before="0" w:after="0"/>
              <w:ind w:left="102" w:righ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 xml:space="preserve">………………………………………….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re: </w:t>
            </w:r>
            <w:r>
              <w:rPr>
                <w:rFonts w:eastAsia="Arial"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214" w:before="0" w:after="0"/>
              <w:ind w:left="102" w:right="234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        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460" w:before="0" w:after="0"/>
              <w:ind w:left="102" w:right="233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………………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………………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       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2208" w:right="219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FL</w:t>
            </w:r>
          </w:p>
          <w:p>
            <w:pPr>
              <w:pStyle w:val="Normal"/>
              <w:widowControl w:val="false"/>
              <w:spacing w:lineRule="exact" w:line="22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spacing w:lineRule="auto" w:line="458" w:before="0" w:after="0"/>
              <w:ind w:left="103" w:right="2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 xml:space="preserve">………………………………….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re: </w:t>
            </w:r>
            <w:r>
              <w:rPr>
                <w:rFonts w:eastAsia="Arial"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460" w:before="6" w:after="0"/>
              <w:ind w:left="103" w:right="233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: ……………… R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………………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………………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       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</w:p>
        </w:tc>
      </w:tr>
      <w:tr>
        <w:trPr>
          <w:trHeight w:val="2227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4" w:after="0"/>
              <w:ind w:left="102" w:right="1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l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06" w:h="16820"/>
          <w:pgMar w:left="640" w:right="700" w:gutter="0" w:header="0" w:top="7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59"/>
        <w:gridCol w:w="5158"/>
      </w:tblGrid>
      <w:tr>
        <w:trPr>
          <w:trHeight w:val="3207" w:hRule="exac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3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?</w:t>
            </w:r>
          </w:p>
          <w:p>
            <w:pPr>
              <w:pStyle w:val="Normal"/>
              <w:widowControl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spacing w:lineRule="auto" w:line="240" w:before="0" w:after="0"/>
              <w:ind w:left="102" w:right="-20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</w:tabs>
              <w:spacing w:lineRule="auto" w:line="240" w:before="0" w:after="0"/>
              <w:ind w:left="102" w:right="-20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)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widowControl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s (b)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142" w:hRule="exac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f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5" w:after="0"/>
              <w:ind w:left="102" w:right="6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l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084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left="102" w:right="4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left="103" w:right="41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si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: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:</w:t>
            </w:r>
          </w:p>
        </w:tc>
      </w:tr>
      <w:tr>
        <w:trPr>
          <w:trHeight w:val="7095" w:hRule="exac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5" w:after="0"/>
              <w:ind w:left="102" w:right="5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y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 prog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h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ough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reer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44" w:hRule="exac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:</w:t>
            </w:r>
          </w:p>
          <w:p>
            <w:pPr>
              <w:pStyle w:val="Normal"/>
              <w:widowControl w:val="false"/>
              <w:spacing w:lineRule="exact" w:line="223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.</w:t>
              <w:tab/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..</w:t>
            </w:r>
          </w:p>
        </w:tc>
      </w:tr>
    </w:tbl>
    <w:p>
      <w:pPr>
        <w:sectPr>
          <w:type w:val="nextPage"/>
          <w:pgSz w:w="11906" w:h="16820"/>
          <w:pgMar w:left="640" w:right="70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1" w:after="0"/>
        <w:ind w:left="109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905" distB="3810" distL="9525" distR="6985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ge">
                  <wp:posOffset>891540</wp:posOffset>
                </wp:positionV>
                <wp:extent cx="6565265" cy="9424035"/>
                <wp:effectExtent l="4445" t="4445" r="3810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9424080"/>
                          <a:chOff x="0" y="0"/>
                          <a:chExt cx="6565320" cy="94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720"/>
                            </a:xfrm>
                            <a:custGeom>
                              <a:avLst/>
                              <a:gdLst>
                                <a:gd name="textAreaLeft" fmla="*/ 0 w 3722040"/>
                                <a:gd name="textAreaRight" fmla="*/ 3722400 w 372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7" h="0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94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16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38800"/>
                                <a:gd name="textAreaBottom" fmla="*/ 5339160 h 533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20">
                                  <a:moveTo>
                                    <a:pt x="0" y="0"/>
                                  </a:moveTo>
                                  <a:lnTo>
                                    <a:pt x="0" y="148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800" y="3240"/>
                            <a:ext cx="720" cy="941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16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38800"/>
                                <a:gd name="textAreaBottom" fmla="*/ 5339160 h 533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20">
                                  <a:moveTo>
                                    <a:pt x="0" y="0"/>
                                  </a:moveTo>
                                  <a:lnTo>
                                    <a:pt x="0" y="148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600"/>
                            <a:ext cx="65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720"/>
                            </a:xfrm>
                            <a:custGeom>
                              <a:avLst/>
                              <a:gdLst>
                                <a:gd name="textAreaLeft" fmla="*/ 0 w 3722040"/>
                                <a:gd name="textAreaRight" fmla="*/ 3722400 w 372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7" h="0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080"/>
                            <a:ext cx="65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720"/>
                            </a:xfrm>
                            <a:custGeom>
                              <a:avLst/>
                              <a:gdLst>
                                <a:gd name="textAreaLeft" fmla="*/ 0 w 3722040"/>
                                <a:gd name="textAreaRight" fmla="*/ 3722400 w 372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7" h="0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5400"/>
                            <a:ext cx="65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720"/>
                            </a:xfrm>
                            <a:custGeom>
                              <a:avLst/>
                              <a:gdLst>
                                <a:gd name="textAreaLeft" fmla="*/ 0 w 3722040"/>
                                <a:gd name="textAreaRight" fmla="*/ 3722400 w 372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7" h="0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5560"/>
                            <a:ext cx="65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720"/>
                            </a:xfrm>
                            <a:custGeom>
                              <a:avLst/>
                              <a:gdLst>
                                <a:gd name="textAreaLeft" fmla="*/ 0 w 3722040"/>
                                <a:gd name="textAreaRight" fmla="*/ 3722400 w 372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7" h="0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3360"/>
                            <a:ext cx="65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720"/>
                            </a:xfrm>
                            <a:custGeom>
                              <a:avLst/>
                              <a:gdLst>
                                <a:gd name="textAreaLeft" fmla="*/ 0 w 3722040"/>
                                <a:gd name="textAreaRight" fmla="*/ 3722400 w 372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7" h="0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.8pt;margin-top:70.2pt;width:516.95pt;height:742.05pt" coordorigin="756,1404" coordsize="10339,14841">
                <v:group id="shape_0" style="position:absolute;left:756;top:1404;width:10339;height:1"/>
                <v:group id="shape_0" style="position:absolute;left:761;top:1409;width:1;height:14830"/>
                <v:group id="shape_0" style="position:absolute;left:11091;top:1409;width:1;height:14830"/>
                <v:group id="shape_0" style="position:absolute;left:756;top:6569;width:10339;height:1"/>
                <v:group id="shape_0" style="position:absolute;left:756;top:8875;width:10339;height:1"/>
                <v:group id="shape_0" style="position:absolute;left:756;top:11334;width:10339;height:1"/>
                <v:group id="shape_0" style="position:absolute;left:756;top:14909;width:10339;height:1"/>
                <v:group id="shape_0" style="position:absolute;left:756;top:16244;width:10339;height:1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m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ted b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ng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ment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 L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ghb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ough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ty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>U</w:t>
      </w:r>
      <w:r>
        <w:rPr>
          <w:rFonts w:eastAsia="Arial" w:cs="Arial" w:ascii="Arial" w:hAnsi="Arial"/>
          <w:b/>
          <w:bCs/>
          <w:spacing w:val="1"/>
          <w:sz w:val="52"/>
          <w:szCs w:val="52"/>
        </w:rPr>
        <w:t>n</w:t>
      </w:r>
      <w:r>
        <w:rPr>
          <w:rFonts w:eastAsia="Arial" w:cs="Arial" w:ascii="Arial" w:hAnsi="Arial"/>
          <w:b/>
          <w:bCs/>
          <w:sz w:val="52"/>
          <w:szCs w:val="52"/>
        </w:rPr>
        <w:t>iversity</w:t>
      </w:r>
      <w:r>
        <w:rPr>
          <w:rFonts w:eastAsia="Arial" w:cs="Arial" w:ascii="Arial" w:hAnsi="Arial"/>
          <w:b/>
          <w:bCs/>
          <w:spacing w:val="-4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sz w:val="52"/>
          <w:szCs w:val="52"/>
        </w:rPr>
        <w:t>De</w:t>
      </w:r>
      <w:r>
        <w:rPr>
          <w:rFonts w:eastAsia="Arial" w:cs="Arial" w:ascii="Arial" w:hAnsi="Arial"/>
          <w:b/>
          <w:bCs/>
          <w:spacing w:val="1"/>
          <w:sz w:val="52"/>
          <w:szCs w:val="52"/>
        </w:rPr>
        <w:t>c</w:t>
      </w:r>
      <w:r>
        <w:rPr>
          <w:rFonts w:eastAsia="Arial" w:cs="Arial" w:ascii="Arial" w:hAnsi="Arial"/>
          <w:b/>
          <w:bCs/>
          <w:sz w:val="52"/>
          <w:szCs w:val="52"/>
        </w:rPr>
        <w:t>ision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:</w:t>
        <w:tab/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h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Materials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ne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:</w:t>
        <w:tab/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I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S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pacing w:val="1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……………………….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ind w:left="109" w:right="-2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r:</w:t>
        <w:tab/>
      </w:r>
      <w:r>
        <w:rPr>
          <w:rFonts w:eastAsia="Wingdings" w:cs="Wingdings" w:ascii="Wingdings" w:hAnsi="Wingdings"/>
          <w:sz w:val="24"/>
          <w:szCs w:val="24"/>
        </w:rPr>
        <w:t></w:t>
      </w:r>
    </w:p>
    <w:p>
      <w:pPr>
        <w:pStyle w:val="Normal"/>
        <w:spacing w:lineRule="exact" w:line="264" w:before="0" w:after="0"/>
        <w:ind w:left="109" w:right="-2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</w:t>
      </w:r>
    </w:p>
    <w:p>
      <w:pPr>
        <w:pStyle w:val="Normal"/>
        <w:spacing w:lineRule="exact" w:line="264" w:before="0" w:after="0"/>
        <w:ind w:left="109" w:right="-2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:</w:t>
      </w:r>
      <w:r>
        <w:rPr>
          <w:rFonts w:eastAsia="Wingdings" w:cs="Wingdings" w:ascii="Wingdings" w:hAnsi="Wingdings"/>
          <w:sz w:val="24"/>
          <w:szCs w:val="24"/>
        </w:rPr>
        <w:t>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  <w:tab/>
        <w:t>……………………………………………………………………………………………………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pacing w:val="1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R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j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t: </w:t>
      </w:r>
      <w:r>
        <w:rPr>
          <w:rFonts w:eastAsia="Arial" w:cs="Arial" w:ascii="Arial" w:hAnsi="Arial"/>
          <w:spacing w:val="4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es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N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5" w:before="34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u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d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’s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p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65" w:before="34" w:after="0"/>
        <w:ind w:left="109" w:right="74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in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c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e: 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o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rded: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</w:t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t: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£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o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i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e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(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B</w:t>
      </w:r>
      <w:r>
        <w:rPr>
          <w:rFonts w:eastAsia="Arial" w:cs="Arial" w:ascii="Arial" w:hAnsi="Arial"/>
          <w:position w:val="-1"/>
          <w:sz w:val="20"/>
          <w:szCs w:val="20"/>
        </w:rPr>
        <w:t>ur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ary</w:t>
      </w:r>
      <w:r>
        <w:rPr>
          <w:rFonts w:eastAsia="Arial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)</w:t>
      </w:r>
      <w:r>
        <w:rPr>
          <w:rFonts w:eastAsia="Arial" w:cs="Arial" w:ascii="Arial" w:hAnsi="Arial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£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……………………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auto" w:line="240" w:before="34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epar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5" w:after="0"/>
        <w:ind w:left="109" w:right="6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ne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v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: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……………………………………….. 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: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.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e: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ea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p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Na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e: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……………………………………….. </w:t>
      </w:r>
      <w:r>
        <w:rPr>
          <w:rFonts w:eastAsia="Arial"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i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:</w:t>
      </w:r>
      <w:r>
        <w:rPr>
          <w:rFonts w:eastAsia="Arial"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……………………………………….</w:t>
      </w:r>
      <w:r>
        <w:rPr>
          <w:rFonts w:eastAsia="Arial"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te: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………………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40" w:before="34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16" w:before="0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Char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l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ot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u w:val="single" w:color="000000"/>
        </w:rPr>
        <w:t>m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h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w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,</w:t>
      </w:r>
      <w:r>
        <w:rPr>
          <w:rFonts w:eastAsia="Arial" w:cs="Arial" w:ascii="Arial" w:hAnsi="Arial"/>
          <w:spacing w:val="-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Und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grad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te</w:t>
      </w:r>
      <w:r>
        <w:rPr>
          <w:rFonts w:eastAsia="Arial" w:cs="Arial" w:ascii="Arial" w:hAnsi="Arial"/>
          <w:spacing w:val="-1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4"/>
          <w:position w:val="-1"/>
          <w:sz w:val="20"/>
          <w:szCs w:val="20"/>
          <w:u w:val="single" w:color="000000"/>
        </w:rPr>
        <w:t>m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ss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  <w:u w:val="single" w:color="000000"/>
        </w:rPr>
        <w:t>f</w:t>
      </w:r>
      <w:r>
        <w:rPr>
          <w:rFonts w:eastAsia="Arial" w:cs="Arial" w:ascii="Arial" w:hAnsi="Arial"/>
          <w:spacing w:val="4"/>
          <w:position w:val="-1"/>
          <w:sz w:val="20"/>
          <w:szCs w:val="20"/>
          <w:u w:val="single" w:color="00000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c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e,</w:t>
      </w:r>
      <w:r>
        <w:rPr>
          <w:rFonts w:eastAsia="Arial" w:cs="Arial" w:ascii="Arial" w:hAnsi="Arial"/>
          <w:spacing w:val="-7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Rut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l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7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B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il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g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34" w:after="0"/>
        <w:ind w:left="1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type w:val="nextPage"/>
      <w:pgSz w:w="11906" w:h="16820"/>
      <w:pgMar w:left="760" w:right="112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02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02b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7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02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02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92</Words>
  <Characters>3112</Characters>
  <CharactersWithSpaces>3499</CharactersWithSpaces>
  <Paragraphs>105</Paragraphs>
  <Company>Loughboroug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6:00Z</dcterms:created>
  <dc:creator>John Wilcox</dc:creator>
  <dc:description/>
  <dc:language>en-US</dc:language>
  <cp:lastModifiedBy>Staff/Research Student</cp:lastModifiedBy>
  <dcterms:modified xsi:type="dcterms:W3CDTF">2013-03-04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8T00:00:00Z</vt:filetime>
  </property>
  <property fmtid="{D5CDD505-2E9C-101B-9397-08002B2CF9AE}" pid="3" name="LastSaved">
    <vt:filetime>2012-04-18T00:00:00Z</vt:filetime>
  </property>
</Properties>
</file>