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张老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您好！</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转眼我们在仙台生活已经一个多月了，差不多已经熟悉了这里的环境。住的会馆离上课的学校，走路需要</w:t>
      </w:r>
      <w:r>
        <w:rPr>
          <w:rFonts w:eastAsia="宋体;SimSun" w:cs="宋体;SimSun" w:ascii="宋体;SimSun" w:hAnsi="宋体;SimSun"/>
          <w:sz w:val="24"/>
          <w:szCs w:val="24"/>
        </w:rPr>
        <w:t>40</w:t>
      </w:r>
      <w:r>
        <w:rPr>
          <w:rFonts w:ascii="宋体;SimSun" w:hAnsi="宋体;SimSun" w:cs="宋体;SimSun" w:eastAsia="宋体;SimSun"/>
          <w:sz w:val="24"/>
          <w:szCs w:val="24"/>
        </w:rPr>
        <w:t>分钟，起伏的坡道让自己始终会处于登山般的状态。在国内生活那么多年，从来没有因为走路坏过一双鞋子，哪怕运动也不曾有过。但是来这里的第</w:t>
      </w:r>
      <w:r>
        <w:rPr>
          <w:rFonts w:eastAsia="宋体;SimSun" w:cs="宋体;SimSun" w:ascii="宋体;SimSun" w:hAnsi="宋体;SimSun"/>
          <w:sz w:val="24"/>
          <w:szCs w:val="24"/>
        </w:rPr>
        <w:t>26</w:t>
      </w:r>
      <w:r>
        <w:rPr>
          <w:rFonts w:ascii="宋体;SimSun" w:hAnsi="宋体;SimSun" w:cs="宋体;SimSun" w:eastAsia="宋体;SimSun"/>
          <w:sz w:val="24"/>
          <w:szCs w:val="24"/>
        </w:rPr>
        <w:t>天，一双新鞋子坏了。真是件富有里程碑意义的事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这里远离城市的喧嚣浮华，秋日的宁静与校园独有的沉静悄然相融。仙台的母亲河从这里穿过，山的情怀在这里畅然抒写。每一缕空气都清新无比，如同放入了一片冰柠檬，沁人心脾，唤起人的朝气与活力。娇柔而又坚韧的青苔随性地镶在石阶的边沿，这股渺小却有劲的绿意荡漾在落叶的尽头。银杏叶染上油画般的金黄，谦和而不耀眼的金黄，温婉地飘落，层层叠叠，以最美的姿态想生命舞台谢幕，似乎又充满希望的迎接另一个开始。抬头，枫叶开始有醉人的红晕，这是枫叶的努力。低头，秋水润泽的大地，铭刻着归叶深情的吻。到处都硕果累累的柿子树和梨树。在这里，秋天是激情与绚烂的，是充实与温情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这里的生活让我感受到“真正的独立”。高中与大学那么多年的独立生活，与亲人与朋友的距离，比起这里真的不算什么。过去的经验依然受益。在这里，会明白什么才叫“照顾好自己”。</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与</w:t>
      </w:r>
      <w:r>
        <w:rPr>
          <w:rFonts w:eastAsia="宋体;SimSun" w:cs="宋体;SimSun" w:ascii="宋体;SimSun" w:hAnsi="宋体;SimSun"/>
          <w:sz w:val="24"/>
          <w:szCs w:val="24"/>
        </w:rPr>
        <w:t>6</w:t>
      </w:r>
      <w:r>
        <w:rPr>
          <w:rFonts w:ascii="宋体;SimSun" w:hAnsi="宋体;SimSun" w:cs="宋体;SimSun" w:eastAsia="宋体;SimSun"/>
          <w:sz w:val="24"/>
          <w:szCs w:val="24"/>
        </w:rPr>
        <w:t>个日本女孩住在单元式的公寓。这</w:t>
      </w:r>
      <w:r>
        <w:rPr>
          <w:rFonts w:eastAsia="宋体;SimSun" w:cs="宋体;SimSun" w:ascii="宋体;SimSun" w:hAnsi="宋体;SimSun"/>
          <w:sz w:val="24"/>
          <w:szCs w:val="24"/>
        </w:rPr>
        <w:t>6</w:t>
      </w:r>
      <w:r>
        <w:rPr>
          <w:rFonts w:ascii="宋体;SimSun" w:hAnsi="宋体;SimSun" w:cs="宋体;SimSun" w:eastAsia="宋体;SimSun"/>
          <w:sz w:val="24"/>
          <w:szCs w:val="24"/>
        </w:rPr>
        <w:t>个女孩子特别富有生活情调。各种颜色的锅碗，卡通趣味的盘子碗，让厨房充满春天与童话的色彩。厨房的每个柜子都塞的满满的，几乎备齐了做所有料理的料，不止日本料理。会发现有只特意系上了蝴蝶结的小企鹅在与瓶瓶罐罐作伴，这样就不会寂寞了。我见过她们中的</w:t>
      </w:r>
      <w:r>
        <w:rPr>
          <w:rFonts w:eastAsia="宋体;SimSun" w:cs="宋体;SimSun" w:ascii="宋体;SimSun" w:hAnsi="宋体;SimSun"/>
          <w:sz w:val="24"/>
          <w:szCs w:val="24"/>
        </w:rPr>
        <w:t>5</w:t>
      </w:r>
      <w:r>
        <w:rPr>
          <w:rFonts w:ascii="宋体;SimSun" w:hAnsi="宋体;SimSun" w:cs="宋体;SimSun" w:eastAsia="宋体;SimSun"/>
          <w:sz w:val="24"/>
          <w:szCs w:val="24"/>
        </w:rPr>
        <w:t>个人亲手做过芝士蛋糕，乳酪蛋糕，巧克力饼干等等各色小点心。每做一道菜，都精致地像艺术品，香味四溢。敦子在周末，经常会像在实验室一样地做甜点，一丝不苟地量糖，配料。做完后，会盖上一层保鲜膜放在桌上，让大家分享。每一个出去游玩回来的室友，都会带礼物，然后放在桌子上，每个人自己取。在这个非常时期，她们依然奋不顾身毫不介意的执着于福岛产的牛奶。她们觉得没有关系，那个很好喝。可爱的杏里，她的爸爸是日本自卫队的一员，现在还在福岛。瑞叶经常忘带卡，就会</w:t>
      </w:r>
      <w:r>
        <w:rPr>
          <w:rFonts w:eastAsia="宋体;SimSun" w:cs="宋体;SimSun" w:ascii="宋体;SimSun" w:hAnsi="宋体;SimSun"/>
          <w:sz w:val="24"/>
          <w:szCs w:val="24"/>
        </w:rPr>
        <w:t>call</w:t>
      </w:r>
      <w:r>
        <w:rPr>
          <w:rFonts w:ascii="宋体;SimSun" w:hAnsi="宋体;SimSun" w:cs="宋体;SimSun" w:eastAsia="宋体;SimSun"/>
          <w:sz w:val="24"/>
          <w:szCs w:val="24"/>
        </w:rPr>
        <w:t>我。友贵是积极的各种啦啦队的一员，会告诉我又有什么比赛要啦啦队去了。夏美会耐心，慢慢地重复我听不懂的话。友佳子带着浓厚的关西口音，讲她的音乐讲她的菜。在这里，我向她们学习日语的地道表达。在这里，我注意点点滴滴，在生活细节上发现中日的不同。寝室生活的关系，在国内的大学里也是件很微妙的事，在这里也一样。当这种微妙遇上异国元素，是体验也是考验。良好的卫生习惯，对这个大家庭的担当意识，不自觉地关心与助人为乐是不会错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这里让我觉得像是生活在联合国。刚用日文交谈完，又要一下子进入英文状态。很多像是瑞典芬兰德国法国的，英语也不是他们的母语，于是我们带着各自的口音，各个文化背景的思维方式，开始问候开始聊。这种迅速地语言转化交流，也是一种考验。在这里，和一大帮世界各地的人长时间生活在一起，有生活交集，文化的碰撞是多么激烈微妙。有太多的不一样。理解沟通很简单的两个词。靠着两个词，发展异国友谊，所有人都会经历从新鲜感到疲劳厌倦到习惯与融合这三个阶段。真心感谢在国内从小到大那么多和外国人打交道的活动，至少不会讨厌与不适应。有些东西很微妙，语言习惯和口音，思维方式，国家与民族的习性到个人的性格喜恶，太多的不同。知道“求同存异”和现实中真正的面对又是一个大跨度。这里的留学生男生女生大都性格外向。在这里，中国女孩特有的矜持内敛有了新的挑战，需要把握分寸，坚持自我原则，理性地调整。</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当韩国女孩</w:t>
      </w:r>
      <w:r>
        <w:rPr>
          <w:rFonts w:eastAsia="宋体;SimSun" w:cs="宋体;SimSun" w:ascii="宋体;SimSun" w:hAnsi="宋体;SimSun"/>
          <w:sz w:val="24"/>
          <w:szCs w:val="24"/>
        </w:rPr>
        <w:t>Sora</w:t>
      </w:r>
      <w:r>
        <w:rPr>
          <w:rFonts w:ascii="宋体;SimSun" w:hAnsi="宋体;SimSun" w:cs="宋体;SimSun" w:eastAsia="宋体;SimSun"/>
          <w:sz w:val="24"/>
          <w:szCs w:val="24"/>
        </w:rPr>
        <w:t>约我一起逛街，我们再叫上法国女孩奈岛，三人拉风地走在繁华的街头，穿过熙熙攘攘的人群，在商场里开始上演韩版与巴黎风尚，还有我这个中国眼光在一起碰撞的喜剧。我们会不约而同想走进咖啡馆喝咖啡。奈岛是素食主义者，她不喝牛奶，喝豆乳或者果蔬汁。我们都喜欢甜点，我们拼命地寻找法式面包店。上日语课，需要做“东北大学节“的</w:t>
      </w:r>
      <w:r>
        <w:rPr>
          <w:rFonts w:eastAsia="宋体;SimSun" w:cs="宋体;SimSun" w:ascii="宋体;SimSun" w:hAnsi="宋体;SimSun"/>
          <w:sz w:val="24"/>
          <w:szCs w:val="24"/>
        </w:rPr>
        <w:t>interview</w:t>
      </w:r>
      <w:r>
        <w:rPr>
          <w:rFonts w:ascii="宋体;SimSun" w:hAnsi="宋体;SimSun" w:cs="宋体;SimSun" w:eastAsia="宋体;SimSun"/>
          <w:sz w:val="24"/>
          <w:szCs w:val="24"/>
        </w:rPr>
        <w:t>和</w:t>
      </w:r>
      <w:r>
        <w:rPr>
          <w:rFonts w:eastAsia="宋体;SimSun" w:cs="宋体;SimSun" w:ascii="宋体;SimSun" w:hAnsi="宋体;SimSun"/>
          <w:sz w:val="24"/>
          <w:szCs w:val="24"/>
        </w:rPr>
        <w:t>presentation</w:t>
      </w:r>
      <w:r>
        <w:rPr>
          <w:rFonts w:ascii="宋体;SimSun" w:hAnsi="宋体;SimSun" w:cs="宋体;SimSun" w:eastAsia="宋体;SimSun"/>
          <w:sz w:val="24"/>
          <w:szCs w:val="24"/>
        </w:rPr>
        <w:t>，又认识了越南朋友。在这个日语学习</w:t>
      </w:r>
      <w:r>
        <w:rPr>
          <w:rFonts w:eastAsia="宋体;SimSun" w:cs="宋体;SimSun" w:ascii="宋体;SimSun" w:hAnsi="宋体;SimSun"/>
          <w:sz w:val="24"/>
          <w:szCs w:val="24"/>
        </w:rPr>
        <w:t>Group</w:t>
      </w:r>
      <w:r>
        <w:rPr>
          <w:rFonts w:ascii="宋体;SimSun" w:hAnsi="宋体;SimSun" w:cs="宋体;SimSun" w:eastAsia="宋体;SimSun"/>
          <w:sz w:val="24"/>
          <w:szCs w:val="24"/>
        </w:rPr>
        <w:t>刚认识的一个已是研究生的前辈，下午就打电话开始约我什么时候一起逛街。在校园里，会经常遇到一起上同一节课的伙伴，可能我是中国人，比较不同，他们会主动和我打招呼。我的</w:t>
      </w:r>
      <w:r>
        <w:rPr>
          <w:rFonts w:eastAsia="宋体;SimSun" w:cs="宋体;SimSun" w:ascii="宋体;SimSun" w:hAnsi="宋体;SimSun"/>
          <w:sz w:val="24"/>
          <w:szCs w:val="24"/>
        </w:rPr>
        <w:t>tutor</w:t>
      </w:r>
      <w:r>
        <w:rPr>
          <w:rFonts w:ascii="宋体;SimSun" w:hAnsi="宋体;SimSun" w:cs="宋体;SimSun" w:eastAsia="宋体;SimSun"/>
          <w:sz w:val="24"/>
          <w:szCs w:val="24"/>
        </w:rPr>
        <w:t>是仙台女孩，骑小摩托（有很多学生都骑摩托）的。有一次，她推着小摩托——那玩意挺重的，从学校一直陪我走到住处，还走了大路——更多坡更远。我特别感动。</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本人看待欧美人与亚洲人，微妙的神色差异让我觉得很不自在，尤其是上课。因此，我更加注重自己的形象举止。在外面，自己不仅仅是自己，会深切地感受到自己是中国人的意义。太多的人都不了解中国。我们提南航，很多人会对这个学校的名字感兴趣。</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喜欢写诗。我逐渐喜欢上了日本俳句。我写的俳句老觉得是中国的意境。</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国内我是日语（国际贸易）专业的，来这里我在经济学部。我强烈地感受到学术知识的匮乏苍白，工商管理的辅修以及曾经的西方经济和国际贸易等课程还算能让我勉强一下，意识到学术储备真的很重要。我修了两门历史学，都是有关近代英国资本主义经济体系的。历史是很真实的东西，但是一旦遇上国度的界限，它又变得很主观，哪怕是在讲第三方国家的历史。在国内我也是做足功课的，但是这个体系架构真的很不一样。很多个认为重要的事件在国内提的很少。</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这里，我积极地编织尽可能丰富的生活。半夜</w:t>
      </w:r>
      <w:r>
        <w:rPr>
          <w:rFonts w:eastAsia="宋体;SimSun" w:cs="宋体;SimSun" w:ascii="宋体;SimSun" w:hAnsi="宋体;SimSun"/>
          <w:sz w:val="24"/>
          <w:szCs w:val="24"/>
        </w:rPr>
        <w:t>2</w:t>
      </w:r>
      <w:r>
        <w:rPr>
          <w:rFonts w:ascii="宋体;SimSun" w:hAnsi="宋体;SimSun" w:cs="宋体;SimSun" w:eastAsia="宋体;SimSun"/>
          <w:sz w:val="24"/>
          <w:szCs w:val="24"/>
        </w:rPr>
        <w:t>点起来，来回</w:t>
      </w:r>
      <w:r>
        <w:rPr>
          <w:rFonts w:eastAsia="宋体;SimSun" w:cs="宋体;SimSun" w:ascii="宋体;SimSun" w:hAnsi="宋体;SimSun"/>
          <w:sz w:val="24"/>
          <w:szCs w:val="24"/>
        </w:rPr>
        <w:t>7</w:t>
      </w:r>
      <w:r>
        <w:rPr>
          <w:rFonts w:ascii="宋体;SimSun" w:hAnsi="宋体;SimSun" w:cs="宋体;SimSun" w:eastAsia="宋体;SimSun"/>
          <w:sz w:val="24"/>
          <w:szCs w:val="24"/>
        </w:rPr>
        <w:t xml:space="preserve">个多小时骑单车去海边看日出，更是经历那一片被地震与海啸摧毁的狼藉。尤其是黎明时刻，黑夜与寒冷遮掩不住的恐怖气息。这两周，还去了松岛和山形。在山形，参加陶艺教室，我做了樱桃小丸子形状的盘子，一个月后就可以收到自己的作品了。参观了松尾芭蕉纪念馆，去了山寺。在日本这个高物价社会，看看彼此大家在这里的生活，真的很感谢父亲母亲的付出。出门靠朋友，在这里这句话变得很有意义。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实很多时候，还是自己一个人。异国的生活在现实中变得不容易。更需要智慧勇气与胆识。之前的日本经历，让我已经熟悉日本大学的体系制度和作息，所以我较快的适应了。加上自己一直都挺能接受新事物新环境的，艰辛的生活也还好受。</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震还是很频繁。对于辐射还是有所担心。在这里，我们会时刻注意自己是一个中国人的形象，坚强快乐勇敢，天天向上。</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麻烦张老师向国教院的其他老师代问好，南京渐入冬季，注意保暖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祝你们万事顺利，健康快乐！祝南航更上一层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南京航空航天大学   </w:t>
      </w:r>
      <w:r>
        <w:rPr>
          <w:rFonts w:eastAsia="宋体;SimSun" w:cs="宋体;SimSun" w:ascii="宋体;SimSun" w:hAnsi="宋体;SimSun"/>
          <w:sz w:val="24"/>
          <w:szCs w:val="24"/>
        </w:rPr>
        <w:t>09</w:t>
      </w:r>
      <w:r>
        <w:rPr>
          <w:rFonts w:ascii="宋体;SimSun" w:hAnsi="宋体;SimSun" w:cs="宋体;SimSun" w:eastAsia="宋体;SimSun"/>
          <w:sz w:val="24"/>
          <w:szCs w:val="24"/>
        </w:rPr>
        <w:t xml:space="preserve">级郑瑶                                                                             </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rial Unicode MS"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56:00Z</dcterms:created>
  <dc:creator>Administrator</dc:creator>
  <dc:description/>
  <cp:keywords/>
  <dc:language>en-US</dc:language>
  <cp:lastModifiedBy>User</cp:lastModifiedBy>
  <dcterms:modified xsi:type="dcterms:W3CDTF">2012-01-10T02:57:00Z</dcterms:modified>
  <cp:revision>4</cp:revision>
  <dc:subject/>
  <dc:title>张老师：</dc:title>
</cp:coreProperties>
</file>