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04: Page not found - HostGato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hortcut icon" type="image/x-icon" href="/img-sys/favicon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href="/img-sys/css/styl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/img-sys/js/respond.min.js" async="async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/img-sys/js/modernizr-2.6.2.min.js" async="async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[if lt IE 8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browserupgrade"&gt;You are using an &lt;strong&gt;outdated&lt;/strong&gt; browser. Please &lt;a href="http://browsehappy.com/?utm_source=externalerror&amp;utm_medium=hgsuspage&amp;utm_campaign=client404"&gt;upgrade your browser&lt;/a&gt; to improve your experi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ader class="header bg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m class="info"&gt;This Site Is Powered By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http://www.hostgator.com?utm_source=externalerror&amp;utm_medium=hgsuspage&amp;utm_campaign=client404" class="logo" title="Hostg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pan class="is-hidden"&gt;Hostgato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ction class="banner bg_white banner--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1&gt;404: Page Not&amp;nbsp;Foun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This page does not exis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banner__b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ction class="margin__b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content col__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2 class="content__headline"&gt;Why Am I Seeing&amp;nbsp;This?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&gt;A 404 error means that the requested file cannot be found. This can be due to an incorrect URL, a misnamed file, an improper directive within the .htaccess file, or a file having been uploaded to an incorrect folder. Please ensure you typed the correct UR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content content--bdr col__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2 class="content__headline"&gt;How Do I Fix It?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http://support.hostgator.com/articles/specialized-help/technical/404-error-page?utm_source=externalerror&amp;utm_medium=hgsuspage&amp;utm_campaign=client404" class="content__link"&gt;Troubleshooting 404 Errors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http://support.hostgator.com/articles/cpanel/custom-error-pages?utm_source=externalerror&amp;utm_medium=hgsuspage&amp;utm_campaign=client404" class="content__link"&gt;Learn How To Customize This P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&gt;For full information on 404 errors and how to resolve them, please&amp;nbsp;&lt;a href="http://www.hostgator.com/contact?utm_source=externalerror&amp;utm_medium=hgsuspage&amp;utm_campaign=client404"&gt;contact&amp;nbsp;us&lt;/a&gt;, or learn more with the support links abov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nappy__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/img-sys/img/snappy.png" class="snappy" width="226" height="195" alt="HostG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oter class="stick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rrow__b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__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v_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3&gt;Want to start your own website?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2&gt;It’s easier than you&amp;nbsp;think!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__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www.hostgator.com?utm_source=externalerror&amp;utm_medium=hgsuspage&amp;utm_campaign=client404" class="btn"&gt;Start Your Site Now!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