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07"/>
            <w:bookmarkStart w:id="1" w:name="OLE_LINK79"/>
            <w:bookmarkStart w:id="2" w:name="OLE_LINK78"/>
            <w:bookmarkStart w:id="3" w:name="OLE_LINK77"/>
            <w:bookmarkStart w:id="4" w:name="OLE_LINK76"/>
            <w:bookmarkStart w:id="5" w:name="OLE_LINK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微软雅黑" w:cs="微软雅黑" w:ascii="微软雅黑" w:hAnsi="微软雅黑"/>
                <w:color w:val="FFFFFF"/>
                <w:sz w:val="36"/>
                <w:szCs w:val="36"/>
              </w:rPr>
              <w:t>The London School of Economics and Political Science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Summer Schoo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48"/>
                <w:szCs w:val="48"/>
              </w:rPr>
            </w:pPr>
            <w:bookmarkStart w:id="6" w:name="OLE_LINK107"/>
            <w:bookmarkStart w:id="7" w:name="OLE_LINK79"/>
            <w:bookmarkStart w:id="8" w:name="OLE_LINK78"/>
            <w:bookmarkStart w:id="9" w:name="OLE_LINK77"/>
            <w:bookmarkStart w:id="10" w:name="OLE_LINK76"/>
            <w:bookmarkStart w:id="11" w:name="OLE_LINK7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微软雅黑" w:hAnsi="微软雅黑" w:cs="微软雅黑" w:eastAsia="微软雅黑"/>
                <w:color w:val="FFFFFF"/>
                <w:sz w:val="48"/>
                <w:szCs w:val="48"/>
              </w:rPr>
              <w:t>伦敦政治经济学院夏季学分项目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伦敦政治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经济学院夏季学分项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12" w:name="OLE_LINK4"/>
            <w:bookmarkStart w:id="13" w:name="OLE_LINK3"/>
            <w:bookmarkStart w:id="14" w:name="OLE_LINK2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he London School of Economics and Political Science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Summer </w:t>
            </w:r>
            <w:bookmarkEnd w:id="12"/>
            <w:bookmarkEnd w:id="13"/>
            <w:bookmarkEnd w:id="14"/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chool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治经济学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15" w:name="OLE_LINK30"/>
            <w:bookmarkStart w:id="16" w:name="OLE_LINK29"/>
            <w:bookmarkEnd w:id="15"/>
            <w:bookmarkEnd w:id="16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he London School of Economics and Political Science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17" w:name="OLE_LINK30"/>
            <w:bookmarkStart w:id="18" w:name="OLE_LINK29"/>
            <w:bookmarkEnd w:id="17"/>
            <w:bookmarkEnd w:id="18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世界名校】拥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历史的世界名校，政经特色英国居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课程多样】精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专业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余门课程，本校名师亲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项目所得】颁发成绩单，可供学分转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绝佳位置】学校地处伦敦市中心，校舍舒适，交通方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活动丰富】课外活动异常丰富，除可游玩伦敦当地景点，更有机会前往伦敦附近的小镇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9" w:name="OLE_LINK36"/>
            <w:bookmarkStart w:id="20" w:name="OLE_LINK15"/>
            <w:bookmarkStart w:id="21" w:name="OLE_LINK14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一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二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bookmarkEnd w:id="19"/>
            <w:bookmarkEnd w:id="20"/>
            <w:bookmarkEnd w:id="21"/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三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一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日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二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三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bookmarkStart w:id="22" w:name="_Hlk417562057"/>
            <w:bookmarkStart w:id="23" w:name="OLE_LINK83"/>
            <w:bookmarkStart w:id="24" w:name="OLE_LINK82"/>
            <w:bookmarkStart w:id="25" w:name="OLE_LINK81"/>
            <w:bookmarkStart w:id="26" w:name="OLE_LINK80"/>
            <w:bookmarkEnd w:id="22"/>
            <w:bookmarkEnd w:id="23"/>
            <w:bookmarkEnd w:id="24"/>
            <w:bookmarkEnd w:id="25"/>
            <w:bookmarkEnd w:id="26"/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伦敦政经学院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治经济学院简称伦敦政经，是一所在政商界享誉盛名、专注于社会科学的院校。伦敦政治经济学院一向被誉为“世界领先的社会科学教育及研究机构”，它在经济，法律等社会科学专业的研究水平之高在全英国是独一无二的。伦敦政经学院一直以来与牛津大学、剑桥大学、伦敦帝国学院和伦敦大学学院一起并称为“英国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集团”，它也是英国金三角名校和罗素大学集团的成员。《卫报》曾评论伦敦政经学院，称其为与伦敦大学学院、帝国理工学院，“在英国的声誉只有牛津、剑桥才能超越。”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为止，伦敦政治经济学院的校友及教员之中包括了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得奖者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政府或国家元首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英国下议院议员及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上议院议员。</w:t>
            </w:r>
          </w:p>
        </w:tc>
      </w:tr>
      <w:tr>
        <w:trPr>
          <w:trHeight w:val="2285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545715" cy="15525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692400" cy="15792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优势专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排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27" w:name="OLE_LINK87"/>
            <w:bookmarkStart w:id="28" w:name="OLE_LINK86"/>
            <w:bookmarkStart w:id="29" w:name="OLE_LINK85"/>
            <w:bookmarkStart w:id="30" w:name="OLE_LINK84"/>
            <w:bookmarkEnd w:id="27"/>
            <w:bookmarkEnd w:id="28"/>
            <w:bookmarkEnd w:id="29"/>
            <w:bookmarkEnd w:id="30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经其优势正如它的名称所述，在于政治学及金融和商科。经济专业的含金量被普遍认为是全英第一，与伦敦大学学院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L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的经济学被誉为英国当今经济学的双子星，在世界范围内名列前茅。伦敦政经学院是法律、经济学、国际关系、政治学、哲学、人类学、社会学、社会政策等方面研究的全球先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泰晤士报世界大学排名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>2017-2018</w:t>
            </w:r>
            <w:r>
              <w:rPr/>
              <w:t>年度</w:t>
            </w:r>
            <w:r>
              <w:rPr/>
              <w:t>QS</w:t>
            </w:r>
            <w:r>
              <w:rPr/>
              <w:t>世界大学学科排名：</w:t>
            </w:r>
          </w:p>
          <w:tbl>
            <w:tblPr>
              <w:tblW w:w="8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4272"/>
            </w:tblGrid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社会科学及管理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2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新闻传播学排名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3</w:t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地理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3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社会科学及管理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3</w:t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政治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3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社会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4</w:t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人类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4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经济与计量经济学排名：第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 xml:space="preserve">名  </w:t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会计与金融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5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法学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#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  <w:bookmarkStart w:id="31" w:name="OLE_LINK87"/>
            <w:bookmarkStart w:id="32" w:name="OLE_LINK86"/>
            <w:bookmarkStart w:id="33" w:name="OLE_LINK85"/>
            <w:bookmarkStart w:id="34" w:name="OLE_LINK84"/>
            <w:bookmarkStart w:id="35" w:name="OLE_LINK87"/>
            <w:bookmarkStart w:id="36" w:name="OLE_LINK86"/>
            <w:bookmarkStart w:id="37" w:name="OLE_LINK85"/>
            <w:bookmarkStart w:id="38" w:name="OLE_LINK84"/>
            <w:bookmarkEnd w:id="35"/>
            <w:bookmarkEnd w:id="36"/>
            <w:bookmarkEnd w:id="37"/>
            <w:bookmarkEnd w:id="38"/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  <w:bookmarkStart w:id="39" w:name="OLE_LINK55"/>
      <w:bookmarkStart w:id="40" w:name="OLE_LINK54"/>
      <w:bookmarkStart w:id="41" w:name="OLE_LINK49"/>
      <w:bookmarkStart w:id="42" w:name="OLE_LINK48"/>
      <w:bookmarkStart w:id="43" w:name="OLE_LINK55"/>
      <w:bookmarkStart w:id="44" w:name="OLE_LINK54"/>
      <w:bookmarkStart w:id="45" w:name="OLE_LINK49"/>
      <w:bookmarkStart w:id="46" w:name="OLE_LINK48"/>
      <w:bookmarkEnd w:id="43"/>
      <w:bookmarkEnd w:id="44"/>
      <w:bookmarkEnd w:id="45"/>
      <w:bookmarkEnd w:id="46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714"/>
      </w:tblGrid>
      <w:tr>
        <w:trPr>
          <w:trHeight w:val="182" w:hRule="atLeast"/>
        </w:trPr>
        <w:tc>
          <w:tcPr>
            <w:tcW w:w="106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47" w:name="OLE_LINK41"/>
            <w:bookmarkStart w:id="48" w:name="OLE_LINK40"/>
            <w:bookmarkStart w:id="49" w:name="OLE_LINK39"/>
            <w:bookmarkStart w:id="50" w:name="OLE_LINK38"/>
            <w:bookmarkStart w:id="51" w:name="OLE_LINK37"/>
            <w:bookmarkStart w:id="52" w:name="OLE_LINK34"/>
            <w:bookmarkStart w:id="53" w:name="OLE_LINK33"/>
            <w:bookmarkStart w:id="54" w:name="OLE_LINK32"/>
            <w:bookmarkStart w:id="55" w:name="OLE_LINK31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介绍</w:t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bookmarkStart w:id="56" w:name="OLE_LINK67"/>
            <w:bookmarkStart w:id="57" w:name="OLE_LINK66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为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，每周上课时间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时</w:t>
            </w:r>
            <w:bookmarkEnd w:id="56"/>
            <w:bookmarkEnd w:id="57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第一周为语言课程，后三周为专业课程。</w:t>
            </w:r>
          </w:p>
        </w:tc>
      </w:tr>
      <w:tr>
        <w:trPr>
          <w:trHeight w:val="40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58" w:name="_Hlk415758687"/>
            <w:bookmarkStart w:id="59" w:name="OLE_LINK11"/>
            <w:bookmarkStart w:id="60" w:name="OLE_LINK10"/>
            <w:bookmarkEnd w:id="58"/>
            <w:bookmarkEnd w:id="59"/>
            <w:bookmarkEnd w:id="60"/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招生要求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建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.3/4.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要求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 iB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bookmarkStart w:id="61" w:name="OLE_LINK35"/>
            <w:bookmarkStart w:id="62" w:name="OLE_LINK28"/>
            <w:bookmarkStart w:id="63" w:name="OLE_LINK27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大学英语四六级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7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</w:t>
            </w:r>
            <w:bookmarkEnd w:id="61"/>
            <w:bookmarkEnd w:id="62"/>
            <w:bookmarkEnd w:id="63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部分课程对语言的有略高的要求，并会结合学生的申请资料综合考虑。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12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注意：学校会综合考虑学生的专业、语言水平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 Summer Schoo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学生的录取拥有最终解释权。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一周语言课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果学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 iB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0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（且各子项均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）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（且各子项均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），学校会在学生正式报名后酌情免除一周语言课程，具体以学校的判定为准。另外，一周的语言课程共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S credi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为学分课程。</w:t>
            </w:r>
          </w:p>
        </w:tc>
      </w:tr>
      <w:tr>
        <w:trPr>
          <w:trHeight w:val="322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须知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为了确保学生在项目期间深度、有效地学习专业课程，规定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每学期，只能选择一门专业课程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学生需要根据课程具体要求，选择最适合自己的课程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level 1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相当于大一课程难度，一般无任何先修课的要求（除了部分有数学背景的课程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level 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相当于大二课程难度，一般需要先修过一些入门级大学课程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ab/>
              <w:tab/>
              <w:tab/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level 3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相当于大三课程难度（某种程度上讲，它也相当于研一的课程难度），一般需要先修过一些中级水平的大学课程</w:t>
            </w:r>
          </w:p>
        </w:tc>
      </w:tr>
      <w:tr>
        <w:trPr>
          <w:trHeight w:val="2861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专业课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学分】每门课程按美国学分标准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-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，欧洲学分标准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授课老师】每门课均由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校的世界知名教授亲自授课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上课地点】所有的课程都将在位于伦敦市中心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校授课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专业课程】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 Summer Schoo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提供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专业，共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多门课程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暑假提供的专业包括：</w:t>
            </w:r>
          </w:p>
          <w:tbl>
            <w:tblPr>
              <w:tblW w:w="8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616"/>
              <w:gridCol w:w="1633"/>
              <w:gridCol w:w="2125"/>
            </w:tblGrid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Accounting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Law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Economics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Finance</w:t>
                  </w:r>
                </w:p>
              </w:tc>
            </w:tr>
            <w:tr>
              <w:trPr/>
              <w:tc>
                <w:tcPr>
                  <w:tcW w:w="4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English Language</w:t>
                  </w:r>
                </w:p>
              </w:tc>
              <w:tc>
                <w:tcPr>
                  <w:tcW w:w="3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firstLine="40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Business &amp; Management</w:t>
                  </w:r>
                </w:p>
              </w:tc>
            </w:tr>
            <w:tr>
              <w:trPr/>
              <w:tc>
                <w:tcPr>
                  <w:tcW w:w="4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bookmarkStart w:id="64" w:name="OLE_LINK17"/>
                  <w:bookmarkStart w:id="65" w:name="OLE_LINK16"/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International Relations, Government &amp; Society</w:t>
                  </w:r>
                  <w:bookmarkEnd w:id="64"/>
                  <w:bookmarkEnd w:id="65"/>
                </w:p>
              </w:tc>
              <w:tc>
                <w:tcPr>
                  <w:tcW w:w="3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C</w:t>
                  </w: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ulture and and Environment</w:t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备注：最新的课程列表请在报名时咨询。暑假课程同时面向本校生和国际学生，有一定的学术难度。</w:t>
            </w:r>
          </w:p>
        </w:tc>
      </w:tr>
      <w:tr>
        <w:trPr>
          <w:trHeight w:val="65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考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门课程的考试形式由授课老师决定，一般正式的考试分期中和期末考试，以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ssa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resentatio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和闭卷考试为主。考试时间一般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小时。</w:t>
            </w:r>
          </w:p>
        </w:tc>
      </w:tr>
      <w:tr>
        <w:trPr>
          <w:trHeight w:val="459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结业证书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bookmarkStart w:id="66" w:name="OLE_LINK71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校将提供结业证书或者成绩单</w:t>
            </w:r>
            <w:bookmarkEnd w:id="66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并且学校可提供学分转换方面的帮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0"/>
        <w:gridCol w:w="736"/>
        <w:gridCol w:w="886"/>
        <w:gridCol w:w="1273"/>
        <w:gridCol w:w="499"/>
        <w:gridCol w:w="179"/>
        <w:gridCol w:w="1593"/>
        <w:gridCol w:w="625"/>
        <w:gridCol w:w="261"/>
        <w:gridCol w:w="2635"/>
        <w:gridCol w:w="27"/>
      </w:tblGrid>
      <w:tr>
        <w:trPr>
          <w:trHeight w:val="182" w:hRule="atLeast"/>
        </w:trPr>
        <w:tc>
          <w:tcPr>
            <w:tcW w:w="10636" w:type="dxa"/>
            <w:gridSpan w:val="1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课外文化活动（学生自选项目）</w:t>
            </w:r>
          </w:p>
        </w:tc>
      </w:tr>
      <w:tr>
        <w:trPr>
          <w:trHeight w:val="1696" w:hRule="atLeast"/>
        </w:trPr>
        <w:tc>
          <w:tcPr>
            <w:tcW w:w="265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477645" cy="997585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67" w:name="OLE_LINK105"/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伦敦塔桥</w:t>
            </w:r>
            <w:bookmarkEnd w:id="67"/>
          </w:p>
        </w:tc>
        <w:tc>
          <w:tcPr>
            <w:tcW w:w="265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50035" cy="97599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68" w:name="OLE_LINK106"/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白金汉宫</w:t>
            </w:r>
            <w:bookmarkEnd w:id="68"/>
          </w:p>
        </w:tc>
        <w:tc>
          <w:tcPr>
            <w:tcW w:w="26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50035" cy="97599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温莎城堡</w:t>
            </w:r>
          </w:p>
        </w:tc>
        <w:tc>
          <w:tcPr>
            <w:tcW w:w="266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50035" cy="97599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大英博物馆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2174240" cy="1340485"/>
                  <wp:effectExtent l="0" t="0" r="0" b="0"/>
                  <wp:docPr id="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温泉小镇巴斯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1051560" cy="132842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悲惨世界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1035050" cy="132842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歌剧魅影</w:t>
            </w:r>
          </w:p>
        </w:tc>
        <w:tc>
          <w:tcPr>
            <w:tcW w:w="354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2148840" cy="1349375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巨石阵</w:t>
            </w:r>
          </w:p>
        </w:tc>
      </w:tr>
      <w:tr>
        <w:trPr>
          <w:trHeight w:val="3849" w:hRule="atLeast"/>
        </w:trPr>
        <w:tc>
          <w:tcPr>
            <w:tcW w:w="549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3342640" cy="2204720"/>
                  <wp:effectExtent l="0" t="0" r="0" b="0"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390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牛津大学</w:t>
            </w:r>
          </w:p>
        </w:tc>
        <w:tc>
          <w:tcPr>
            <w:tcW w:w="514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drawing>
                <wp:inline distT="0" distB="0" distL="0" distR="0">
                  <wp:extent cx="3110230" cy="2197100"/>
                  <wp:effectExtent l="0" t="0" r="0" b="0"/>
                  <wp:docPr id="1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剑桥大学</w:t>
            </w:r>
          </w:p>
        </w:tc>
      </w:tr>
      <w:tr>
        <w:trPr>
          <w:trHeight w:val="479" w:hRule="atLeast"/>
        </w:trPr>
        <w:tc>
          <w:tcPr>
            <w:tcW w:w="1063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注：本项目含有一次剑桥大学一日游，学生可按兴趣参加。其他活动内容需自行安排。</w:t>
            </w:r>
          </w:p>
        </w:tc>
      </w:tr>
      <w:tr>
        <w:trPr>
          <w:trHeight w:val="234" w:hRule="atLeast"/>
        </w:trPr>
        <w:tc>
          <w:tcPr>
            <w:tcW w:w="10609" w:type="dxa"/>
            <w:gridSpan w:val="11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10609" w:type="dxa"/>
            <w:gridSpan w:val="11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bookmarkStart w:id="69" w:name="OLE_LINK53"/>
            <w:bookmarkStart w:id="70" w:name="OLE_LINK52"/>
            <w:bookmarkEnd w:id="69"/>
            <w:bookmarkEnd w:id="70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须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168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伦敦政治经济学院为我们学生提供校外学生公寓，所有公寓都紧邻主校区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最大的学生公寓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ankside Hou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该公寓毗邻泰晤士河南岸，在著名的泰特现代艺术馆后面，位置优越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二大学生公寓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igh Holbor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离学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的步行路程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其他公寓都分布在伦敦较好的地段，包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Rosebe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公寓位于繁华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slingt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区，以学校前教授命名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arr-Saunder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公寓就坐落在富裕西区的伦敦电视塔旁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71" w:name="OLE_LINK61"/>
            <w:bookmarkStart w:id="72" w:name="OLE_LINK60"/>
            <w:bookmarkStart w:id="73" w:name="OLE_LINK59"/>
            <w:bookmarkStart w:id="74" w:name="OLE_LINK58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根据不同的宿舍选择，其房间的类型、设施、及价格各异。所有的宿舍均距离校园很近，步行可到达，且设施完善。</w:t>
            </w:r>
            <w:bookmarkEnd w:id="71"/>
            <w:bookmarkEnd w:id="72"/>
            <w:bookmarkEnd w:id="73"/>
            <w:bookmarkEnd w:id="74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个人生活费的高低取决于个人生活习惯和需求标准。</w:t>
            </w:r>
            <w:bookmarkStart w:id="75" w:name="OLE_LINK65"/>
            <w:bookmarkStart w:id="76" w:name="OLE_LINK64"/>
            <w:bookmarkStart w:id="77" w:name="OLE_LINK63"/>
            <w:bookmarkStart w:id="78" w:name="OLE_LINK62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一般每天人均餐饮消费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英镑</w:t>
            </w:r>
            <w:bookmarkEnd w:id="75"/>
            <w:bookmarkEnd w:id="76"/>
            <w:bookmarkEnd w:id="77"/>
            <w:bookmarkEnd w:id="78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168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699895" cy="1133475"/>
                  <wp:effectExtent l="0" t="0" r="0" b="0"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8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1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1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701800" cy="1129030"/>
                  <wp:effectExtent l="0" t="0" r="0" b="0"/>
                  <wp:docPr id="1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英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Short-term Student Visa,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会协助学生办理签证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一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25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     项目代码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/SS/2018/1S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两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9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     项目代码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/SS/2018/2S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三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7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     项目代码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/SS/2018/2S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用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包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项目申请费、学费、第一周语言课程住宿费、剑桥一日游车费、海外保险费等、。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用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包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后三周住宿费、签证费、国际往返机票、课外活动门票、餐费、课本费、个人生活费、购物消费及项目参加费不包含的其他费用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若学生无需参加英语强化课程，该课程费用会退给学生，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镑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品行端正，身心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建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.3/4.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9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雅思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四六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7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（无以上英语成绩者，可以致电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S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招生处进行电话面试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bookmarkStart w:id="79" w:name="OLE_LINK43"/>
            <w:bookmarkStart w:id="80" w:name="OLE_LINK42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版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若是大一的学生，需提供大学录取通知书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份 </w:t>
            </w:r>
            <w:bookmarkEnd w:id="79"/>
            <w:bookmarkEnd w:id="80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伦敦政治经济学院夏季学分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咨询电话：校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52116050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静老师 校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021-55661085-83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周老师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认真填写附件中的报名表并发送至报名邮箱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720" w:gutter="0" w:header="454" w:top="720" w:footer="113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：课程列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5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Session 1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ccounting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AC110: Principles of Accounting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AC317: Quantamental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siness and Management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01: Marketing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06: Strategic Management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10: From Behavioural Insights to Strategic Decision Modelling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30: Organisational Behaviour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33: Foundations of Management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90: Human Resource Management and Employment Relations</w:t>
                <w:br/>
              </w:r>
            </w:hyperlink>
            <w:hyperlink r:id="rId3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209: Bargaining and Negotiation: Interests, Information, Strategy and Power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conomics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101: Introductory Microeconom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01: Intermediate Microeconomics</w:t>
                <w:br/>
              </w:r>
            </w:hyperlink>
            <w:hyperlink r:id="rId3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04:</w:t>
              </w:r>
            </w:hyperlink>
            <w:r>
              <w:rPr>
                <w:rStyle w:val="InternetLink"/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聽</w:t>
            </w:r>
            <w:r>
              <w:rPr>
                <w:rStyle w:val="InternetLink"/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inancial Markets and the Global Economy: the History of Bubbles, Crashes and Inflations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351: International Economics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inance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230: Alternative Investment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250: Finance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360: Options, Futures and Other Financial Derivatives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rnational Relations, Government and Society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06: From Sarajevo to Baghdad: Key Decisions on War and Peace, 1914-2003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3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15: Culture and Globalisation</w:t>
                <w:br/>
              </w:r>
            </w:hyperlink>
            <w:hyperlink r:id="rId4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30: Athens to Al-Qaeda: Political Theory and International Politics</w:t>
                <w:br/>
              </w:r>
            </w:hyperlink>
            <w:hyperlink r:id="rId4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60: The Middle East in Global Politics</w:t>
                <w:br/>
              </w:r>
            </w:hyperlink>
            <w:hyperlink r:id="rId4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1: Power Shift: The Decline of the West, The Rise of the BRICS and World Order in a New Asian Century</w:t>
                <w:br/>
              </w:r>
            </w:hyperlink>
            <w:hyperlink r:id="rId4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2: Genocide</w:t>
                <w:br/>
              </w:r>
            </w:hyperlink>
            <w:hyperlink r:id="rId4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3: An Urbanising World: The Future of Global Cities</w:t>
                <w:br/>
              </w:r>
            </w:hyperlink>
            <w:hyperlink r:id="rId4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9: International Political Economy</w:t>
                <w:br/>
              </w:r>
            </w:hyperlink>
            <w:hyperlink r:id="rId4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45: International Journalism and Society - The Role of the Media in the Modern World</w:t>
                <w:br/>
              </w:r>
            </w:hyperlink>
            <w:hyperlink r:id="rId4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70: What Kind of Europe? Crisis, Reform and the International Role of the European Union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aw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101: Introduction to English Law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102: Introduction to International Human Rights: Theory, Law and Practice</w:t>
                <w:br/>
              </w:r>
            </w:hyperlink>
            <w:hyperlink r:id="rId5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135: Introduction to Corporate Law and Governance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2: Commercial Law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5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6: International Financial Law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5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12: Consumer Law and Policy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5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300: Advanced Negotiation and Mediation</w:t>
              </w:r>
            </w:hyperlink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720" w:right="720" w:gutter="0" w:header="454" w:top="720" w:footer="113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5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Session 2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ccounting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AC101: Managerial Accounting and Financial Control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5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AC215: Business Analysis and Valuation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siness and Management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03: Consumer Behaviour: Behavioural Fundamentals for Marketing and Management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05: Social Innovation and Entrepreneurship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203: Strategic Management of Markets and Growth: Industry Policy in Europe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204: Leadership in Organisation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220: Corporate and Organisational Strategy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250: Management and Economics of E-Busines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300: Negotiation Boot Camp: Personal Mastery in the Art of Negotiating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conomics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102: Introductory Macroeconom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02: Intermediate Macroeconom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12: Introduction to Econometr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6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40: Environmental Economics &amp; Sustainable Development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60: The Political Economy of Public Policy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70: Public Finance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307: Development Econom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341: Industrial Organisation &amp; Introduction to Competition Policy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inance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202: Analysis and Management of Financial Risk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225: Fixed Income Securities, Debt Markets and the Macro Economy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rnational Relations, Government and Society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02: Capitalism, Democracy and Equality: The Political Economy of the Advanced Nation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05: Understanding Foreign Policy: the Diplomacy of War, Profit and Justice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20: Trade, Development and the Environment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7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40: Global Communications, Citizens and Cultural Polit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8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0: International Organisation: The Institutions of Global Governance</w:t>
                <w:br/>
              </w:r>
            </w:hyperlink>
            <w:hyperlink r:id="rId8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4: International Migration, Social Integration and Public Policy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8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10: International Politics: Building Democracies from Conflict</w:t>
                <w:br/>
              </w:r>
            </w:hyperlink>
            <w:hyperlink r:id="rId8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50: The Global Politics of Protest and Change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aw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105: International Law: Contemporary Issues</w:t>
                <w:br/>
              </w:r>
            </w:hyperlink>
            <w:hyperlink r:id="rId8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110: Introduction to Tax Policy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8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3: International Commercial Litigation and Arbitration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8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4: Cyberlaw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8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5: European Union Law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8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7: International Financial Regulation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9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9: Comparative Human Rights</w:t>
              </w:r>
            </w:hyperlink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720" w:right="720" w:gutter="0" w:header="454" w:top="720" w:footer="113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5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Session 3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ccounting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AC110: Principles of Accounting</w:t>
                <w:br/>
              </w:r>
            </w:hyperlink>
            <w:hyperlink r:id="rId9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AC210: Intermediate Financial Accounting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usiness and Management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01: Marketing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9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06: Strategic Management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9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133: Foundations of Management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9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202: Open Innovation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9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MG205: Competitive Strategy and Game Theory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conomics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101: Introductory Microeconom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0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102: Introductory Macroeconom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0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12: Introduction to Econometr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0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235: Economics of European Integration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0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312: Advanced Econometr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0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EC321: Money and Banking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nglish Language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N104: English for Business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inance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230: Alternative Investment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0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250: Finance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09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255: Financial Market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10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FM350: Advanced Corporate Finance</w:t>
              </w:r>
            </w:hyperlink>
          </w:p>
        </w:tc>
      </w:tr>
      <w:tr>
        <w:trPr>
          <w:trHeight w:val="22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rnational Relations, Government and Society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00: Great Thinkers and Pivotal Leaders: Shaping the Global Order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1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101: Childhood across Culture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13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5: Islam and Politics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14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7: Development in the International Political Economy</w:t>
                <w:br/>
              </w:r>
            </w:hyperlink>
            <w:hyperlink r:id="rId115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IR208:Great Divergence' and New World Orders: Global Economic Growth and Development, AD 1000-2020</w:t>
              </w:r>
            </w:hyperlink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Law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00: Competition Law and Policy: Controlling Private Power</w:t>
              </w:r>
            </w:hyperlink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br/>
            </w:r>
            <w:hyperlink r:id="rId117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10: Tax Avoidance and the Law</w:t>
                <w:br/>
              </w:r>
            </w:hyperlink>
            <w:hyperlink r:id="rId118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</w:rPr>
                <w:t>LL211: The International Law of War Crimes</w:t>
              </w:r>
            </w:hyperlink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2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5"/>
        <w:gridCol w:w="16"/>
        <w:gridCol w:w="1259"/>
        <w:gridCol w:w="102"/>
        <w:gridCol w:w="1173"/>
        <w:gridCol w:w="1275"/>
        <w:gridCol w:w="1276"/>
        <w:gridCol w:w="1276"/>
      </w:tblGrid>
      <w:tr>
        <w:trPr>
          <w:trHeight w:val="453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伦敦政治经济学院夏季学分项目报名表</w:t>
            </w:r>
          </w:p>
        </w:tc>
      </w:tr>
      <w:tr>
        <w:trPr>
          <w:trHeight w:val="271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选择（一个学期只能选择一门专业课程）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一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代码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名称：</w:t>
            </w:r>
          </w:p>
        </w:tc>
      </w:tr>
      <w:tr>
        <w:trPr>
          <w:trHeight w:val="21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必填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学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学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推荐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推荐人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90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19"/>
      <w:footerReference w:type="default" r:id="rId120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London School of Economics and Political Science Summer School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政治经济学院夏季学分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London School of Economics and Political Science Summer School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政治经济学院夏季学分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London School of Economics and Political Science Summer School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政治经济学院夏季学分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London School of Economics and Political Science Summer School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伦敦政治经济学院夏季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https://www.lse.ac.uk/study-at-lse/Summer-Schools/Summer-School/Courses/Secure/Accounting/AC110" TargetMode="External"/><Relationship Id="rId23" Type="http://schemas.openxmlformats.org/officeDocument/2006/relationships/hyperlink" Target="https://www.lse.ac.uk/study-at-lse/Summer-Schools/Summer-School/Courses/Secure/Accounting/AC317" TargetMode="External"/><Relationship Id="rId24" Type="http://schemas.openxmlformats.org/officeDocument/2006/relationships/hyperlink" Target="https://www.lse.ac.uk/study-at-lse/Summer-Schools/Summer-School/Courses/Secure/Business-and-Management/MG101" TargetMode="External"/><Relationship Id="rId25" Type="http://schemas.openxmlformats.org/officeDocument/2006/relationships/hyperlink" Target="https://www.lse.ac.uk/study-at-lse/Summer-Schools/Summer-School/Courses/Secure/Business-and-Management/MG106" TargetMode="External"/><Relationship Id="rId26" Type="http://schemas.openxmlformats.org/officeDocument/2006/relationships/hyperlink" Target="https://www.lse.ac.uk/study-at-lse/Summer-Schools/Summer-School/Courses/Secure/Business-and-Management/MG110" TargetMode="External"/><Relationship Id="rId27" Type="http://schemas.openxmlformats.org/officeDocument/2006/relationships/hyperlink" Target="https://www.lse.ac.uk/study-at-lse/Summer-Schools/Summer-School/Courses/Secure/Business-and-Management/MG130" TargetMode="External"/><Relationship Id="rId28" Type="http://schemas.openxmlformats.org/officeDocument/2006/relationships/hyperlink" Target="https://www.lse.ac.uk/study-at-lse/Summer-Schools/Summer-School/Courses/Secure/Business-and-Management/MG133" TargetMode="External"/><Relationship Id="rId29" Type="http://schemas.openxmlformats.org/officeDocument/2006/relationships/hyperlink" Target="https://www.lse.ac.uk/study-at-lse/Summer-Schools/Summer-School/Courses/Secure/Business-and-Management/MG190" TargetMode="External"/><Relationship Id="rId30" Type="http://schemas.openxmlformats.org/officeDocument/2006/relationships/hyperlink" Target="https://www.lse.ac.uk/study-at-lse/Summer-Schools/Summer-School/Courses/Secure/Business-and-Management/MG209" TargetMode="External"/><Relationship Id="rId31" Type="http://schemas.openxmlformats.org/officeDocument/2006/relationships/hyperlink" Target="https://www.lse.ac.uk/study-at-lse/Summer-Schools/Summer-School/Courses/Secure/Economics/EC101" TargetMode="External"/><Relationship Id="rId32" Type="http://schemas.openxmlformats.org/officeDocument/2006/relationships/hyperlink" Target="https://www.lse.ac.uk/study-at-lse/Summer-Schools/Summer-School/Courses/Secure/Economics/EC201" TargetMode="External"/><Relationship Id="rId33" Type="http://schemas.openxmlformats.org/officeDocument/2006/relationships/hyperlink" Target="https://www.lse.ac.uk/study-at-lse/Summer-Schools/Summer-School/Courses/Secure/Economics/EC204" TargetMode="External"/><Relationship Id="rId34" Type="http://schemas.openxmlformats.org/officeDocument/2006/relationships/hyperlink" Target="https://www.lse.ac.uk/study-at-lse/Summer-Schools/Summer-School/Courses/Secure/Economics/EC351" TargetMode="External"/><Relationship Id="rId35" Type="http://schemas.openxmlformats.org/officeDocument/2006/relationships/hyperlink" Target="https://www.lse.ac.uk/study-at-lse/Summer-Schools/Summer-School/Courses/Secure/Finance/FM230" TargetMode="External"/><Relationship Id="rId36" Type="http://schemas.openxmlformats.org/officeDocument/2006/relationships/hyperlink" Target="https://www.lse.ac.uk/study-at-lse/Summer-Schools/Summer-School/Courses/Secure/Finance/FM250" TargetMode="External"/><Relationship Id="rId37" Type="http://schemas.openxmlformats.org/officeDocument/2006/relationships/hyperlink" Target="https://www.lse.ac.uk/study-at-lse/Summer-Schools/Summer-School/Courses/Secure/Finance/FM360" TargetMode="External"/><Relationship Id="rId38" Type="http://schemas.openxmlformats.org/officeDocument/2006/relationships/hyperlink" Target="https://www.lse.ac.uk/study-at-lse/Summer-Schools/Summer-School/Courses/Secure/International-Relations-Government-and-Society/IR106" TargetMode="External"/><Relationship Id="rId39" Type="http://schemas.openxmlformats.org/officeDocument/2006/relationships/hyperlink" Target="https://www.lse.ac.uk/study-at-lse/Summer-Schools/Summer-School/Courses/Secure/International-Relations-Government-and-Society/IR115" TargetMode="External"/><Relationship Id="rId40" Type="http://schemas.openxmlformats.org/officeDocument/2006/relationships/hyperlink" Target="https://www.lse.ac.uk/study-at-lse/Summer-Schools/Summer-School/Courses/Secure/International-Relations-Government-and-Society/IR130" TargetMode="External"/><Relationship Id="rId41" Type="http://schemas.openxmlformats.org/officeDocument/2006/relationships/hyperlink" Target="https://www.lse.ac.uk/study-at-lse/Summer-Schools/Summer-School/Courses/Secure/International-Relations-Government-and-Society/IR160" TargetMode="External"/><Relationship Id="rId42" Type="http://schemas.openxmlformats.org/officeDocument/2006/relationships/hyperlink" Target="https://www.lse.ac.uk/study-at-lse/Summer-Schools/Summer-School/Courses/Secure/International-Relations-Government-and-Society/IR201" TargetMode="External"/><Relationship Id="rId43" Type="http://schemas.openxmlformats.org/officeDocument/2006/relationships/hyperlink" Target="https://www.lse.ac.uk/study-at-lse/Summer-Schools/Summer-School/Courses/Secure/International-Relations-Government-and-Society/IR202" TargetMode="External"/><Relationship Id="rId44" Type="http://schemas.openxmlformats.org/officeDocument/2006/relationships/hyperlink" Target="https://www.lse.ac.uk/study-at-lse/Summer-Schools/Summer-School/Courses/Secure/International-Relations-Government-and-Society/IR203" TargetMode="External"/><Relationship Id="rId45" Type="http://schemas.openxmlformats.org/officeDocument/2006/relationships/hyperlink" Target="https://www.lse.ac.uk/study-at-lse/Summer-Schools/Summer-School/Courses/Secure/International-Relations-Government-and-Society/IR209" TargetMode="External"/><Relationship Id="rId46" Type="http://schemas.openxmlformats.org/officeDocument/2006/relationships/hyperlink" Target="https://www.lse.ac.uk/study-at-lse/Summer-Schools/Summer-School/Courses/Secure/International-Relations-Government-and-Society/IR245" TargetMode="External"/><Relationship Id="rId47" Type="http://schemas.openxmlformats.org/officeDocument/2006/relationships/hyperlink" Target="https://www.lse.ac.uk/study-at-lse/Summer-Schools/Summer-School/Courses/Secure/International-Relations-Government-and-Society/IR270" TargetMode="External"/><Relationship Id="rId48" Type="http://schemas.openxmlformats.org/officeDocument/2006/relationships/hyperlink" Target="https://www.lse.ac.uk/study-at-lse/Summer-Schools/Summer-School/Courses/Secure/Law/LL101" TargetMode="External"/><Relationship Id="rId49" Type="http://schemas.openxmlformats.org/officeDocument/2006/relationships/hyperlink" Target="https://www.lse.ac.uk/study-at-lse/Summer-Schools/Summer-School/Courses/Secure/Law/LL102" TargetMode="External"/><Relationship Id="rId50" Type="http://schemas.openxmlformats.org/officeDocument/2006/relationships/hyperlink" Target="https://www.lse.ac.uk/study-at-lse/Summer-Schools/Summer-School/Courses/Secure/Law/LL135" TargetMode="External"/><Relationship Id="rId51" Type="http://schemas.openxmlformats.org/officeDocument/2006/relationships/hyperlink" Target="https://www.lse.ac.uk/study-at-lse/Summer-Schools/Summer-School/Courses/Secure/Law/LL202" TargetMode="External"/><Relationship Id="rId52" Type="http://schemas.openxmlformats.org/officeDocument/2006/relationships/hyperlink" Target="https://www.lse.ac.uk/study-at-lse/Summer-Schools/Summer-School/Courses/Secure/Law/LL206" TargetMode="External"/><Relationship Id="rId53" Type="http://schemas.openxmlformats.org/officeDocument/2006/relationships/hyperlink" Target="https://www.lse.ac.uk/study-at-lse/Summer-Schools/Summer-School/Courses/Secure/Law/LL212" TargetMode="External"/><Relationship Id="rId54" Type="http://schemas.openxmlformats.org/officeDocument/2006/relationships/hyperlink" Target="https://www.lse.ac.uk/study-at-lse/Summer-Schools/Summer-School/Courses/Secure/Law/LL300" TargetMode="External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hyperlink" Target="https://www.lse.ac.uk/study-at-lse/Summer-Schools/Summer-School/Courses/Secure/Accounting/AC101" TargetMode="External"/><Relationship Id="rId58" Type="http://schemas.openxmlformats.org/officeDocument/2006/relationships/hyperlink" Target="https://www.lse.ac.uk/study-at-lse/Summer-Schools/Summer-School/Courses/Secure/Accounting/AC215" TargetMode="External"/><Relationship Id="rId59" Type="http://schemas.openxmlformats.org/officeDocument/2006/relationships/hyperlink" Target="https://www.lse.ac.uk/study-at-lse/Summer-Schools/Summer-School/Courses/Secure/Business-and-Management/MG103" TargetMode="External"/><Relationship Id="rId60" Type="http://schemas.openxmlformats.org/officeDocument/2006/relationships/hyperlink" Target="https://www.lse.ac.uk/study-at-lse/Summer-Schools/Summer-School/Courses/Secure/Business-and-Management/MG105" TargetMode="External"/><Relationship Id="rId61" Type="http://schemas.openxmlformats.org/officeDocument/2006/relationships/hyperlink" Target="https://www.lse.ac.uk/study-at-lse/Summer-Schools/Summer-School/Courses/Secure/Business-and-Management/MG203" TargetMode="External"/><Relationship Id="rId62" Type="http://schemas.openxmlformats.org/officeDocument/2006/relationships/hyperlink" Target="https://www.lse.ac.uk/study-at-lse/Summer-Schools/Summer-School/Courses/Secure/Business-and-Management/MG204" TargetMode="External"/><Relationship Id="rId63" Type="http://schemas.openxmlformats.org/officeDocument/2006/relationships/hyperlink" Target="https://www.lse.ac.uk/study-at-lse/Summer-Schools/Summer-School/Courses/Secure/Business-and-Management/MG220" TargetMode="External"/><Relationship Id="rId64" Type="http://schemas.openxmlformats.org/officeDocument/2006/relationships/hyperlink" Target="https://www.lse.ac.uk/study-at-lse/Summer-Schools/Summer-School/Courses/Secure/Business-and-Management/MG250" TargetMode="External"/><Relationship Id="rId65" Type="http://schemas.openxmlformats.org/officeDocument/2006/relationships/hyperlink" Target="https://www.lse.ac.uk/study-at-lse/Summer-Schools/Summer-School/Courses/Secure/Business-and-Management/MG300" TargetMode="External"/><Relationship Id="rId66" Type="http://schemas.openxmlformats.org/officeDocument/2006/relationships/hyperlink" Target="https://www.lse.ac.uk/study-at-lse/Summer-Schools/Summer-School/Courses/Secure/Economics/EC102" TargetMode="External"/><Relationship Id="rId67" Type="http://schemas.openxmlformats.org/officeDocument/2006/relationships/hyperlink" Target="https://www.lse.ac.uk/study-at-lse/Summer-Schools/Summer-School/Courses/Secure/Economics/EC202" TargetMode="External"/><Relationship Id="rId68" Type="http://schemas.openxmlformats.org/officeDocument/2006/relationships/hyperlink" Target="https://www.lse.ac.uk/study-at-lse/Summer-Schools/Summer-School/Courses/Secure/Economics/EC212" TargetMode="External"/><Relationship Id="rId69" Type="http://schemas.openxmlformats.org/officeDocument/2006/relationships/hyperlink" Target="https://www.lse.ac.uk/study-at-lse/Summer-Schools/Summer-School/Courses/Secure/Economics/EC240" TargetMode="External"/><Relationship Id="rId70" Type="http://schemas.openxmlformats.org/officeDocument/2006/relationships/hyperlink" Target="https://www.lse.ac.uk/study-at-lse/Summer-Schools/Summer-School/Courses/Secure/Economics/EC260" TargetMode="External"/><Relationship Id="rId71" Type="http://schemas.openxmlformats.org/officeDocument/2006/relationships/hyperlink" Target="https://www.lse.ac.uk/study-at-lse/Summer-Schools/Summer-School/Courses/Secure/Economics/EC270" TargetMode="External"/><Relationship Id="rId72" Type="http://schemas.openxmlformats.org/officeDocument/2006/relationships/hyperlink" Target="https://www.lse.ac.uk/study-at-lse/Summer-Schools/Summer-School/Courses/Secure/Economics/EC307" TargetMode="External"/><Relationship Id="rId73" Type="http://schemas.openxmlformats.org/officeDocument/2006/relationships/hyperlink" Target="https://www.lse.ac.uk/study-at-lse/Summer-Schools/Summer-School/Courses/Secure/Economics/EC341" TargetMode="External"/><Relationship Id="rId74" Type="http://schemas.openxmlformats.org/officeDocument/2006/relationships/hyperlink" Target="https://www.lse.ac.uk/study-at-lse/Summer-Schools/Summer-School/Courses/Secure/Finance/FM202" TargetMode="External"/><Relationship Id="rId75" Type="http://schemas.openxmlformats.org/officeDocument/2006/relationships/hyperlink" Target="https://www.lse.ac.uk/study-at-lse/Summer-Schools/Summer-School/Courses/Secure/Finance/FM225" TargetMode="External"/><Relationship Id="rId76" Type="http://schemas.openxmlformats.org/officeDocument/2006/relationships/hyperlink" Target="https://www.lse.ac.uk/study-at-lse/Summer-Schools/Summer-School/Courses/Secure/International-Relations-Government-and-Society/IR102" TargetMode="External"/><Relationship Id="rId77" Type="http://schemas.openxmlformats.org/officeDocument/2006/relationships/hyperlink" Target="https://www.lse.ac.uk/study-at-lse/Summer-Schools/Summer-School/Courses/Secure/International-Relations-Government-and-Society/IR105" TargetMode="External"/><Relationship Id="rId78" Type="http://schemas.openxmlformats.org/officeDocument/2006/relationships/hyperlink" Target="https://www.lse.ac.uk/study-at-lse/Summer-Schools/Summer-School/Courses/Secure/International-Relations-Government-and-Society/IR120" TargetMode="External"/><Relationship Id="rId79" Type="http://schemas.openxmlformats.org/officeDocument/2006/relationships/hyperlink" Target="https://www.lse.ac.uk/study-at-lse/Summer-Schools/Summer-School/Courses/Secure/International-Relations-Government-and-Society/IR140" TargetMode="External"/><Relationship Id="rId80" Type="http://schemas.openxmlformats.org/officeDocument/2006/relationships/hyperlink" Target="https://www.lse.ac.uk/study-at-lse/Summer-Schools/Summer-School/Courses/Secure/International-Relations-Government-and-Society/IR200" TargetMode="External"/><Relationship Id="rId81" Type="http://schemas.openxmlformats.org/officeDocument/2006/relationships/hyperlink" Target="https://www.lse.ac.uk/study-at-lse/Summer-Schools/Summer-School/Courses/Secure/International-Relations-Government-and-Society/IR204" TargetMode="External"/><Relationship Id="rId82" Type="http://schemas.openxmlformats.org/officeDocument/2006/relationships/hyperlink" Target="https://www.lse.ac.uk/study-at-lse/Summer-Schools/Summer-School/Courses/Secure/International-Relations-Government-and-Society/IR210" TargetMode="External"/><Relationship Id="rId83" Type="http://schemas.openxmlformats.org/officeDocument/2006/relationships/hyperlink" Target="https://www.lse.ac.uk/study-at-lse/Summer-Schools/Summer-School/Courses/Secure/International-Relations-Government-and-Society/IR250" TargetMode="External"/><Relationship Id="rId84" Type="http://schemas.openxmlformats.org/officeDocument/2006/relationships/hyperlink" Target="https://www.lse.ac.uk/study-at-lse/Summer-Schools/Summer-School/Courses/Secure/Law/LL105" TargetMode="External"/><Relationship Id="rId85" Type="http://schemas.openxmlformats.org/officeDocument/2006/relationships/hyperlink" Target="https://www.lse.ac.uk/study-at-lse/Summer-Schools/Summer-School/Courses/Secure/Law/LL110" TargetMode="External"/><Relationship Id="rId86" Type="http://schemas.openxmlformats.org/officeDocument/2006/relationships/hyperlink" Target="https://www.lse.ac.uk/study-at-lse/Summer-Schools/Summer-School/Courses/Secure/Law/LL203" TargetMode="External"/><Relationship Id="rId87" Type="http://schemas.openxmlformats.org/officeDocument/2006/relationships/hyperlink" Target="https://www.lse.ac.uk/study-at-lse/Summer-Schools/Summer-School/Courses/Secure/Law/LL204" TargetMode="External"/><Relationship Id="rId88" Type="http://schemas.openxmlformats.org/officeDocument/2006/relationships/hyperlink" Target="https://www.lse.ac.uk/study-at-lse/Summer-Schools/Summer-School/Courses/Secure/Law/LL205" TargetMode="External"/><Relationship Id="rId89" Type="http://schemas.openxmlformats.org/officeDocument/2006/relationships/hyperlink" Target="https://www.lse.ac.uk/study-at-lse/Summer-Schools/Summer-School/Courses/Secure/Law/LL207" TargetMode="External"/><Relationship Id="rId90" Type="http://schemas.openxmlformats.org/officeDocument/2006/relationships/hyperlink" Target="https://www.lse.ac.uk/study-at-lse/Summer-Schools/Summer-School/Courses/Secure/Law/LL209" TargetMode="External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hyperlink" Target="https://www.lse.ac.uk/study-at-lse/Summer-Schools/Summer-School/Courses/Secure/Accounting/AC110" TargetMode="External"/><Relationship Id="rId94" Type="http://schemas.openxmlformats.org/officeDocument/2006/relationships/hyperlink" Target="https://www.lse.ac.uk/study-at-lse/Summer-Schools/Summer-School/Courses/Secure/Accounting/AC210" TargetMode="External"/><Relationship Id="rId95" Type="http://schemas.openxmlformats.org/officeDocument/2006/relationships/hyperlink" Target="https://www.lse.ac.uk/study-at-lse/Summer-Schools/Summer-School/Courses/Secure/Business-and-Management/MG101" TargetMode="External"/><Relationship Id="rId96" Type="http://schemas.openxmlformats.org/officeDocument/2006/relationships/hyperlink" Target="https://www.lse.ac.uk/study-at-lse/Summer-Schools/Summer-School/Courses/Secure/Business-and-Management/MG106" TargetMode="External"/><Relationship Id="rId97" Type="http://schemas.openxmlformats.org/officeDocument/2006/relationships/hyperlink" Target="https://www.lse.ac.uk/study-at-lse/Summer-Schools/Summer-School/Courses/Secure/Business-and-Management/MG133" TargetMode="External"/><Relationship Id="rId98" Type="http://schemas.openxmlformats.org/officeDocument/2006/relationships/hyperlink" Target="https://www.lse.ac.uk/study-at-lse/Summer-Schools/Summer-School/Courses/Secure/Business-and-Management/MG202" TargetMode="External"/><Relationship Id="rId99" Type="http://schemas.openxmlformats.org/officeDocument/2006/relationships/hyperlink" Target="https://www.lse.ac.uk/study-at-lse/Summer-Schools/Summer-School/Courses/Secure/Business-and-Management/MG205" TargetMode="External"/><Relationship Id="rId100" Type="http://schemas.openxmlformats.org/officeDocument/2006/relationships/hyperlink" Target="https://www.lse.ac.uk/study-at-lse/Summer-Schools/Summer-School/Courses/Secure/Economics/EC101" TargetMode="External"/><Relationship Id="rId101" Type="http://schemas.openxmlformats.org/officeDocument/2006/relationships/hyperlink" Target="https://www.lse.ac.uk/study-at-lse/Summer-Schools/Summer-School/Courses/Secure/Economics/EC102" TargetMode="External"/><Relationship Id="rId102" Type="http://schemas.openxmlformats.org/officeDocument/2006/relationships/hyperlink" Target="https://www.lse.ac.uk/study-at-lse/Summer-Schools/Summer-School/Courses/Secure/Economics/EC212" TargetMode="External"/><Relationship Id="rId103" Type="http://schemas.openxmlformats.org/officeDocument/2006/relationships/hyperlink" Target="https://www.lse.ac.uk/study-at-lse/Summer-Schools/Summer-School/Courses/Secure/Economics/EC235" TargetMode="External"/><Relationship Id="rId104" Type="http://schemas.openxmlformats.org/officeDocument/2006/relationships/hyperlink" Target="https://www.lse.ac.uk/study-at-lse/Summer-Schools/Summer-School/Courses/Secure/Economics/EC312" TargetMode="External"/><Relationship Id="rId105" Type="http://schemas.openxmlformats.org/officeDocument/2006/relationships/hyperlink" Target="https://www.lse.ac.uk/study-at-lse/Summer-Schools/Summer-School/Courses/Secure/Economics/EC321" TargetMode="External"/><Relationship Id="rId106" Type="http://schemas.openxmlformats.org/officeDocument/2006/relationships/hyperlink" Target="https://www.lse.ac.uk/study-at-lse/Summer-Schools/Summer-School/Courses/Secure/English-language/LN104" TargetMode="External"/><Relationship Id="rId107" Type="http://schemas.openxmlformats.org/officeDocument/2006/relationships/hyperlink" Target="https://www.lse.ac.uk/study-at-lse/Summer-Schools/Summer-School/Courses/Secure/Finance/FM230" TargetMode="External"/><Relationship Id="rId108" Type="http://schemas.openxmlformats.org/officeDocument/2006/relationships/hyperlink" Target="https://www.lse.ac.uk/study-at-lse/Summer-Schools/Summer-School/Courses/Secure/Finance/FM250" TargetMode="External"/><Relationship Id="rId109" Type="http://schemas.openxmlformats.org/officeDocument/2006/relationships/hyperlink" Target="https://www.lse.ac.uk/study-at-lse/Summer-Schools/Summer-School/Courses/Secure/Finance/FM255" TargetMode="External"/><Relationship Id="rId110" Type="http://schemas.openxmlformats.org/officeDocument/2006/relationships/hyperlink" Target="https://www.lse.ac.uk/study-at-lse/Summer-Schools/Summer-School/Courses/Secure/Finance/FM350" TargetMode="External"/><Relationship Id="rId111" Type="http://schemas.openxmlformats.org/officeDocument/2006/relationships/hyperlink" Target="https://www.lse.ac.uk/study-at-lse/Summer-Schools/Summer-School/Courses/Secure/International-Relations-Government-and-Society/IR100" TargetMode="External"/><Relationship Id="rId112" Type="http://schemas.openxmlformats.org/officeDocument/2006/relationships/hyperlink" Target="https://www.lse.ac.uk/study-at-lse/Summer-Schools/Summer-School/Courses/Secure/International-Relations-Government-and-Society/IR101" TargetMode="External"/><Relationship Id="rId113" Type="http://schemas.openxmlformats.org/officeDocument/2006/relationships/hyperlink" Target="https://www.lse.ac.uk/study-at-lse/Summer-Schools/Summer-School/Courses/Secure/International-Relations-Government-and-Society/IR205" TargetMode="External"/><Relationship Id="rId114" Type="http://schemas.openxmlformats.org/officeDocument/2006/relationships/hyperlink" Target="https://www.lse.ac.uk/study-at-lse/Summer-Schools/Summer-School/Courses/Secure/International-Relations-Government-and-Society/IR207" TargetMode="External"/><Relationship Id="rId115" Type="http://schemas.openxmlformats.org/officeDocument/2006/relationships/hyperlink" Target="https://www.lse.ac.uk/study-at-lse/Summer-Schools/Summer-School/Courses/Secure/International-Relations-Government-and-Society/IR208" TargetMode="External"/><Relationship Id="rId116" Type="http://schemas.openxmlformats.org/officeDocument/2006/relationships/hyperlink" Target="https://www.lse.ac.uk/study-at-lse/Summer-Schools/Summer-School/Courses/Secure/Law/LL200" TargetMode="External"/><Relationship Id="rId117" Type="http://schemas.openxmlformats.org/officeDocument/2006/relationships/hyperlink" Target="https://www.lse.ac.uk/study-at-lse/Summer-Schools/Summer-School/Courses/Secure/Law/LL210" TargetMode="External"/><Relationship Id="rId118" Type="http://schemas.openxmlformats.org/officeDocument/2006/relationships/hyperlink" Target="https://www.lse.ac.uk/study-at-lse/Summer-Schools/Summer-School/Courses/Secure/Law/LL211" TargetMode="External"/><Relationship Id="rId119" Type="http://schemas.openxmlformats.org/officeDocument/2006/relationships/header" Target="header4.xml"/><Relationship Id="rId120" Type="http://schemas.openxmlformats.org/officeDocument/2006/relationships/footer" Target="footer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0:00Z</dcterms:created>
  <dc:creator>pc</dc:creator>
  <dc:description/>
  <cp:keywords/>
  <dc:language>en-US</dc:language>
  <cp:lastModifiedBy>Administrator</cp:lastModifiedBy>
  <cp:lastPrinted>2016-10-08T10:10:00Z</cp:lastPrinted>
  <dcterms:modified xsi:type="dcterms:W3CDTF">2018-01-11T08:21:00Z</dcterms:modified>
  <cp:revision>2</cp:revision>
  <dc:subject/>
  <dc:title>The London School of Economics and Political Science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