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英国爱丁堡大学</w:t>
      </w:r>
      <w:r>
        <w:rPr>
          <w:rFonts w:eastAsia="黑体;SimHei" w:ascii="黑体;SimHei" w:hAnsi="黑体;SimHei"/>
          <w:sz w:val="30"/>
          <w:szCs w:val="30"/>
        </w:rPr>
        <w:t>2+2</w:t>
      </w:r>
      <w:r>
        <w:rPr>
          <w:rFonts w:ascii="黑体;SimHei" w:hAnsi="黑体;SimHei" w:eastAsia="黑体;SimHei"/>
          <w:sz w:val="30"/>
          <w:szCs w:val="30"/>
        </w:rPr>
        <w:t>项目学习生活总结</w:t>
      </w:r>
    </w:p>
    <w:p>
      <w:pPr>
        <w:pStyle w:val="Normal"/>
        <w:spacing w:lineRule="auto" w:line="360"/>
        <w:jc w:val="center"/>
        <w:rPr>
          <w:sz w:val="24"/>
        </w:rPr>
      </w:pPr>
      <w:r>
        <w:rPr>
          <w:sz w:val="24"/>
        </w:rPr>
        <w:t>夏天怡</w:t>
      </w:r>
      <w:r>
        <w:rPr>
          <w:sz w:val="24"/>
        </w:rPr>
        <w:t>-</w:t>
      </w:r>
    </w:p>
    <w:p>
      <w:pPr>
        <w:pStyle w:val="Normal"/>
        <w:spacing w:lineRule="auto" w:line="360"/>
        <w:ind w:firstLine="480"/>
        <w:rPr>
          <w:sz w:val="24"/>
        </w:rPr>
      </w:pPr>
      <w:r>
        <w:rPr>
          <w:sz w:val="24"/>
        </w:rPr>
        <w:t>光阴似箭，岁月如梭转眼间我已完成南航与英国爱丁堡大学的</w:t>
      </w:r>
      <w:r>
        <w:rPr>
          <w:sz w:val="24"/>
        </w:rPr>
        <w:t>2+2</w:t>
      </w:r>
      <w:r>
        <w:rPr>
          <w:sz w:val="24"/>
        </w:rPr>
        <w:t>交流学习项目，并取得了毕业证，非常荣幸可以向母校汇报在英国两年间的学习生活。</w:t>
      </w:r>
    </w:p>
    <w:p>
      <w:pPr>
        <w:pStyle w:val="Normal"/>
        <w:spacing w:lineRule="auto" w:line="360"/>
        <w:ind w:firstLine="480"/>
        <w:rPr>
          <w:sz w:val="24"/>
        </w:rPr>
      </w:pPr>
      <w:r>
        <w:rPr>
          <w:sz w:val="24"/>
        </w:rPr>
        <w:t>爱丁堡大学是一所治学严谨，课余生活丰富多彩的综合性大学，在爱丁堡大学求学的</w:t>
      </w:r>
      <w:r>
        <w:rPr>
          <w:sz w:val="24"/>
        </w:rPr>
        <w:t>2</w:t>
      </w:r>
      <w:r>
        <w:rPr>
          <w:sz w:val="24"/>
        </w:rPr>
        <w:t>年里，我学习到了很多实践与理论知识，体验了丰富多彩的异国文化。对自己的各方面有了很大的提升，再此也非常感谢母校给我创造了这么好的机会，使我走出国门，增长见识。</w:t>
      </w:r>
    </w:p>
    <w:p>
      <w:pPr>
        <w:pStyle w:val="Normal"/>
        <w:spacing w:lineRule="auto" w:line="360"/>
        <w:ind w:firstLine="480"/>
        <w:rPr>
          <w:sz w:val="24"/>
        </w:rPr>
      </w:pPr>
      <w:r>
        <w:rPr>
          <w:sz w:val="24"/>
        </w:rPr>
        <w:t>在爱丁堡大学学习期间，我也领略了爱丁堡大学严格的升学制度，这里我来介绍一下爱丁堡大学的总体学习要求。在爱丁堡大学我们每年必须学习满</w:t>
      </w:r>
      <w:r>
        <w:rPr>
          <w:sz w:val="24"/>
        </w:rPr>
        <w:t>120</w:t>
      </w:r>
      <w:r>
        <w:rPr>
          <w:sz w:val="24"/>
        </w:rPr>
        <w:t>个学分，大三的课程是一门课</w:t>
      </w:r>
      <w:r>
        <w:rPr>
          <w:sz w:val="24"/>
        </w:rPr>
        <w:t>10</w:t>
      </w:r>
      <w:r>
        <w:rPr>
          <w:sz w:val="24"/>
        </w:rPr>
        <w:t>个学分所以大三上学期和下学期每学期分别要学习</w:t>
      </w:r>
      <w:r>
        <w:rPr>
          <w:sz w:val="24"/>
        </w:rPr>
        <w:t>6</w:t>
      </w:r>
      <w:r>
        <w:rPr>
          <w:sz w:val="24"/>
        </w:rPr>
        <w:t>门课程，时间非常的紧。大三的课程是学校规定好的，没有自己选课的空间。而大四的课程是可以自己选择的，上学期选</w:t>
      </w:r>
      <w:r>
        <w:rPr>
          <w:sz w:val="24"/>
        </w:rPr>
        <w:t>3-4</w:t>
      </w:r>
      <w:r>
        <w:rPr>
          <w:sz w:val="24"/>
        </w:rPr>
        <w:t>门课程，下学期选</w:t>
      </w:r>
      <w:r>
        <w:rPr>
          <w:sz w:val="24"/>
        </w:rPr>
        <w:t>3-4</w:t>
      </w:r>
      <w:r>
        <w:rPr>
          <w:sz w:val="24"/>
        </w:rPr>
        <w:t>门课程，加上毕业设计</w:t>
      </w:r>
      <w:r>
        <w:rPr>
          <w:sz w:val="24"/>
        </w:rPr>
        <w:t>40</w:t>
      </w:r>
      <w:r>
        <w:rPr>
          <w:sz w:val="24"/>
        </w:rPr>
        <w:t>个学分，加起来总学分也是</w:t>
      </w:r>
      <w:r>
        <w:rPr>
          <w:sz w:val="24"/>
        </w:rPr>
        <w:t>120</w:t>
      </w:r>
      <w:r>
        <w:rPr>
          <w:sz w:val="24"/>
        </w:rPr>
        <w:t>分。在每个学年里必须拿到最少</w:t>
      </w:r>
      <w:r>
        <w:rPr>
          <w:sz w:val="24"/>
        </w:rPr>
        <w:t>100</w:t>
      </w:r>
      <w:r>
        <w:rPr>
          <w:sz w:val="24"/>
        </w:rPr>
        <w:t>个学分，否则会安排参加补考，如果补考也没有拿到</w:t>
      </w:r>
      <w:r>
        <w:rPr>
          <w:sz w:val="24"/>
        </w:rPr>
        <w:t>100</w:t>
      </w:r>
      <w:r>
        <w:rPr>
          <w:sz w:val="24"/>
        </w:rPr>
        <w:t>个学分将会被学校进行留级处理。如果挂科超过三门会被学校进行劝退处理。</w:t>
      </w:r>
    </w:p>
    <w:p>
      <w:pPr>
        <w:pStyle w:val="Normal"/>
        <w:spacing w:lineRule="auto" w:line="360"/>
        <w:ind w:firstLine="480"/>
        <w:rPr>
          <w:sz w:val="24"/>
        </w:rPr>
      </w:pPr>
      <w:r>
        <w:rPr>
          <w:sz w:val="24"/>
        </w:rPr>
        <w:t>在进一步说说爱丁堡的成绩评定方案，大多数课程的都是</w:t>
      </w:r>
      <w:r>
        <w:rPr>
          <w:sz w:val="24"/>
        </w:rPr>
        <w:t>100%</w:t>
      </w:r>
      <w:r>
        <w:rPr>
          <w:sz w:val="24"/>
        </w:rPr>
        <w:t>考试的，这意味着，这些课程的成绩是全部由考试决定的，</w:t>
      </w:r>
      <w:r>
        <w:rPr>
          <w:sz w:val="24"/>
        </w:rPr>
        <w:t>40</w:t>
      </w:r>
      <w:r>
        <w:rPr>
          <w:sz w:val="24"/>
        </w:rPr>
        <w:t>分是及格，</w:t>
      </w:r>
      <w:r>
        <w:rPr>
          <w:sz w:val="24"/>
        </w:rPr>
        <w:t>40-50</w:t>
      </w:r>
      <w:r>
        <w:rPr>
          <w:sz w:val="24"/>
        </w:rPr>
        <w:t>评定等级是</w:t>
      </w:r>
      <w:r>
        <w:rPr>
          <w:sz w:val="24"/>
        </w:rPr>
        <w:t>D</w:t>
      </w:r>
      <w:r>
        <w:rPr>
          <w:sz w:val="24"/>
        </w:rPr>
        <w:t>，</w:t>
      </w:r>
      <w:r>
        <w:rPr>
          <w:sz w:val="24"/>
        </w:rPr>
        <w:t>50-60</w:t>
      </w:r>
      <w:r>
        <w:rPr>
          <w:sz w:val="24"/>
        </w:rPr>
        <w:t>评定等级是</w:t>
      </w:r>
      <w:r>
        <w:rPr>
          <w:sz w:val="24"/>
        </w:rPr>
        <w:t>C,60-70</w:t>
      </w:r>
      <w:r>
        <w:rPr>
          <w:sz w:val="24"/>
        </w:rPr>
        <w:t>是</w:t>
      </w:r>
      <w:r>
        <w:rPr>
          <w:sz w:val="24"/>
        </w:rPr>
        <w:t>B</w:t>
      </w:r>
      <w:r>
        <w:rPr>
          <w:sz w:val="24"/>
        </w:rPr>
        <w:t>，</w:t>
      </w:r>
      <w:r>
        <w:rPr>
          <w:sz w:val="24"/>
        </w:rPr>
        <w:t>70</w:t>
      </w:r>
      <w:r>
        <w:rPr>
          <w:sz w:val="24"/>
        </w:rPr>
        <w:t>以上是</w:t>
      </w:r>
      <w:r>
        <w:rPr>
          <w:sz w:val="24"/>
        </w:rPr>
        <w:t>A</w:t>
      </w:r>
      <w:r>
        <w:rPr>
          <w:sz w:val="24"/>
        </w:rPr>
        <w:t>。</w:t>
      </w:r>
      <w:r>
        <w:rPr>
          <w:rFonts w:eastAsia="Times New Roman"/>
          <w:sz w:val="24"/>
        </w:rPr>
        <w:t xml:space="preserve"> </w:t>
      </w:r>
      <w:r>
        <w:rPr>
          <w:sz w:val="24"/>
        </w:rPr>
        <w:t>而有些课程的成绩是由平时成绩组成的，每次的作业分数都将决定最后成绩，还有的课程的成绩是平时成绩和考试成绩互相组合而成的。在学校网站有</w:t>
      </w:r>
      <w:r>
        <w:rPr>
          <w:sz w:val="24"/>
        </w:rPr>
        <w:t xml:space="preserve">handbook </w:t>
      </w:r>
      <w:r>
        <w:rPr>
          <w:sz w:val="24"/>
        </w:rPr>
        <w:t>上会详细说明没门课程的成绩评定方式和课程介绍。大三的大部分课程都是</w:t>
      </w:r>
      <w:r>
        <w:rPr>
          <w:sz w:val="24"/>
        </w:rPr>
        <w:t>100%</w:t>
      </w:r>
      <w:r>
        <w:rPr>
          <w:sz w:val="24"/>
        </w:rPr>
        <w:t>考试决定成绩的，只有三门实验课是算平时成绩，根据每次实验的验收结果和总体验收结果，以及报告得分来算总成绩。</w:t>
      </w:r>
    </w:p>
    <w:p>
      <w:pPr>
        <w:pStyle w:val="Normal"/>
        <w:spacing w:lineRule="auto" w:line="360"/>
        <w:ind w:firstLine="480"/>
        <w:rPr>
          <w:sz w:val="24"/>
        </w:rPr>
      </w:pPr>
      <w:r>
        <w:rPr>
          <w:sz w:val="24"/>
        </w:rPr>
        <w:t>要说爱丁堡大学和南航的不同，也就是实验课程的不同，爱丁堡的实验课程是一环扣一环的，对编程的要求很高，也很占用课余时间，比如数字电子实验这门课程，一开始是做一些从简单到深入的编程，最后期末是利用每次编程学到的知识整合起来完成一个整体项目的编程，整个课程设计的非常有趣，大家也都非常有兴趣学习这门课程，之前的每个小的编程都会有验收，所以这门课程学习的也非常扎实，最后的大项目也有了信心完成。</w:t>
      </w:r>
    </w:p>
    <w:p>
      <w:pPr>
        <w:pStyle w:val="Normal"/>
        <w:spacing w:lineRule="auto" w:line="360"/>
        <w:ind w:firstLine="480"/>
        <w:rPr>
          <w:sz w:val="24"/>
        </w:rPr>
      </w:pPr>
      <w:r>
        <w:rPr>
          <w:sz w:val="24"/>
        </w:rPr>
        <w:t>另一门实验课程是模拟电路实验课程，是学生自己在英文说明书中查找资料，然后根据老师给的讲义，用</w:t>
      </w:r>
      <w:r>
        <w:rPr>
          <w:sz w:val="24"/>
        </w:rPr>
        <w:t>6</w:t>
      </w:r>
      <w:r>
        <w:rPr>
          <w:sz w:val="24"/>
        </w:rPr>
        <w:t>周时间搭建一个模拟电路，将卫星信号转化成模拟信号，在示波器上显示电视图像。这门课程里，想要搭建一个好的电路非常有难度，但是也很有乐趣，同时老师和助教会提供帮助，解决在搭建电路中遇到的困难。也算是理论知识和实际结合的一门课程吧。</w:t>
      </w:r>
    </w:p>
    <w:p>
      <w:pPr>
        <w:pStyle w:val="Normal"/>
        <w:spacing w:lineRule="auto" w:line="360"/>
        <w:ind w:firstLine="480"/>
        <w:rPr/>
      </w:pPr>
      <w:r>
        <w:rPr>
          <w:sz w:val="24"/>
        </w:rPr>
        <w:t>接下来，我再详细介绍一下爱丁堡大学开设的其他课程。大三的课程基本上都是基础课程讲的是模拟电路，数字电路的基础，同时还有微电子技术，电机电气以及工业制造等的课程。在我们专业，如果想深入学习模拟电路和数字电路的课程是非常有机会的，因为大三会系统学习模拟电路，与国内不同的是学习重点放在了</w:t>
      </w:r>
      <w:r>
        <w:rPr>
          <w:sz w:val="24"/>
        </w:rPr>
        <w:t>CMOS</w:t>
      </w:r>
      <w:r>
        <w:rPr>
          <w:sz w:val="24"/>
        </w:rPr>
        <w:t>三极管及其电路上。而大四可以深入学习振荡器，波形产生器等内容，还有一门课程是微电子技术和模拟电子的融合，研究实际大型集成电路模拟软件和理论以及硬件的区别，将各种器件整合绘制微电子图。而数字电路在大三和大四也有不同方面的选修课程，可以深入学习。</w:t>
      </w:r>
    </w:p>
    <w:p>
      <w:pPr>
        <w:pStyle w:val="Normal"/>
        <w:spacing w:lineRule="auto" w:line="360"/>
        <w:ind w:firstLine="480"/>
        <w:rPr/>
      </w:pPr>
      <w:r>
        <w:rPr>
          <w:sz w:val="24"/>
        </w:rPr>
        <w:t>于此同时，爱丁堡大学的很多课程与工业，商业有关，也令人非常印象深刻，我来介绍一下一个最令我印象深刻的课程。记得有一门课程是工业制造与设计，这门课程讲述了很多企业里面有关管理观念和方法的内容，让我感受到了英国先进的管理思想，这些管理方法在理论上就令我耳目一新，在后来在中国参观一些外企工厂的过程中也深深的体会到了这些知识的实用性。并且在这门课程中穿插了一些试验，教授也通过试验向我们证明了考虑问题周到的重要性，以及工业制造过程的流程。第一次试验是分为两个部分，模拟了一个工程从设计到建成的大致流程，第一部分是设计部分，第二部分是建设部分，第一部分里教授向每个小组分发了一些材料，这些材料都是用来建一座塔的，并且规定这座塔建成后有</w:t>
      </w:r>
      <w:r>
        <w:rPr>
          <w:sz w:val="24"/>
        </w:rPr>
        <w:t>1.6</w:t>
      </w:r>
      <w:r>
        <w:rPr>
          <w:sz w:val="24"/>
        </w:rPr>
        <w:t>米高，在测试过程中不可以倒塌，要有一定承受力，并且这座塔最终版本必须要和设计图纸是一样的，一处不一样将会扣掉一些建塔的利润，同时发放的材料都标有成本价格，不同的材料成本价格是不一样的，不同的连接方式的可靠性和价格也是不同的。塔建成以后塔越高，利润越高，如果完成其他规定功能还会增加利润。</w:t>
      </w:r>
    </w:p>
    <w:p>
      <w:pPr>
        <w:pStyle w:val="Normal"/>
        <w:spacing w:lineRule="auto" w:line="360"/>
        <w:ind w:firstLine="480"/>
        <w:rPr>
          <w:sz w:val="24"/>
        </w:rPr>
      </w:pPr>
      <w:r>
        <w:rPr>
          <w:sz w:val="24"/>
        </w:rPr>
        <w:t>第一部分里我们激烈的讨论了塔的建成，为了更真实的模拟工业流程，这些材料是只可以目测能否连接在一起，不可以真的去连接，搭建。所以设计只是大家的一个初步的想法和规划。接下来，各种零件需要的数量写下来，连接方式也写下来，预算大致算一下第一部分就结束了。在讨论的同时教授说可以向各位老师和助教询问关于零件的各种问题。</w:t>
      </w:r>
    </w:p>
    <w:p>
      <w:pPr>
        <w:pStyle w:val="Normal"/>
        <w:spacing w:lineRule="auto" w:line="360"/>
        <w:ind w:firstLine="480"/>
        <w:rPr>
          <w:sz w:val="24"/>
        </w:rPr>
      </w:pPr>
      <w:r>
        <w:rPr>
          <w:sz w:val="24"/>
        </w:rPr>
        <w:t>第一部分我们小组进展的比较顺利，但是第二部分建设就出现了很多的问题，为了模拟真实的市场，这些材料在真实的市场上有的是没有存货的，有的是次品率很高的，所以教授在一个袋子里面随机摸出一个零件给我们，因为第一部分没有询问老师这些零件的存货量和次品率所以接下来的实验出现了很多问题，有的材料没有，有的材料我们计划用四根但市场只有三根，所以不得不修改方案，买其他的材料来应急。有的材料成本虽然低但是次品率非常的高，老师给我们的根本不能用，所以要多买几次才会碰到好用的材料，而且严格规定不能使用次品，所以即使有的次品连接没有问题也不能使用。这样成本就变得非常的高昂。同时，每一种连接方式都有不同的可靠性，可以花钱提升连接的可靠性，将可靠性增强，如果最终的可靠性不够的话也会扣掉高额利润。所以我们也不得不花很多钱将连接的可靠性提高的很高，有的连接方式甚至要提高两到三次才可以，因为如果最后可靠性不够的话会扣掉非常多的利润。</w:t>
      </w:r>
    </w:p>
    <w:p>
      <w:pPr>
        <w:pStyle w:val="Normal"/>
        <w:spacing w:lineRule="auto" w:line="360"/>
        <w:ind w:firstLine="480"/>
        <w:rPr/>
      </w:pPr>
      <w:r>
        <w:rPr>
          <w:sz w:val="24"/>
        </w:rPr>
        <w:t>最后我们非常艰难的完成了设计，算出了每百万件的次品率，但是由于修改的地方很多，而且可靠性的扣除，这次试验让我们组并没有赚到钱反而赔了很多钱。这次试验令我印象非常深刻，同时我也领悟到了很多，觉得质量和品质在工业生产中是非常重要的，信息交流和沟通也非常的重要。也令我更加深刻的认识到了工业生产的流程和许多细节。</w:t>
      </w:r>
    </w:p>
    <w:p>
      <w:pPr>
        <w:pStyle w:val="Normal"/>
        <w:spacing w:lineRule="auto" w:line="360"/>
        <w:ind w:firstLine="435"/>
        <w:rPr>
          <w:sz w:val="24"/>
        </w:rPr>
      </w:pPr>
      <w:r>
        <w:rPr>
          <w:sz w:val="24"/>
        </w:rPr>
        <w:t>同时，在爱丁堡的学习中，有许多课程是与当下的发展潮流紧密相关的，也与世界尖端的科学技术联系很密切，使得我们非常有兴趣听课，因为可以更系统的了解电子产品的过去与现在还有未来。</w:t>
      </w:r>
    </w:p>
    <w:p>
      <w:pPr>
        <w:pStyle w:val="Normal"/>
        <w:spacing w:lineRule="auto" w:line="360"/>
        <w:ind w:firstLine="435"/>
        <w:rPr/>
      </w:pPr>
      <w:r>
        <w:rPr>
          <w:sz w:val="24"/>
        </w:rPr>
        <w:t>说到这里，虽然我在爱丁堡大学拓宽了眼界，开拓了思维，但是我还是要感谢母校对我的教育和给我提供的平台。同时，也给母校提出一些建议。</w:t>
      </w:r>
    </w:p>
    <w:p>
      <w:pPr>
        <w:pStyle w:val="Normal"/>
        <w:spacing w:lineRule="auto" w:line="360"/>
        <w:ind w:firstLine="435"/>
        <w:rPr>
          <w:sz w:val="24"/>
        </w:rPr>
      </w:pPr>
      <w:r>
        <w:rPr>
          <w:sz w:val="24"/>
        </w:rPr>
        <w:t>我觉得母校可以将实验课程变得更加吸引人，更加使学生有兴趣完成，以及对于这些实验类得课程注意平时验收，让学生每次多准备多学习，巩固知识扎实基础。同时建议母校对工科学科开设一些管理，工业设计甚至是有关商业运作的课程，来提高学生面对社会的适应能力和拓宽思维。也可以开设一些引导学生应该如何在企业里生存的技巧，比如爱丁堡大学有一门课程讲了如何进行时间管理，如何成立自己的公司，如何应用法律对自己的合法权益经行保障以及什么是歧视，如何面对歧视来保护自己以及知识产权的相关内容。对学生进行引导，对于毕业生将要面对的各种问题都有所涉及，我觉得是很有用的一门课程。</w:t>
      </w:r>
    </w:p>
    <w:p>
      <w:pPr>
        <w:pStyle w:val="Normal"/>
        <w:spacing w:lineRule="auto" w:line="360"/>
        <w:ind w:firstLine="435"/>
        <w:rPr>
          <w:sz w:val="24"/>
        </w:rPr>
      </w:pPr>
      <w:r>
        <w:rPr>
          <w:sz w:val="24"/>
        </w:rPr>
        <w:t>同时，爱丁堡大学的课余生活也非常的丰富多彩，有各种有趣的社团可以参加，可以锻炼身体，学习技能。也有数量丰富的企业宣讲会，可以了解许多企业文化，还有许多企业会演讲如何应对面试，甚至有组织专门教授中国留学生应该如何突出自身优势，增强自身的竞争力。所以也建议母校多开展这类演讲，让毕业生了解企业了解如何让自身变得更有竞争力。</w:t>
      </w:r>
    </w:p>
    <w:p>
      <w:pPr>
        <w:pStyle w:val="Normal"/>
        <w:spacing w:lineRule="auto" w:line="360"/>
        <w:rPr>
          <w:sz w:val="24"/>
        </w:rPr>
      </w:pPr>
      <w:r>
        <w:rPr>
          <w:rFonts w:eastAsia="Times New Roman"/>
          <w:sz w:val="24"/>
        </w:rPr>
        <w:t xml:space="preserve">    </w:t>
      </w:r>
      <w:r>
        <w:rPr>
          <w:sz w:val="24"/>
        </w:rPr>
        <w:t>非常荣幸可以向母校汇报我在英国的学习生活的一些体验和心得，希望母校和爱丁堡大学可以继续深入交流，让更多学子走出国门看看外面的世界，同时也希望母校越来越好，培养出更多优秀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48:00Z</dcterms:created>
  <dc:creator>微软用户</dc:creator>
  <dc:description/>
  <cp:keywords/>
  <dc:language>en-US</dc:language>
  <cp:lastModifiedBy>User</cp:lastModifiedBy>
  <dcterms:modified xsi:type="dcterms:W3CDTF">2015-02-10T06:21:00Z</dcterms:modified>
  <cp:revision>19</cp:revision>
  <dc:subject/>
  <dc:title>2012-夏天怡-英国爱丁堡大学学习生活总结</dc:title>
</cp:coreProperties>
</file>