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OUSING APPLIC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tr-TR"/>
        </w:rPr>
      </w:pPr>
      <w:r>
        <w:rPr>
          <w:rFonts w:cs="Arial" w:ascii="Arial" w:hAnsi="Arial"/>
          <w:color w:val="000000"/>
          <w:sz w:val="24"/>
          <w:szCs w:val="24"/>
          <w:lang w:val="en-US" w:eastAsia="tr-TR"/>
        </w:rPr>
        <w:t>* The most appropriate match will be tried to arrange for you according to your preferences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4"/>
        <w:gridCol w:w="1553"/>
        <w:gridCol w:w="3108"/>
      </w:tblGrid>
      <w:tr>
        <w:trPr>
          <w:trHeight w:val="4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ab/>
              <w:t xml:space="preserve">: </w:t>
            </w:r>
          </w:p>
        </w:tc>
      </w:tr>
      <w:tr>
        <w:trPr>
          <w:trHeight w:val="46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ab/>
              <w:t>: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ab/>
              <w:t xml:space="preserve">:  </w:t>
              <w:tab/>
              <w:tab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 of Birth:    /   /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1710097815"/>
            <w:bookmarkStart w:id="1" w:name="__Fieldmark__0_1710097815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1710097815"/>
            <w:bookmarkStart w:id="3" w:name="__Fieldmark__1_1710097815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>
          <w:trHeight w:val="526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</w:t>
              <w:tab/>
              <w:t xml:space="preserve">:                     </w:t>
              <w:tab/>
              <w:tab/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ent ID Number: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me University/Department :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Address</w:t>
              <w:tab/>
              <w:t xml:space="preserve">: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                </w:t>
              <w:tab/>
              <w:tab/>
              <w:tab/>
              <w:tab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y Disability/Special Needs:                     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d you have any allergic or infectious illness (describe)?: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smok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1710097815"/>
            <w:bookmarkStart w:id="5" w:name="__Fieldmark__2_1710097815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1710097815"/>
            <w:bookmarkStart w:id="7" w:name="__Fieldmark__3_1710097815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ich gender should be your flat-mate: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1710097815"/>
            <w:bookmarkStart w:id="9" w:name="__Fieldmark__4_1710097815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le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1710097815"/>
            <w:bookmarkStart w:id="11" w:name="__Fieldmark__5_1710097815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emale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1710097815"/>
            <w:bookmarkStart w:id="13" w:name="__Fieldmark__6_1710097815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oes not matter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cial dietary: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w many people do you want to share the flat with: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f you want to share your flat with your friend(s), please specify :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want to share your roo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1710097815"/>
            <w:bookmarkStart w:id="15" w:name="__Fieldmark__7_1710097815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, it doesn’t mat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8_1710097815"/>
            <w:bookmarkStart w:id="17" w:name="__Fieldmark__8_1710097815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, I prefer privac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1710097815"/>
            <w:bookmarkStart w:id="19" w:name="__Fieldmark__9_1710097815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(please specify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3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Student Center, 26470, Eskisehir/TURKEY</w:t>
            </w:r>
          </w:p>
        </w:tc>
      </w:tr>
      <w:tr>
        <w:trPr>
          <w:trHeight w:val="6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61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Thi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ccommodation will be your permanent place!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Arial"/>
      <w:sz w:val="18"/>
      <w:szCs w:val="18"/>
    </w:rPr>
  </w:style>
  <w:style w:type="character" w:styleId="Char1">
    <w:name w:val="页脚 Char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2:00Z</dcterms:created>
  <dc:creator>uib-erasmus</dc:creator>
  <dc:description/>
  <dc:language>en-US</dc:language>
  <cp:lastModifiedBy>董峰</cp:lastModifiedBy>
  <dcterms:modified xsi:type="dcterms:W3CDTF">2018-10-19T03:02:00Z</dcterms:modified>
  <cp:revision>2</cp:revision>
  <dc:subject/>
  <dc:title/>
</cp:coreProperties>
</file>