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77365" cy="3619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8695</wp:posOffset>
                </wp:positionH>
                <wp:positionV relativeFrom="paragraph">
                  <wp:posOffset>182245</wp:posOffset>
                </wp:positionV>
                <wp:extent cx="93853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04.35pt;mso-wrap-distance-left:9.05pt;mso-wrap-distance-right:9.05pt;mso-wrap-distance-top:0pt;mso-wrap-distance-bottom:0pt;margin-top:14.35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12670" cy="76771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424805" cy="684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  <w:t>STUDENT APPLICATION FOR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  <w:t>ERASMUS+ PARTNER COUN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5pt;height:53.9pt;mso-wrap-distance-left:9.05pt;mso-wrap-distance-right:9.05pt;mso-wrap-distance-top:0pt;mso-wrap-distance-bottom:0pt;margin-top: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  <w:t>STUDENT APPLICATION FOR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  <w:t>ERASMUS+ PARTNER COUN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852"/>
      </w:tblGrid>
      <w:tr>
        <w:trPr>
          <w:trHeight w:val="49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ademic Year: 2018/2019 Spring Term</w:t>
            </w:r>
          </w:p>
        </w:tc>
      </w:tr>
      <w:tr>
        <w:trPr>
          <w:trHeight w:val="5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ent’s Name:</w:t>
            </w:r>
          </w:p>
        </w:tc>
      </w:tr>
      <w:tr>
        <w:trPr>
          <w:trHeight w:val="5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eceiving Institution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the Institution</w:t>
              <w:tab/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ANADOLU UNIVERSITY</w:t>
            </w:r>
          </w:p>
          <w:p>
            <w:pPr>
              <w:pStyle w:val="Normal"/>
              <w:spacing w:lineRule="auto" w:line="240" w:before="144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rasmus+ ID Code            :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R ESKISEH0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y Period</w:t>
              <w:tab/>
              <w:tab/>
              <w:t xml:space="preserve">: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all Semester 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☒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ring Semeste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uration of stay in months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Intended month of arrival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January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tended month of departure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une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rasmus+ Institutional 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ssoc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Prof. Dr. Özgür Yıldırım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nadolu University, Office for International Affairs, 26470, ESKISEHIR/TURKEY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ephon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Fax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ib@anadolu.edu.t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44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artmental Coordinator</w:t>
            </w:r>
          </w:p>
        </w:tc>
      </w:tr>
      <w:tr>
        <w:trPr>
          <w:trHeight w:val="5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</w:t>
              <w:tab/>
              <w:tab/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914"/>
        <w:gridCol w:w="2914"/>
        <w:gridCol w:w="3024"/>
      </w:tblGrid>
      <w:tr>
        <w:trPr>
          <w:trHeight w:val="84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ending Institution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the Institution</w:t>
              <w:tab/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rasmus+ ID Code            :</w:t>
            </w:r>
          </w:p>
        </w:tc>
      </w:tr>
      <w:tr>
        <w:trPr>
          <w:trHeight w:val="40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rasmus+ Institutional 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</w:t>
              <w:tab/>
              <w:tab/>
              <w:t xml:space="preserve">: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</w:t>
              <w:tab/>
              <w:tab/>
              <w:t xml:space="preserve">: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ephone:</w:t>
              <w:tab/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                                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artmental 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</w:t>
              <w:tab/>
              <w:tab/>
              <w:t>: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</w:t>
              <w:tab/>
              <w:tab/>
              <w:t xml:space="preserve">: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ephone:</w:t>
              <w:tab/>
              <w:tab/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914"/>
        <w:gridCol w:w="1457"/>
        <w:gridCol w:w="1457"/>
        <w:gridCol w:w="3024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tudent’s  Personal Details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rst Name</w:t>
              <w:tab/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mily Name</w:t>
              <w:tab/>
              <w:t xml:space="preserve">: </w:t>
            </w:r>
          </w:p>
        </w:tc>
      </w:tr>
      <w:tr>
        <w:trPr>
          <w:trHeight w:val="35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ce of Birth</w:t>
              <w:tab/>
              <w:t>:</w:t>
              <w:tab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 of Birth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ex: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tizenship/Nationality:</w:t>
              <w:tab/>
              <w:t xml:space="preserve">     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ent ID Number: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rrent  Address</w:t>
              <w:tab/>
              <w:t xml:space="preserve">: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ephone:</w:t>
              <w:tab/>
              <w:tab/>
              <w:t xml:space="preserve">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is address valid until: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rmanent Address: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ephone:</w:t>
              <w:tab/>
              <w:tab/>
              <w:t xml:space="preserve">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is address valid until: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rson(s) to contact in case of emergency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Name; address; phone including area code; relationship to applicant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ny Disability/Special Needs: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urrent studying degree: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achelor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aster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hD.  </w:t>
              <w:tab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ield/ Subject of study: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umber of higher education study years prior to departure abroad : </w:t>
            </w:r>
          </w:p>
        </w:tc>
      </w:tr>
      <w:tr>
        <w:trPr>
          <w:trHeight w:val="6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ave you ever studied abroad?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me of institution/city/country? : </w:t>
            </w:r>
          </w:p>
        </w:tc>
      </w:tr>
      <w:tr>
        <w:trPr>
          <w:trHeight w:val="6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ave you ever studied as a student of LLP/Erasmus+ in your current study cycle?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yes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riod of study: ….. months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1"/>
        <w:gridCol w:w="2162"/>
        <w:gridCol w:w="2161"/>
        <w:gridCol w:w="2304"/>
      </w:tblGrid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PA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Please enclose your Transcript of Records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Current GPA          : 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anguage Proficiency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ate your language skills. Include all languages in you have some proficiency. Also indicate your native language. (Rate: Good / Excellent / Poor)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lease enclose your Language Certificate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tive: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ading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riting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aking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nguage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ading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riting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aking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e highly recommend starting to fill the "student learning agreement" from by getting in touch with your departmental coordinator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 certify that all the information provided in the application form is correct and complete to the best of my knowledge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Student signature: ________________________________________________</w:t>
        <w:tab/>
        <w:tab/>
        <w:t>Date: __/__/20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nding Institution ________________________________________________</w:t>
        <w:tab/>
        <w:tab/>
        <w:t>Date: __/__/20__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637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ing Address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adolu University, Office for International Affairs, 26470, Eskisehir/TURKEY</w:t>
            </w:r>
          </w:p>
        </w:tc>
      </w:tr>
      <w:tr>
        <w:trPr>
          <w:trHeight w:val="65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ephon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5 05 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 xml:space="preserve">External: 4461 </w:t>
              <w:tab/>
              <w:t>Direct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Fax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ib@anadolu.edu.t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tr-TR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宋体;SimSun" w:cs="Myriad Pro"/>
      <w:color w:val="000000"/>
      <w:sz w:val="24"/>
      <w:szCs w:val="24"/>
      <w:lang w:val="tr-TR" w:bidi="ar-SA" w:eastAsia="zh-CN"/>
    </w:rPr>
  </w:style>
  <w:style w:type="paragraph" w:styleId="Style1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0:00Z</dcterms:created>
  <dc:creator>melike</dc:creator>
  <dc:description/>
  <dc:language>en-US</dc:language>
  <cp:lastModifiedBy>董峰</cp:lastModifiedBy>
  <dcterms:modified xsi:type="dcterms:W3CDTF">2018-10-19T03:00:00Z</dcterms:modified>
  <cp:revision>2</cp:revision>
  <dc:subject/>
  <dc:title/>
</cp:coreProperties>
</file>