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航空航天大学交换（流）生工作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744335" cy="78257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4240" cy="7825680"/>
                            <a:chOff x="0" y="0"/>
                            <a:chExt cx="6744240" cy="7825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744240" cy="782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247644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9432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换（流）项目信息发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297180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3582720"/>
                              <a:ext cx="1638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换（流）生学习计划安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2691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7520" y="554724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理签证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6934320"/>
                              <a:ext cx="18363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国，学分认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28772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递交报名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455688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理校内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3086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交换（流）生项目信息发布在国际教育学院网站（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cie.nuaa.edu.cn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， 明故宫校区和将军路校区食堂门口展板，将军路校区2号教学楼展板以及学生工作办公室门口展板上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26480"/>
                              <a:ext cx="3086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本部行政楼1025室咨询或报名。报名时必须填写本科生或研究生赴国外交流学习申请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575440"/>
                              <a:ext cx="3086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国际教育学院汇同学校相关部门进行初审选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287720"/>
                              <a:ext cx="30862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中英文成绩单（注：在学院教务员处打印，再到校教务处（本部综合楼400室）盖出国成绩专用章；英文成绩单到档案馆翻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中英文个人简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英文在读证明（由档案馆办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各种证明英文能力的证书复印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其他各项目要求的具体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922120"/>
                              <a:ext cx="3086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快递或传真申请材料到对方院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对方院校来我校面试学生或根据申请材料选拔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67160"/>
                              <a:ext cx="3086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方院校有意向接受学生时，由学生跟所在学院商量在对方院校要修的具体课程、毕业设计课题等；制定学习计划安排表，报教务处同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097160"/>
                              <a:ext cx="3086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学生收录取通知书后，由我院出具与对方合作院校的协议给学生。学生、学生家长与我院领导签署赴国（境）外交流学习协议书，一式两份，学生保留一份，我院保留一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828680"/>
                              <a:ext cx="3086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学生需填写“南京航空航天大学合作办学项目出国审批表”和“离校手续单”，并按表上的要求到各有关部门审批，审批结束后交国教院存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547240"/>
                              <a:ext cx="3086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本人办理，我院协助学生解决遇到的问题。获得签证的同学需告知我院。（护照去户口所在地派出所办理，户口迁移到学校的同学凭身份证或学生证去本部行政楼2楼户籍室借户口，在南京市公安局办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438960"/>
                              <a:ext cx="3086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期向我院汇报所修课程，学习生活情况，遇到问题等，如因某种原因中断在国外的学习，要告知国教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033320"/>
                              <a:ext cx="3086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在每年5月底前和我院联系关于学分认定事宜；回国后及时到所在学院和我院报道，填写学分成绩认定表、学分体系说明表，并提交国外大学成绩单原件办理学分转换和毕业文凭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94104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7923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咨询、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4472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6748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89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8508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73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13704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6651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655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45788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8635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8538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5745600"/>
                              <a:ext cx="10288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5379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1812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469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15124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4578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0426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735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63399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国学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1.05pt;height:616.2pt" coordorigin="0,0" coordsize="10621,12324">
                  <v:rect id="shape_0" stroked="f" o:allowincell="f" style="position:absolute;left:0;top:0;width:10620;height:123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3900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260;top:0;width:3059;height:7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换（流）项目信息发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647;top:4680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5;top:5642;width:25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换（流）生学习计划安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5148" to="2880,56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34;top:8736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理签证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40;top:10920;width:2891;height:7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国，学分认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620;top:2028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递交报名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7176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理校内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0;width:485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交换（流）生项目信息发布在国际教育学院网站（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cie.nuaa.edu.cn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， 明故宫校区和将军路校区食堂门口展板，将军路校区2号教学楼展板以及学生工作办公室门口展板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144;width:48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本部行政楼1025室咨询或报名。报名时必须填写本科生或研究生赴国外交流学习申请表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4056;width:48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国际教育学院汇同学校相关部门进行初审选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028;width:485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中英文成绩单（注：在学院教务员处打印，再到校教务处（本部综合楼400室）盖出国成绩专用章；英文成绩单到档案馆翻译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中英文个人简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英文在读证明（由档案馆办理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各种证明英文能力的证书复印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其他各项目要求的具体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4602;width:48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快递或传真申请材料到对方院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对方院校来我校面试学生或根据申请材料选拔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5460;width:485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方院校有意向接受学生时，由学生跟所在学院商量在对方院校要修的具体课程、毕业设计课题等；制定学习计划安排表，报教务处同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6452;width:485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学生收录取通知书后，由我院出具与对方合作院校的协议给学生。学生、学生家长与我院领导签署赴国（境）外交流学习协议书，一式两份，学生保留一份，我院保留一份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7604;width:485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学生需填写“南京航空航天大学合作办学项目出国审批表”和“离校手续单”，并按表上的要求到各有关部门审批，审批结束后交国教院存档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8736;width:485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本人办理，我院协助学生解决遇到的问题。获得签证的同学需告知我院。（护照去户口所在地派出所办理，户口迁移到学校的同学凭身份证或学生证去本部行政楼2楼户籍室借户口，在南京市公安局办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140;width:48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定期向我院汇报所修课程，学习生活情况，遇到问题等，如因某种原因中断在国外的学习，要告知国教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1076;width:485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需在每年5月底前和我院联系关于学分认定事宜；回国后及时到所在学院和我院报道，填写学分成绩认定表、学分体系说明表，并提交国外大学成绩单原件办理学分转换和毕业文凭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482" to="5759,1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1248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咨询、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2279" to="5759,2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212" to="5759,4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80" to="288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716" to="2880,20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2496" to="2880,38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4368" to="288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4940" to="5759,4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772" to="5759,5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332" to="4679,7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020" to="4680,81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084" to="2880,71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7644" to="2880,87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9048" to="5759,90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296" to="5759,10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1309" to="5759,11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89" to="5759,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8112" to="5759,8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020" to="5759,7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516" to="2880,99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0608" to="2880,109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9984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国学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.nuaa.edu.cn/" TargetMode="External"/><Relationship Id="rId3" Type="http://schemas.openxmlformats.org/officeDocument/2006/relationships/hyperlink" Target="http://www.cie.nuaa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56:00Z</dcterms:created>
  <dc:creator>sec-wsc</dc:creator>
  <dc:description/>
  <cp:keywords/>
  <dc:language>en-US</dc:language>
  <cp:lastModifiedBy>User</cp:lastModifiedBy>
  <cp:lastPrinted>2010-07-01T11:27:00Z</cp:lastPrinted>
  <dcterms:modified xsi:type="dcterms:W3CDTF">2011-03-22T01:09:00Z</dcterms:modified>
  <cp:revision>23</cp:revision>
  <dc:subject/>
  <dc:title>交换生流程</dc:title>
</cp:coreProperties>
</file>