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冬春各项目开学时间汇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12"/>
        <w:gridCol w:w="4044"/>
        <w:gridCol w:w="2536"/>
        <w:gridCol w:w="3006"/>
      </w:tblGrid>
      <w:tr>
        <w:trPr>
          <w:trHeight w:val="393" w:hRule="atLeast"/>
        </w:trPr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test Arrival </w:t>
            </w:r>
          </w:p>
        </w:tc>
      </w:tr>
      <w:tr>
        <w:trPr>
          <w:trHeight w:val="393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Spring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1.19 - 2016.05.13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1.1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1.29</w:t>
            </w:r>
          </w:p>
        </w:tc>
      </w:tr>
      <w:tr>
        <w:trPr>
          <w:trHeight w:val="393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1.19 - 2016.04.29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1.2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SD Spring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2.29 - 2016.06.11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语言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2.29 - 2016.03.25</w:t>
              <w:br/>
              <w:t>UP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21 - 2016.06.11</w:t>
            </w:r>
          </w:p>
        </w:tc>
      </w:tr>
      <w:tr>
        <w:trPr>
          <w:trHeight w:val="6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2.29 - 2016.06.10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语言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2.29 - 2016.03.25</w:t>
              <w:br/>
              <w:t>EL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28 - 2016.06.10</w:t>
            </w:r>
          </w:p>
        </w:tc>
      </w:tr>
      <w:tr>
        <w:trPr>
          <w:trHeight w:val="572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 Spring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07 - 2016.06.10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语言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07 - 2016.03.18</w:t>
              <w:br/>
              <w:t>UC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21 - 2016.06.10</w:t>
            </w:r>
          </w:p>
        </w:tc>
      </w:tr>
      <w:tr>
        <w:trPr>
          <w:trHeight w:val="57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07 - 2016.06.17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语言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3.07 - 2016.04.01</w:t>
              <w:br/>
              <w:t>INT: 2016.04.06 - 2016. 06. 17</w:t>
            </w:r>
          </w:p>
        </w:tc>
      </w:tr>
      <w:tr>
        <w:trPr>
          <w:trHeight w:val="57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-MBA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1.16 - 2016.02.04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习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1.16 - 2016.01.30</w:t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旧金山参观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.01.30 - 2016.02.04</w:t>
            </w:r>
          </w:p>
        </w:tc>
      </w:tr>
      <w:tr>
        <w:trPr>
          <w:trHeight w:val="57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OL-15 Unit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.04.06 - 2016.08.31 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OL-28 Unit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.04.06 - 2017.03.17 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秋教育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+0.5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硕士）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09.19 - 2017.03.17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：这是学生在项目第一阶段学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O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的时间；硕士阶段的课程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开课</w:t>
            </w:r>
          </w:p>
        </w:tc>
      </w:tr>
      <w:tr>
        <w:trPr>
          <w:trHeight w:val="748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秋工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+1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硕博）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8.01 - 2017.06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旬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工程英语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.108.01 - 2016. 09.09 </w:t>
              <w:br/>
              <w:t>Fall 2016: 2016.09.19 - 2016.12.09</w:t>
              <w:br/>
              <w:t>Spring 2017, Fall 2017 date tbc</w:t>
            </w:r>
          </w:p>
        </w:tc>
      </w:tr>
      <w:tr>
        <w:trPr>
          <w:trHeight w:val="602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秋公共政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+1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硕士）</w:t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9.19 - 2017.06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旬</w:t>
            </w:r>
          </w:p>
        </w:tc>
        <w:tc>
          <w:tcPr>
            <w:tcW w:w="5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0:00Z</dcterms:created>
  <dc:creator>USIEA-Moyi Shi</dc:creator>
  <dc:description/>
  <dc:language>en-US</dc:language>
  <cp:lastModifiedBy>zj</cp:lastModifiedBy>
  <dcterms:modified xsi:type="dcterms:W3CDTF">2015-08-28T08:20:00Z</dcterms:modified>
  <cp:revision>2</cp:revision>
  <dc:subject/>
  <dc:title/>
</cp:coreProperties>
</file>