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55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University of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Washington Global Connections Program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华盛顿大学全球学期学分项目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"/>
        <w:gridCol w:w="2920"/>
        <w:gridCol w:w="2920"/>
        <w:gridCol w:w="2920"/>
      </w:tblGrid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fr-FR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华盛顿大学全球学期学分项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 Global Connections Program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项目为学期学分项目，每学期时长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月，可选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-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课程，每学期可获得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-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学分。共有三个学期，参加者也可只参加其中的一个学期或两个学期。达到一定要语言要求的学生，可选择一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SI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和一两门专业课程，与全日制学生一同学习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名校风采】走进世界顶尖学术殿堂，感受不一样的学术风采和教学理念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活动丰富】除可参加学术讨论、学生社团外，主办方还会在周末组织学生游览西雅图知名景点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本校资源】学生与本校学生一起上课，待遇资源同享；绝佳的英语和学习环境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】专业服务，让留学变简单，让参加者和家人更安心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时，学校会提供正式成绩单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秋季一个学期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秋冬两个学期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秋冬春三个学期）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简介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创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6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坐落在美国华盛顿州的西雅图市，也是美国西岸历史最悠久的大学，被誉为“公立常春藤”，为美国大学协会的成员，是世界顶尖大学。西雅图的就业环境绝佳，学生有大量的实习机会，每年很多学生进入微软、英特尔等高科技公司工作。</w:t>
            </w:r>
          </w:p>
        </w:tc>
      </w:tr>
      <w:tr>
        <w:trPr>
          <w:trHeight w:val="1704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奖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麦克阿瑟天才奖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富布莱特学者</w:t>
            </w:r>
          </w:p>
        </w:tc>
      </w:tr>
      <w:tr>
        <w:trPr>
          <w:trHeight w:val="2864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贡献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的学生及校友在计算机、航空航天、医学等方面做出了卓越贡献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im Pat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的原作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ud Tribbl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苹果公司副总裁，软件技术主管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eX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脑公司创始人之一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slie Grov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美国陆军少将，“曼哈顿计划”负责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ichael P. And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0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哥伦比亚号航天飞机事故中遇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onnie Dunb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曾在太空中工作、生活超过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小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lbert Scott Crossfiel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-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飞行器设计师，试飞员，第一位体验两倍音速飞行的地球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orge C. Mart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波音公司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-5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首席工程师</w:t>
            </w:r>
          </w:p>
        </w:tc>
      </w:tr>
      <w:tr>
        <w:trPr>
          <w:trHeight w:val="3622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437005" cy="163893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李小龙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著名武术家，影视武打演员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drawing>
                <wp:inline distT="0" distB="0" distL="0" distR="0">
                  <wp:extent cx="1271270" cy="164782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杨德昌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国台湾电影导演及编剧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391285" cy="162242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蒂姆 帕特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原创作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8823"/>
      </w:tblGrid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分课程概览</w:t>
            </w:r>
          </w:p>
        </w:tc>
      </w:tr>
      <w:tr>
        <w:trPr>
          <w:trHeight w:val="236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初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语言要求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9-7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.5</w:t>
            </w:r>
          </w:p>
        </w:tc>
      </w:tr>
      <w:tr>
        <w:trPr>
          <w:trHeight w:val="18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dvising Seminar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仅限秋季学期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pplied Academic Skills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Reading and Writing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nsive English elective course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旨在提高学生的学术英语综合能力，通过课堂互动提高听说读写四种技能。具体课程信息可在报名后查阅“选课手册”。</w:t>
            </w:r>
          </w:p>
        </w:tc>
      </w:tr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中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语言要求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6-9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dvising Semin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仅限秋季学期）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national studies course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English Program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English Program or UW Elective (depending on language test scores)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除学术英语外，还涉及国际政治经济环境等课题研究。选修课则需要学生根据自身专业以及课程的可选择性自行选择。具体课程信息可在报名后查阅“选课手册”。</w:t>
            </w:r>
          </w:p>
        </w:tc>
      </w:tr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高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语言要求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dvising Semin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仅限秋季学期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national studies course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W electives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除学术英语外，还涉及国际政治经济环境研究。选修课则需要学生根据自身专业以及课程的可选择性自行选择。高级课程中，学生可以选修更多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W Electiv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类别的课程。具体课程信息可在报名后查阅“选课手册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228"/>
        <w:gridCol w:w="4486"/>
      </w:tblGrid>
      <w:tr>
        <w:trPr>
          <w:trHeight w:val="182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校园生活</w:t>
            </w:r>
          </w:p>
        </w:tc>
      </w:tr>
      <w:tr>
        <w:trPr>
          <w:trHeight w:val="153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有多处图书馆，藏书异常丰富，另有学生活动中心、体育馆、游泳池、健身房、舞蹈室等。参加项目的学生可以持学生卡使用校内公用设施等，如前往图书馆借书等，其他设施可能会收取费用，请学生们注意。学校推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ight Wal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服务，可接送深夜晚回校的学生；另外，学校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cademic Advising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前往咨询长期留学、择校、就业等相关事宜。</w:t>
            </w:r>
          </w:p>
        </w:tc>
      </w:tr>
      <w:tr>
        <w:trPr>
          <w:trHeight w:val="260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193925" cy="146304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268855" cy="1511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</w:t>
            </w:r>
          </w:p>
        </w:tc>
      </w:tr>
      <w:tr>
        <w:trPr>
          <w:trHeight w:val="170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了让学生更好的利用在美国的时间，华盛顿大学的学生活动中心将定期组织丰富多彩的学生活动，有兴趣的同学可以报名参加，有些活动是免费的。特色活动包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onversation Partner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三午餐会等。参加项目的学生可与美国本土学生结成语言伙伴，相互交流提高语言水平。另外活动中心也会组织西雅图游览活动，帮助学生熟悉并适应西雅图的生活。</w:t>
            </w:r>
          </w:p>
        </w:tc>
      </w:tr>
      <w:tr>
        <w:trPr>
          <w:trHeight w:val="2235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349375" cy="124206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68170" cy="124206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78965" cy="125349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一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16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两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4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三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96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项目申请费、学费（仅限秋季学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，冬季学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学分，春季学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学分）、校方指定医疗保险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海外保险费、材料国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费、签证费（仅限第一次面签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住宿费、餐费、国际往返机票（原则上统一订票）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交通费、行李超重费、个人购物消费、其他“包括费用”以外的费用。</w:t>
            </w:r>
          </w:p>
        </w:tc>
      </w:tr>
      <w:tr>
        <w:trPr>
          <w:trHeight w:val="267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713355" cy="152654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261870" cy="1527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项目不包含住宿。学生可根据自己情况选择合适的住宿类型，如寄宿家庭、校内宿舍和校外宿舍。秋季学期校内宿舍床位非常紧张，有意向选择校内宿舍的同学建议尽早申请。在项目开始前，我们会提供相关咨询服务，并协助学生预定住宿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成绩单会根据学生需求邮寄至国内大学教务处或者学生指定的地址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交通卡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如有需要，可自费办理美国当地电话卡，主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>
          <w:trHeight w:val="1585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-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主办方会协助学生办理签证，签证费（仅限第一次面签）已包含在费用中，美国国土安全部门收取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需要学生自行支付。若学生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需学生自理。</w:t>
            </w:r>
          </w:p>
        </w:tc>
      </w:tr>
      <w:tr>
        <w:trPr>
          <w:trHeight w:val="1454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身体健康，品行端正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根据所申请项目级别有所区别，其中：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初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9-7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.5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中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6-9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</w:p>
        </w:tc>
      </w:tr>
      <w:tr>
        <w:trPr>
          <w:trHeight w:val="223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份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托福或雅思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且需要考试中心送分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ersonal Statement 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银行存款证明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存款具体数额将在报名时告知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资助人证明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提供模板）</w:t>
            </w:r>
          </w:p>
        </w:tc>
      </w:tr>
      <w:tr>
        <w:trPr>
          <w:trHeight w:val="2137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lobal Connection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21-55661085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指定学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dobe Garamond Pro Bold" w:hAnsi="Adobe Garamond Pro Bold" w:cs="Adobe Garamond Pro Bold"/>
        <w:sz w:val="22"/>
      </w:rPr>
    </w:pPr>
    <w:r>
      <w:rPr>
        <w:rFonts w:cs="Adobe Garamond Pro Bold" w:ascii="Adobe Garamond Pro Bold" w:hAnsi="Adobe Garamond Pro Bol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</w:rPr>
      <w:t xml:space="preserve">University of </w:t>
    </w:r>
    <w:r>
      <w:rPr>
        <w:rFonts w:eastAsia="微软雅黑" w:cs="微软雅黑" w:ascii="微软雅黑" w:hAnsi="微软雅黑"/>
      </w:rPr>
      <w:t>Washington Global Connections Program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华盛顿大学全球学期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7:00Z</dcterms:created>
  <dc:creator>ryan</dc:creator>
  <dc:description/>
  <cp:keywords/>
  <dc:language>en-US</dc:language>
  <cp:lastModifiedBy>nuaa</cp:lastModifiedBy>
  <cp:lastPrinted>2015-01-19T16:01:00Z</cp:lastPrinted>
  <dcterms:modified xsi:type="dcterms:W3CDTF">2017-02-16T03:51:00Z</dcterms:modified>
  <cp:revision>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