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加州大学伯克利分校学期学分课程报名表</w:t>
            </w:r>
          </w:p>
        </w:tc>
      </w:tr>
      <w:tr>
        <w:trPr>
          <w:trHeight w:val="215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请用“√”选出您想申请项目，可多选：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2017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/>
              </w:rPr>
              <w:t>Fall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 Semester 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（   ）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/>
              </w:rPr>
              <w:t>Spring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 Semester 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（   ）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erkeley Global Acces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(BGA)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（   ）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erkeley Global Access Bridg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(BGA Bridge)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（   ）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969696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969696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182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University of California Berkeley Global Access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伯克利分校学期学分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2">
    <w:name w:val="strong2"/>
    <w:basedOn w:val="Style13"/>
    <w:qFormat/>
    <w:rPr/>
  </w:style>
  <w:style w:type="character" w:styleId="VisitedInternetLink">
    <w:name w:val="FollowedHyperlink"/>
    <w:basedOn w:val="Style13"/>
    <w:rPr>
      <w:color w:val="FFFFFF"/>
      <w:u w:val="non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6:00Z</dcterms:created>
  <dc:creator>Yanfa</dc:creator>
  <dc:description/>
  <dc:language>en-US</dc:language>
  <cp:lastModifiedBy>PCll</cp:lastModifiedBy>
  <cp:lastPrinted>2016-05-24T11:21:00Z</cp:lastPrinted>
  <dcterms:modified xsi:type="dcterms:W3CDTF">2017-01-03T03:51:07Z</dcterms:modified>
  <cp:revision>13</cp:revision>
  <dc:subject/>
  <dc:title>University of California Berke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