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jc w:val="center"/>
        <w:rPr>
          <w:rFonts w:ascii="標楷體" w:hAnsi="標楷體" w:eastAsia="標楷體"/>
          <w:b/>
          <w:b/>
          <w:color w:val="FF0000"/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請繳交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WORD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電子檔，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*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為必填項目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48"/>
        <w:gridCol w:w="45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述明入學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18"/>
                <w:szCs w:val="18"/>
              </w:rPr>
              <w:t>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highlight w:val="yellow"/>
              </w:rPr>
              <w:t>無須填寫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:___ 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無須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二、照片背面請書寫姓名、出生日期。  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  <w:u w:val="single"/>
              </w:rPr>
              <w:t>毋須黏貼相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相片繳交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jpg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檔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&lt;512K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highlight w:val="yellow"/>
              </w:rPr>
              <w:t>申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報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事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江大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暨兩岸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淡水區英專路</w:t>
            </w:r>
            <w:r>
              <w:rPr>
                <w:rFonts w:eastAsia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6209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佩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highlight w:val="yellow"/>
              </w:rPr>
              <w:t>不須黏貼，僅須繳交身分證影本掃描檔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.jpg&lt;512K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毋須簽名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毋須簽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0:00Z</dcterms:created>
  <dc:creator>蕭安祺</dc:creator>
  <dc:description/>
  <cp:keywords/>
  <dc:language>en-US</dc:language>
  <cp:lastModifiedBy>tkustaff</cp:lastModifiedBy>
  <cp:lastPrinted>2009-12-17T11:32:00Z</cp:lastPrinted>
  <dcterms:modified xsi:type="dcterms:W3CDTF">2014-10-14T01:16:00Z</dcterms:modified>
  <cp:revision>3</cp:revision>
  <dc:subject/>
  <dc:title>收件號：                       承辦人編號、姓名：                          MV0101</dc:title>
</cp:coreProperties>
</file>