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sz w:val="32"/>
          <w:szCs w:val="24"/>
        </w:rPr>
        <w:t>学 校 推 荐 名 额 分 配 表</w:t>
      </w:r>
      <w:bookmarkEnd w:id="0"/>
      <w:bookmarkEnd w:id="1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09"/>
        <w:gridCol w:w="1559"/>
        <w:gridCol w:w="1560"/>
        <w:gridCol w:w="1559"/>
      </w:tblGrid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人选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全额推荐人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人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 数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5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航空航天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6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药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2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矿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邮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林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信息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审计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晓庄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陵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第二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医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熟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阴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阴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海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 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2:00Z</dcterms:created>
  <dc:creator>贺兴初</dc:creator>
  <dc:description/>
  <cp:keywords/>
  <dc:language>en-US</dc:language>
  <cp:lastModifiedBy>Administrator</cp:lastModifiedBy>
  <cp:lastPrinted>2014-02-13T20:11:00Z</cp:lastPrinted>
  <dcterms:modified xsi:type="dcterms:W3CDTF">2017-02-14T08:59:00Z</dcterms:modified>
  <cp:revision>80</cp:revision>
  <dc:subject/>
  <dc:title/>
</cp:coreProperties>
</file>