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在</w:t>
      </w:r>
      <w:r>
        <w:rPr>
          <w:rFonts w:eastAsia="仿宋;微软雅黑" w:cs="仿宋;微软雅黑" w:ascii="仿宋;微软雅黑" w:hAnsi="仿宋;微软雅黑"/>
          <w:sz w:val="36"/>
          <w:szCs w:val="36"/>
        </w:rPr>
        <w:t>RMIT</w:t>
      </w:r>
      <w:r>
        <w:rPr>
          <w:rFonts w:ascii="仿宋;微软雅黑" w:hAnsi="仿宋;微软雅黑" w:cs="仿宋;微软雅黑" w:eastAsia="仿宋;微软雅黑"/>
          <w:sz w:val="36"/>
          <w:szCs w:val="36"/>
        </w:rPr>
        <w:t>（皇家墨尔本理工大学）学习生活的感想</w:t>
      </w:r>
    </w:p>
    <w:p>
      <w:pPr>
        <w:pStyle w:val="Subtitle"/>
        <w:rPr>
          <w:rStyle w:val="StrongEmphasis"/>
        </w:rPr>
      </w:pPr>
      <w:r>
        <w:rPr>
          <w:rStyle w:val="StrongEmphasis"/>
          <w:b/>
        </w:rPr>
        <w:t xml:space="preserve">011010702 </w:t>
      </w:r>
      <w:r>
        <w:rPr>
          <w:rStyle w:val="StrongEmphasis"/>
        </w:rPr>
        <w:t>党默然</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其实之前一直没有想到自己真的能有机会在大学期间作为交换生出国学习，总觉得学术交流交换生是个很遥远的梦想，自己的能力差得太远。争取到这个机会之后的很长一段时间都觉得太不真实，对于即将开始的国外学习生活也抱有了非常大的期望和很多美好的憧憬。</w:t>
      </w:r>
    </w:p>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澳大利亚的这半年时间，回头想想真的过得特别快。现在已经回到了南航，静下心来想想：过去的半个学期我收获了什么呢？当初的那些期望和憧憬有没有一一实现呢？</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从最初准备申请出国交换生的名额开始，就是能力的锻炼。去听“</w:t>
      </w:r>
      <w:r>
        <w:rPr>
          <w:rFonts w:eastAsia="仿宋;微软雅黑" w:cs="仿宋;微软雅黑" w:ascii="仿宋;微软雅黑" w:hAnsi="仿宋;微软雅黑"/>
          <w:sz w:val="24"/>
          <w:szCs w:val="24"/>
        </w:rPr>
        <w:t>RMIT</w:t>
      </w:r>
      <w:r>
        <w:rPr>
          <w:rFonts w:ascii="仿宋;微软雅黑" w:hAnsi="仿宋;微软雅黑" w:cs="仿宋;微软雅黑" w:eastAsia="仿宋;微软雅黑"/>
          <w:sz w:val="24"/>
          <w:szCs w:val="24"/>
        </w:rPr>
        <w:t>与南航的交换生项目”就是一个很偶然的事情，抱着随便听听看的心态，看学姐学长的</w:t>
      </w:r>
      <w:r>
        <w:rPr>
          <w:rFonts w:eastAsia="仿宋;微软雅黑" w:cs="仿宋;微软雅黑" w:ascii="仿宋;微软雅黑" w:hAnsi="仿宋;微软雅黑"/>
          <w:sz w:val="24"/>
          <w:szCs w:val="24"/>
        </w:rPr>
        <w:t>PPT</w:t>
      </w:r>
      <w:r>
        <w:rPr>
          <w:rFonts w:ascii="仿宋;微软雅黑" w:hAnsi="仿宋;微软雅黑" w:cs="仿宋;微软雅黑" w:eastAsia="仿宋;微软雅黑"/>
          <w:sz w:val="24"/>
          <w:szCs w:val="24"/>
        </w:rPr>
        <w:t>演示和讲解，突然觉得这是一个很好的机会，并且是可以实现的。就多留心了网站上的通知和相关政策，准备雅思考试。其实即使是在开始着手准备考雅思之后也并没有志在必得觉得我一定要出国交换。现在想想如果期间一个“要不放弃吧，太难了”的思想冒出来，我都有可能和这个交换项目擦肩而过，大三的下学期也就和大部分同学一样，和大一大二的每一个学期一样过去了。这个开端给我最大的启发就是多留心周围的信息才有可能争取到更好的机会，并且要勇于尝试。</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拿到雅思成绩没多久就有了面试的通知，面试的时候来了好多同学，一下子见到那么多人感觉竞争特别激烈（当然最后大家一群人一起去了</w:t>
      </w:r>
      <w:r>
        <w:rPr>
          <w:rFonts w:eastAsia="仿宋;微软雅黑" w:cs="仿宋;微软雅黑" w:ascii="仿宋;微软雅黑" w:hAnsi="仿宋;微软雅黑"/>
          <w:sz w:val="24"/>
          <w:szCs w:val="24"/>
        </w:rPr>
        <w:t>RMIT</w:t>
      </w:r>
      <w:r>
        <w:rPr>
          <w:rFonts w:ascii="仿宋;微软雅黑" w:hAnsi="仿宋;微软雅黑" w:cs="仿宋;微软雅黑" w:eastAsia="仿宋;微软雅黑"/>
          <w:sz w:val="24"/>
          <w:szCs w:val="24"/>
        </w:rPr>
        <w:t>）。就在面试教室的外面就有点紧张了，紧张自己没有认真准备自我介绍，紧张前面出来的同学说考官问了很多“五花八门”的问题（其实就是一些诸如：你知道即将去</w:t>
      </w:r>
      <w:r>
        <w:rPr>
          <w:rFonts w:eastAsia="仿宋;微软雅黑" w:cs="仿宋;微软雅黑" w:ascii="仿宋;微软雅黑" w:hAnsi="仿宋;微软雅黑"/>
          <w:sz w:val="24"/>
          <w:szCs w:val="24"/>
        </w:rPr>
        <w:t>RMIT</w:t>
      </w:r>
      <w:r>
        <w:rPr>
          <w:rFonts w:ascii="仿宋;微软雅黑" w:hAnsi="仿宋;微软雅黑" w:cs="仿宋;微软雅黑" w:eastAsia="仿宋;微软雅黑"/>
          <w:sz w:val="24"/>
          <w:szCs w:val="24"/>
        </w:rPr>
        <w:t>的这个学期那边都开设哪些课程吗？）。于是才当场开始思考我究竟为什么想去做交换生。幸而面试的时候老师只问了我有什么爱好，都是很轻松的话题，面试的老师也很亲切，就没觉得太紧张。事后我一直有点懊恼，觉得自己应该在面试之前花更多的时间去思考我“究竟为什么来参加面试”以及“我对自己申请的这个项目有没有足够的了解”，这也给我以后不论是找工作还是再次申请什么名额积累了经验：要认真对待自己在做的每一件事情。</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再后来就是办护照、办签证、公派留学的人填很多很多的表格。因为是公派的第一年，不论是老师还是学姐学长都不知道我们的“派出手续”究竟该怎么办，于是其实走了很多冤枉路。网站上的说明写的也不清楚，打电话咨询时候接电话的人也经常表示自己不知道。最后终于一切差不多妥当，因为生活费发放要当面发放，就要去北京领钱领机票，因为我家离北京略近，就一个人领了九个人的生活费和各种手续的表格。拿在手里觉得真是一笔巨款，安全分出去之前一直都很忐忑。当时觉得真是折腾啊，不过等到真的领到钱拿到机票准备出发的时候，瞬间就觉得之前一切的“折腾”都是值得的。当然不管过程多辛苦，只要努力了得到了自己期待的结果，就真的让人觉得欢欣鼓舞。</w:t>
      </w:r>
    </w:p>
    <w:p>
      <w:pPr>
        <w:pStyle w:val="Normal"/>
        <w:spacing w:lineRule="auto" w:line="360"/>
        <w:ind w:firstLine="4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6</w:t>
      </w:r>
      <w:r>
        <w:rPr>
          <w:rFonts w:ascii="仿宋;微软雅黑" w:hAnsi="仿宋;微软雅黑" w:cs="仿宋;微软雅黑" w:eastAsia="仿宋;微软雅黑"/>
          <w:sz w:val="24"/>
          <w:szCs w:val="24"/>
        </w:rPr>
        <w:t>个人一起出国交换，不同的专业不同的院系，大多数人之前都是素未谋面。但是寒假里就已经在网上聊得不亦乐乎了，每个人都对即将开始的新学期充满着期待。相处半年觉得每个同学都有自己的特点，性格又都很随和，总之相处的很愉快。</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飞机降落在</w:t>
      </w:r>
      <w:r>
        <w:rPr>
          <w:rFonts w:eastAsia="仿宋;微软雅黑" w:cs="仿宋;微软雅黑" w:ascii="仿宋;微软雅黑" w:hAnsi="仿宋;微软雅黑"/>
          <w:sz w:val="24"/>
          <w:szCs w:val="24"/>
        </w:rPr>
        <w:t>Melbourne Tullamarine</w:t>
      </w:r>
      <w:r>
        <w:rPr>
          <w:rFonts w:ascii="仿宋;微软雅黑" w:hAnsi="仿宋;微软雅黑" w:cs="仿宋;微软雅黑" w:eastAsia="仿宋;微软雅黑"/>
          <w:sz w:val="24"/>
          <w:szCs w:val="24"/>
        </w:rPr>
        <w:t>机场之后我提着大包小包的行李想着这就出国了吗？这半年的生活就开始了吗？怀着惴惴不安的新奇感，还没开始激动，就被通知由于申请</w:t>
      </w:r>
      <w:r>
        <w:rPr>
          <w:rFonts w:eastAsia="仿宋;微软雅黑" w:cs="仿宋;微软雅黑" w:ascii="仿宋;微软雅黑" w:hAnsi="仿宋;微软雅黑"/>
          <w:sz w:val="24"/>
          <w:szCs w:val="24"/>
        </w:rPr>
        <w:t>RMIT</w:t>
      </w:r>
      <w:r>
        <w:rPr>
          <w:rFonts w:ascii="仿宋;微软雅黑" w:hAnsi="仿宋;微软雅黑" w:cs="仿宋;微软雅黑" w:eastAsia="仿宋;微软雅黑"/>
          <w:sz w:val="24"/>
          <w:szCs w:val="24"/>
        </w:rPr>
        <w:t>接机的表格没有发送成功，包括我在内的四个同学就被撂在了机场。这算是出国经历的第一难吧。后来大家一起找了一辆出租车到了租住的地方。路上看着计价器一直在快速地计费……真的是无心看风景。准备不够充分就是容易出问题，我觉得这半年来我遇到的每一个问题都是一堂生动而深刻的课…一般都是由于付出了比较昂贵的金钱代价。</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难就是遇到的房东们了。</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体细节没法详述，总结一下我学到了什么吧：</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提前查好当地租房的市价，太贵或者太便宜一样不靠谱。</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适当了解一下当地法律，签合同的时候每个同学都要认真读条款，不能一个人签字代表所有人。</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口头上的交易一律不算数，交了定金要索要收据。（第二个房东就是收了钱不认账）</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学会维权。（这点我们做的不好，虽然后来遇到一些表示愿意帮助我们“讨回公道”的人，但是由于自己怕麻烦又心里没底，想着吃一堑长一智就没“纠缠”到底）</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不一定非要找中国房东。（我们从开始到最后都是找了中国房东，交流确实顺畅，但是外国人也许会更加“遵纪守法”一些，比如一个房子不会租给太多人。而且或许和外国房东相处也是锻炼口语的好机会？这也只是我的猜测而已。）</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刚到国外的新奇感肯定都被大家写在了脸上，去超市买东西总是会被人问</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When did you come to Australia?</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Yesterday.</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Really?!</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为了更好地了解和适应这个完全陌生的国度，大家开始的出行总是一起，一起去超市买东西，一起去办公交卡、手机卡、银行卡，去参加开学的</w:t>
      </w:r>
      <w:r>
        <w:rPr>
          <w:rFonts w:eastAsia="仿宋;微软雅黑" w:cs="仿宋;微软雅黑" w:ascii="仿宋;微软雅黑" w:hAnsi="仿宋;微软雅黑"/>
          <w:sz w:val="24"/>
          <w:szCs w:val="24"/>
        </w:rPr>
        <w:t>orientation</w:t>
      </w:r>
      <w:r>
        <w:rPr>
          <w:rFonts w:ascii="仿宋;微软雅黑" w:hAnsi="仿宋;微软雅黑" w:cs="仿宋;微软雅黑" w:eastAsia="仿宋;微软雅黑"/>
          <w:sz w:val="24"/>
          <w:szCs w:val="24"/>
        </w:rPr>
        <w:t>，一群人在陌生的大街上逛来逛去……和人的交流虽然磕磕绊绊但最终总能说明白，就很有成就感。</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开学之后接触到的更多的就是当地的学生和老师了，虽然直到最后我都感觉自己完全没融入一个班级，但是真的有很多让人印象深刻的经历</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尴尬的居多：比如分组做作业的时候不好意思问其他人愿不愿意和我一组；总是听不懂很热情地和自己打招呼的同学究竟在说什么；礼貌性地问了别人你叫什么名字瞬间就忘了然后就很尴尬地不知道要不要再问……后来由于习惯了语言障碍很多时候就装得很懂的样子附和着笑，这些尴尬的事情每天都在发生，当时都觉得超级折磨，现在想来真的都是太宝贵的经历。也一直在遗憾自己没有主动和当地的同学多交流一些，他们其实真的有足够的耐心去回应一遍一遍的“</w:t>
      </w:r>
      <w:r>
        <w:rPr>
          <w:rFonts w:eastAsia="仿宋;微软雅黑" w:cs="仿宋;微软雅黑" w:ascii="仿宋;微软雅黑" w:hAnsi="仿宋;微软雅黑"/>
          <w:sz w:val="24"/>
          <w:szCs w:val="24"/>
        </w:rPr>
        <w:t>Pardon?</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和“</w:t>
      </w:r>
      <w:r>
        <w:rPr>
          <w:rFonts w:eastAsia="仿宋;微软雅黑" w:cs="仿宋;微软雅黑" w:ascii="仿宋;微软雅黑" w:hAnsi="仿宋;微软雅黑"/>
          <w:sz w:val="24"/>
          <w:szCs w:val="24"/>
        </w:rPr>
        <w:t>Sorry?</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只是自己的内心过不了那个奇怪的“障碍”</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不好意思啊。也有让人觉得不那么紧张的比如坐在身边的同学会主动地和我讲话，</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I haven’t seen you before.</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I’m </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an exchange student</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Oh really?!</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后来在图书馆见面也会很热情地打招呼</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用一句我花了半年时间才习惯怎么回答的</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How are you?</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or ‘How is it going?’) ——</w:t>
      </w:r>
      <w:r>
        <w:rPr>
          <w:rFonts w:ascii="仿宋;微软雅黑" w:hAnsi="仿宋;微软雅黑" w:cs="仿宋;微软雅黑" w:eastAsia="仿宋;微软雅黑"/>
          <w:sz w:val="24"/>
          <w:szCs w:val="24"/>
        </w:rPr>
        <w:t>总觉得小学课本上那句</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Fine. Thank you. And you?</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实在是说不出口。后来我忍不住问了一个同学</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 xml:space="preserve">How would you answer ‘How are you?’ </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Just</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great!  </w:t>
      </w:r>
      <w:r>
        <w:rPr>
          <w:rFonts w:eastAsia="Wingdings" w:cs="Wingdings" w:ascii="Wingdings" w:hAnsi="Wingdings"/>
          <w:sz w:val="24"/>
          <w:szCs w:val="24"/>
        </w:rPr>
        <w:t></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其实后来我还是很不习惯这个打招呼用语，果然文化差异是个难以跨越的“坎儿”。</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课堂上的时间并不难过，因为老师讲话尽管语速快，又不会停下来给人心里默默翻译的机会……但是幸而课堂上的知识都不难，而且就是自己专业的课程</w:t>
      </w:r>
      <w:r>
        <w:rPr>
          <w:rFonts w:eastAsia="仿宋;微软雅黑" w:cs="仿宋;微软雅黑" w:ascii="仿宋;微软雅黑" w:hAnsi="仿宋;微软雅黑"/>
          <w:sz w:val="24"/>
          <w:szCs w:val="24"/>
        </w:rPr>
        <w:t>PPT</w:t>
      </w:r>
      <w:r>
        <w:rPr>
          <w:rFonts w:ascii="仿宋;微软雅黑" w:hAnsi="仿宋;微软雅黑" w:cs="仿宋;微软雅黑" w:eastAsia="仿宋;微软雅黑"/>
          <w:sz w:val="24"/>
          <w:szCs w:val="24"/>
        </w:rPr>
        <w:t>上的内容大都可以自己看懂。开始真的很急切地希望自己能听懂老师讲的每一句话，时间久了也就觉得能听懂个七八成就足够理解要考试的内容了。回想一下比较遗憾的事情就是几乎没有敢提过问题，外国的同学都是有问题就在课堂上提出来，老师就会当场解释，真的像电影里面一样……但是我觉得自己最大的困难呢就是，不知道怎么组织语言来表达自己哪儿没听明白。一般也就是问问一起出来交换的同学“嘿，这儿怎么个意思。”然后听他用中文给我讲一遍……</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后来慢慢适应了也了解了周围的情况。大家就都分头行动了。课程不完全一样，时间也不尽相同，分组的时候也不会再“扎堆儿”，即使出去走走也是三五个一起出行。人少一些可能消息没那么灵通但是时间就比较灵活。</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期结束之后我和几个同学还去了澳大利亚其他的几个城市</w:t>
      </w:r>
      <w:r>
        <w:rPr>
          <w:rFonts w:eastAsia="仿宋;微软雅黑" w:cs="仿宋;微软雅黑" w:ascii="仿宋;微软雅黑" w:hAnsi="仿宋;微软雅黑"/>
          <w:sz w:val="24"/>
          <w:szCs w:val="24"/>
        </w:rPr>
        <w:t>Sydney, Hobart, Cairns, Brisbane</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其中最锻炼人之处就在于：我现在可以迅速地在一个全英文网站上订机票、订旅馆、查地图、查攻略……期间出了一些小插曲：比如在</w:t>
      </w:r>
      <w:r>
        <w:rPr>
          <w:rFonts w:eastAsia="仿宋;微软雅黑" w:cs="仿宋;微软雅黑" w:ascii="仿宋;微软雅黑" w:hAnsi="仿宋;微软雅黑"/>
          <w:sz w:val="24"/>
          <w:szCs w:val="24"/>
        </w:rPr>
        <w:t>Hobart</w:t>
      </w:r>
      <w:r>
        <w:rPr>
          <w:rFonts w:ascii="仿宋;微软雅黑" w:hAnsi="仿宋;微软雅黑" w:cs="仿宋;微软雅黑" w:eastAsia="仿宋;微软雅黑"/>
          <w:sz w:val="24"/>
          <w:szCs w:val="24"/>
        </w:rPr>
        <w:t>的青年旅社前台大叔以为我的</w:t>
      </w:r>
      <w:r>
        <w:rPr>
          <w:rFonts w:eastAsia="仿宋;微软雅黑" w:cs="仿宋;微软雅黑" w:ascii="仿宋;微软雅黑" w:hAnsi="仿宋;微软雅黑"/>
          <w:sz w:val="24"/>
          <w:szCs w:val="24"/>
        </w:rPr>
        <w:t xml:space="preserve">family name </w:t>
      </w:r>
      <w:r>
        <w:rPr>
          <w:rFonts w:ascii="仿宋;微软雅黑" w:hAnsi="仿宋;微软雅黑" w:cs="仿宋;微软雅黑" w:eastAsia="仿宋;微软雅黑"/>
          <w:sz w:val="24"/>
          <w:szCs w:val="24"/>
        </w:rPr>
        <w:t>是</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 xml:space="preserve">Moran </w:t>
      </w:r>
      <w:r>
        <w:rPr>
          <w:rFonts w:ascii="仿宋;微软雅黑" w:hAnsi="仿宋;微软雅黑" w:cs="仿宋;微软雅黑" w:eastAsia="仿宋;微软雅黑"/>
          <w:sz w:val="24"/>
          <w:szCs w:val="24"/>
        </w:rPr>
        <w:t>又看到我填了信息</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come from Melbourne</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就差点以为我跟墨尔本</w:t>
      </w:r>
      <w:r>
        <w:rPr>
          <w:rFonts w:eastAsia="仿宋;微软雅黑" w:cs="仿宋;微软雅黑" w:ascii="仿宋;微软雅黑" w:hAnsi="仿宋;微软雅黑"/>
          <w:sz w:val="24"/>
          <w:szCs w:val="24"/>
        </w:rPr>
        <w:t>2010</w:t>
      </w:r>
      <w:r>
        <w:rPr>
          <w:rFonts w:ascii="仿宋;微软雅黑" w:hAnsi="仿宋;微软雅黑" w:cs="仿宋;微软雅黑" w:eastAsia="仿宋;微软雅黑"/>
          <w:sz w:val="24"/>
          <w:szCs w:val="24"/>
        </w:rPr>
        <w:t>年的一起谋杀案有关……（还特地打印了新闻给我看）；比如在</w:t>
      </w:r>
      <w:r>
        <w:rPr>
          <w:rFonts w:eastAsia="仿宋;微软雅黑" w:cs="仿宋;微软雅黑" w:ascii="仿宋;微软雅黑" w:hAnsi="仿宋;微软雅黑"/>
          <w:sz w:val="24"/>
          <w:szCs w:val="24"/>
        </w:rPr>
        <w:t>Queensland</w:t>
      </w:r>
      <w:r>
        <w:rPr>
          <w:rFonts w:ascii="仿宋;微软雅黑" w:hAnsi="仿宋;微软雅黑" w:cs="仿宋;微软雅黑" w:eastAsia="仿宋;微软雅黑"/>
          <w:sz w:val="24"/>
          <w:szCs w:val="24"/>
        </w:rPr>
        <w:t>办了公交卡因为刷卡系统出了问题多扣费了最后不能退我定金，我就不停地打电话咨询，一边磕磕巴巴地解释自己的情况，一边还要努力努力地理解电话那头究竟在说什么……虽然最后仍然没有拿回定金，至少我现在不恐惧用英语打电话咨询了……</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回头想想，这半年交换生活就这么结束了。其实和自己出国之前的憧憬不太符合，有挺多想完成又没有胆量去做的事情，其实很简单，比如多和人交流、多出去走走、不要怕麻烦多去想办法解决</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而不是回避一些事。</w:t>
      </w:r>
    </w:p>
    <w:p>
      <w:pPr>
        <w:pStyle w:val="Normal"/>
        <w:spacing w:lineRule="auto" w:line="360"/>
        <w:ind w:firstLine="4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有机会去体验完全不同的生活真的是很长见识，很高兴在南航能有这样的交换生项目。我觉得它的目的不在于能学到多少在南航学不到的知识，而是真的提供了一种全新的看事情的角度。</w:t>
      </w:r>
    </w:p>
    <w:p>
      <w:pPr>
        <w:pStyle w:val="Normal"/>
        <w:spacing w:lineRule="auto" w:line="360"/>
        <w:ind w:firstLine="420"/>
        <w:jc w:val="right"/>
        <w:rPr/>
      </w:pPr>
      <w:r>
        <w:rPr>
          <w:rFonts w:eastAsia="仿宋;微软雅黑" w:cs="仿宋;微软雅黑" w:ascii="仿宋;微软雅黑" w:hAnsi="仿宋;微软雅黑"/>
          <w:sz w:val="24"/>
          <w:szCs w:val="24"/>
        </w:rPr>
        <w:t>2013</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日星期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altName w:val="微软雅黑"/>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SubtitleChar">
    <w:name w:val="Subtitle Char"/>
    <w:basedOn w:val="Style10"/>
    <w:qFormat/>
    <w:rPr>
      <w:rFonts w:ascii="Cambria" w:hAnsi="Cambria" w:eastAsia="宋体;SimSun" w:cs="Times New Roman"/>
      <w:b/>
      <w:bCs/>
      <w:kern w:val="2"/>
      <w:sz w:val="32"/>
      <w:szCs w:val="32"/>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4:52:00Z</dcterms:created>
  <dc:creator>丁晓静</dc:creator>
  <dc:description/>
  <cp:keywords/>
  <dc:language>en-US</dc:language>
  <cp:lastModifiedBy>微软用户</cp:lastModifiedBy>
  <dcterms:modified xsi:type="dcterms:W3CDTF">2013-09-15T04:52:00Z</dcterms:modified>
  <cp:revision>2</cp:revision>
  <dc:subject/>
  <dc:title>在RMIT（皇家墨尔本理工大学）学习生活的感想</dc:title>
</cp:coreProperties>
</file>