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0" w:before="0" w:after="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黑体;SimHei"/>
          <w:b/>
          <w:bCs/>
          <w:color w:val="666666"/>
          <w:kern w:val="0"/>
          <w:sz w:val="30"/>
        </w:rPr>
        <w:t>南京市公安局出入境管理处关于申办护照、通行证的必读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基本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凡常住户口在南京市城、郊区的居民，</w:t>
      </w:r>
      <w:r>
        <w:rPr>
          <w:rFonts w:cs="宋体;SimSun"/>
          <w:b/>
          <w:bCs/>
          <w:color w:val="000000"/>
          <w:kern w:val="0"/>
          <w:sz w:val="24"/>
        </w:rPr>
        <w:t>由本人</w:t>
      </w:r>
      <w:r>
        <w:rPr>
          <w:rFonts w:cs="宋体;SimSun"/>
          <w:color w:val="000000"/>
          <w:kern w:val="0"/>
          <w:sz w:val="24"/>
        </w:rPr>
        <w:t>向南京市公安局出入境管理处申领出国（境）证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户口在江宁、浦口、六合、溧水、高淳五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的，</w:t>
      </w:r>
      <w:r>
        <w:rPr>
          <w:rFonts w:cs="宋体;SimSun"/>
          <w:b/>
          <w:bCs/>
          <w:color w:val="000000"/>
          <w:kern w:val="0"/>
          <w:sz w:val="24"/>
        </w:rPr>
        <w:t>由本人</w:t>
      </w:r>
      <w:r>
        <w:rPr>
          <w:rFonts w:cs="宋体;SimSun"/>
          <w:color w:val="000000"/>
          <w:kern w:val="0"/>
          <w:sz w:val="24"/>
        </w:rPr>
        <w:t>向所在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公安局出入境管理科申请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户口非南京</w:t>
      </w:r>
      <w:r>
        <w:rPr>
          <w:rFonts w:cs="宋体;SimSun"/>
          <w:color w:val="000000"/>
          <w:kern w:val="0"/>
          <w:sz w:val="24"/>
        </w:rPr>
        <w:t>市城、郊区</w:t>
      </w:r>
      <w:r>
        <w:rPr>
          <w:rFonts w:ascii="宋体;SimSun" w:hAnsi="宋体;SimSun" w:cs="宋体;SimSun"/>
          <w:color w:val="000000"/>
          <w:kern w:val="0"/>
          <w:sz w:val="24"/>
        </w:rPr>
        <w:t>但在江苏省内的，凭暂住证（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以上）可以在南京市公安局或者</w:t>
      </w:r>
      <w:r>
        <w:rPr>
          <w:rFonts w:cs="宋体;SimSun"/>
          <w:color w:val="000000"/>
          <w:kern w:val="0"/>
          <w:sz w:val="24"/>
        </w:rPr>
        <w:t>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公安局办理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户口在江苏省外的，必须本人回户籍所在地办理。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出国申请均须由本人申请，不可代办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赴港澳申请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周岁以下儿童须由父、母或父母委托的其他法定监护人代理申请。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周岁以上的居民，可委托他人代办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赴台湾申请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周岁以下儿童须由父、母或父母委托的其他法定监护人代理申请。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周岁以上的居民，可由其直系亲属代办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．申领护照、通行证须提交下列材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申请护照填写《中国公民因私出国申请审批表》一张；申请港澳通行证填写《往来港澳地区申请表》一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cs="宋体;SimSun"/>
          <w:color w:val="000000"/>
          <w:kern w:val="0"/>
          <w:sz w:val="24"/>
        </w:rPr>
        <w:t>申请赴台湾通行证填写《大陆居民往来台湾地区申请审批表》一张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交两张近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cs="宋体;SimSun"/>
          <w:color w:val="000000"/>
          <w:kern w:val="0"/>
          <w:sz w:val="24"/>
        </w:rPr>
        <w:t>个月内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白色背景彩色免冠照片，康宁公司照片请将有条形码的照片事先贴在申请表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交验本人户口簿、身份证原件并提交复印件。户口本仅需复印地址页和本人资料页，请和身份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正反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复印在一张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上，切勿裁剪。集体户口者提交《常住人口登记表》原件及复印件（</w:t>
      </w:r>
      <w:r>
        <w:rPr>
          <w:rFonts w:cs="宋体;SimSun"/>
          <w:color w:val="FF0000"/>
          <w:kern w:val="0"/>
          <w:sz w:val="24"/>
        </w:rPr>
        <w:t>南航在籍学生凭身份证或者学生证到本部综合楼</w:t>
      </w: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楼户籍室借《常住人口登记表》</w:t>
      </w:r>
      <w:r>
        <w:rPr>
          <w:rFonts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国家机关工作人员等登记备案人员申请出国（境），需事先按人事管理权限，由单位在《申请审批表》上出具意见并盖章，负责人要亲笔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军人提交部队批件原件、军官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或离退休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原件及复印件，所在单位在《申请审批表》上出具意见并盖章，负责人要亲笔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提交公安机关认为须提交的有关证明材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其他注意事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申请人系集体户口的，提交《常住人口登记表》原件及复印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户口尚在迁移之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含外地迁入、市内迁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的，应先落户后申请，凭户口簿申请护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身份证遗失或过期，来不及办理新身份证的，须凭《临时身份证》申请。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持有过期护照，在申请时需提交原件及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复印照片页、有效期页和有效签证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核验后剪角发还申请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填写申请表的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《申请审批表》由本人用蓝黑色、黑色墨水钢笔或签字笔填写，填表内容要求完整、真实，字迹清楚，不得涂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儿童和文盲可由监护人和直系亲属代填，代填人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申请人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姓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性别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日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身份证号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填写必须与户口簿、身份证一致，如身份证与户口簿两者不一致，须事先到户口所在地派出所更改一致，方可申请（身份证号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位改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位不在此列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“</w:t>
      </w:r>
      <w:r>
        <w:rPr>
          <w:rFonts w:cs="宋体;SimSun"/>
          <w:color w:val="000000"/>
          <w:kern w:val="0"/>
          <w:sz w:val="24"/>
        </w:rPr>
        <w:t>姓、名”用字如有多音字，必须用大写拼音准确注明，并注意校对《通知书》打印是否正确，</w:t>
      </w:r>
      <w:r>
        <w:rPr>
          <w:rFonts w:cs="宋体;SimSun"/>
          <w:b/>
          <w:bCs/>
          <w:color w:val="000000"/>
          <w:kern w:val="0"/>
          <w:sz w:val="24"/>
        </w:rPr>
        <w:t>如不注明和校对，责任自负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户口地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是指申请人户口簿上记载的详细地址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家庭住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是指申请人的实际居住地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工作单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人事档案所在单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目必须如实填写，</w:t>
      </w:r>
      <w:r>
        <w:rPr>
          <w:rFonts w:cs="宋体;SimSun"/>
          <w:b/>
          <w:bCs/>
          <w:color w:val="000000"/>
          <w:kern w:val="0"/>
          <w:sz w:val="24"/>
        </w:rPr>
        <w:t>如空白则不予受理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前往国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一栏，填写本人拟前往的某一个具体国家名称即可，不要填写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欧洲、亚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字样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家庭主要成员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一栏，填写父母、配偶或子女情况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本人简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即为本人的受教育情况或工作情况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照片标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照片为申请人近期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个月内）正面两寸单人免冠白色背景彩色半身证件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光面相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一式两张。因康宁公司数码照相已和我处联网，请在表上贴有条形码的照片，其他照相馆未与我处联网，数码照相在扫描时会影响质量，请申请人选用普通光面照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有底片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照相不得化浓妆、染发、涂口红、戴发卡、项链、耳坠、墨镜等饰品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国家公职人员不得着制式服装，儿童不得系红领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照片要求人像清晰、层次丰富、神态自然。一次性快照、经翻拍的照片或采用各种彩色打印机打印的数码照片不予受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照片尺寸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8mm*33mm ; </w:t>
      </w:r>
      <w:r>
        <w:rPr>
          <w:rFonts w:cs="宋体;SimSun"/>
          <w:color w:val="000000"/>
          <w:kern w:val="0"/>
          <w:sz w:val="24"/>
        </w:rPr>
        <w:t>头部宽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1mm-24mm ; </w:t>
      </w:r>
      <w:r>
        <w:rPr>
          <w:rFonts w:cs="宋体;SimSun"/>
          <w:color w:val="000000"/>
          <w:kern w:val="0"/>
          <w:sz w:val="24"/>
        </w:rPr>
        <w:t>头部长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mm-33mm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申请人严格按上述标准提交照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五、需出具单位意见并在表格上盖章的登记备案人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级党政机关、人大、政协、法院、检察院、人民团体、事业单位在职的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级以上领导干部，离退休的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级以上干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金融机构、国有企业的法人代表，县级以上金融机构领导成员及其相应职级的领导干部，国有大中型企业中层以上管理人员，国有控股、参股企业中的国有股权代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部门、行业中涉及国家安全及国有资产安全、行业机密的人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军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六、办理时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安出入境管理部门对出国、出境申请依法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天内作出批准或者不批准的决定。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市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工作日内办结，市区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工作日内办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七、急事急办的有关规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省公安厅有关承诺，有下列情形之一的，可以凭相应的境外证明材料，申请办理加急。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探望危重病人的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参加亲友葬礼或处理后事的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参加紧急商务活动，时间紧迫的；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出国留学，临近开学日期的；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出国治病的；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前往国的入境许可或签证有效期将届满的。我处将视情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工作日内办结，不收加急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请加急办理须提交相应的境外函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八、交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请人递交申请后，凭受理民警出具的《中国公民因私出境受理通知书》到接待大厅内中国银行收费专柜交纳证件费，并妥善保管好《通知书》和交费凭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领证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银行收费专柜停止服务，可到中国银行王府花园分理处交费（地址：王府大街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加旅行社团队旅游的，交费后即将盖有银行收讫章的《通知书》送还受理民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九、领取护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方式一：本人领取。</w:t>
      </w:r>
      <w:r>
        <w:rPr>
          <w:rFonts w:cs="宋体;SimSun"/>
          <w:color w:val="000000"/>
          <w:kern w:val="0"/>
          <w:sz w:val="24"/>
        </w:rPr>
        <w:t>申请人持身份证、《通知书》和《江苏省公安出入境证件、签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费专用票据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领证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到出入境管理处接待厅领取出国（境）证件。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周岁以下的申请人由其监护人持本人身份证及申请人户口簿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《通知书》和交费凭证领取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方式二：委托亲友代领证件</w:t>
      </w:r>
      <w:r>
        <w:rPr>
          <w:rFonts w:cs="宋体;SimSun"/>
          <w:color w:val="000000"/>
          <w:kern w:val="0"/>
          <w:sz w:val="24"/>
        </w:rPr>
        <w:t>。如申请人因故不能亲自前来我处领取出国境证照的，必须在申请时向受理民警申请办理委托代领手续，在《通知书》上写明被委托人姓名，由受理民警签名确认。被委托人凭身份证、申请人《通知书》和《江苏省公安出入境证件、签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费专用票据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领证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领取证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方式三：办理邮政速递领取证件</w:t>
      </w:r>
      <w:r>
        <w:rPr>
          <w:rFonts w:cs="宋体;SimSun"/>
          <w:color w:val="000000"/>
          <w:kern w:val="0"/>
          <w:sz w:val="24"/>
        </w:rPr>
        <w:t>。凭已交费的《通知书》，到接待大厅内的邮政速递专柜办理委托。邮政投递人员上门送证时，交验本人的身份证和《特快专递邮件详情单》第③联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54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方式四：回执遗失。</w:t>
      </w:r>
      <w:r>
        <w:rPr>
          <w:rFonts w:cs="宋体;SimSun"/>
          <w:color w:val="000000"/>
          <w:kern w:val="0"/>
          <w:sz w:val="24"/>
        </w:rPr>
        <w:t>已交费回执或收据遗失，需持本人身份证查询申请总编号，然后到洪武北路</w:t>
      </w:r>
      <w:r>
        <w:rPr>
          <w:rFonts w:cs="宋体;SimSun" w:ascii="宋体;SimSun" w:hAnsi="宋体;SimSun"/>
          <w:color w:val="000000"/>
          <w:kern w:val="0"/>
          <w:sz w:val="24"/>
        </w:rPr>
        <w:t>127</w:t>
      </w:r>
      <w:r>
        <w:rPr>
          <w:rFonts w:cs="宋体;SimSun"/>
          <w:color w:val="000000"/>
          <w:kern w:val="0"/>
          <w:sz w:val="24"/>
        </w:rPr>
        <w:t>号中国银行玄武办事处开具已交费证明。凭银行交费证明及身份证复印件，写领条领取证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十、接待时间（周一至周六）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上午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—11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下午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— 5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      (</w:t>
      </w:r>
      <w:r>
        <w:rPr>
          <w:rFonts w:cs="宋体;SimSun"/>
          <w:b/>
          <w:bCs/>
          <w:color w:val="000000"/>
          <w:kern w:val="0"/>
          <w:sz w:val="24"/>
        </w:rPr>
        <w:t>星期日不接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夏令时变动，请见接待大厅门口公告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处长接待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</w:t>
      </w:r>
      <w:r>
        <w:rPr>
          <w:rFonts w:cs="宋体;SimSun"/>
          <w:color w:val="000000"/>
          <w:kern w:val="0"/>
          <w:sz w:val="24"/>
        </w:rPr>
        <w:t>周三上午</w:t>
      </w:r>
      <w:r>
        <w:rPr>
          <w:rFonts w:cs="宋体;SimSun" w:ascii="宋体;SimSun" w:hAnsi="宋体;SimSun"/>
          <w:color w:val="000000"/>
          <w:kern w:val="0"/>
          <w:sz w:val="24"/>
        </w:rPr>
        <w:t>9:00--11: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十一、自动语音咨询电话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25-84420004 </w:t>
      </w:r>
    </w:p>
    <w:p>
      <w:pPr>
        <w:pStyle w:val="Normal"/>
        <w:widowControl/>
        <w:shd w:fill="FFFFFF" w:val="clear"/>
        <w:spacing w:lineRule="exact" w:line="440" w:before="280" w:after="280"/>
        <w:ind w:firstLine="1185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查询网址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http://www.njga.gov.cn </w:t>
      </w:r>
    </w:p>
    <w:p>
      <w:pPr>
        <w:pStyle w:val="Normal"/>
        <w:widowControl/>
        <w:shd w:fill="FFFFFF" w:val="clear"/>
        <w:spacing w:lineRule="exact" w:line="440" w:before="280" w:after="280"/>
        <w:ind w:firstLine="482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十二、监督电话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25-84420003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1:00Z</dcterms:created>
  <dc:creator>User</dc:creator>
  <dc:description/>
  <cp:keywords/>
  <dc:language>en-US</dc:language>
  <cp:lastModifiedBy>User</cp:lastModifiedBy>
  <dcterms:modified xsi:type="dcterms:W3CDTF">2012-03-13T08:33:00Z</dcterms:modified>
  <cp:revision>1</cp:revision>
  <dc:subject/>
  <dc:title>南京市公安局出入境管理处关于申办护照、通行证的必读</dc:title>
</cp:coreProperties>
</file>