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 SC Regular" w:hAnsi="Kaiti SC Regular" w:eastAsia="Kaiti SC Regular" w:cs="Heiti SC Light"/>
          <w:b/>
          <w:b/>
          <w:color w:val="00000A"/>
        </w:rPr>
      </w:pPr>
      <w:r>
        <w:rPr>
          <w:rFonts w:eastAsia="Kaiti SC Regular" w:cs="Kaiti SC;Kaiti SC Black" w:ascii="Kaiti SC Regular" w:hAnsi="Kaiti SC Regular"/>
          <w:b/>
          <w:sz w:val="36"/>
        </w:rPr>
        <w:t>2013</w:t>
      </w:r>
      <w:r>
        <w:rPr>
          <w:rFonts w:ascii="Kaiti SC Regular" w:hAnsi="Kaiti SC Regular" w:cs="Kaiti SC;Kaiti SC Black" w:eastAsia="Kaiti SC Regular"/>
          <w:b/>
          <w:sz w:val="36"/>
        </w:rPr>
        <w:t>年</w:t>
      </w:r>
      <w:r>
        <w:rPr>
          <w:rFonts w:ascii="Kaiti SC Regular" w:hAnsi="Kaiti SC Regular" w:cs="Hiragino Mincho ProN" w:eastAsia="Kaiti SC Regular"/>
          <w:b/>
          <w:sz w:val="36"/>
        </w:rPr>
        <w:t>同</w:t>
      </w:r>
      <w:r>
        <w:rPr>
          <w:rFonts w:ascii="Kaiti SC Regular" w:hAnsi="Kaiti SC Regular" w:cs="STSong" w:eastAsia="Kaiti SC Regular"/>
          <w:sz w:val="36"/>
        </w:rPr>
        <w:t>济大学创新移动课堂</w:t>
      </w:r>
    </w:p>
    <w:p>
      <w:pPr>
        <w:pStyle w:val="Normal"/>
        <w:rPr>
          <w:rFonts w:ascii="Kaiti SC Regular" w:hAnsi="Kaiti SC Regular" w:eastAsia="Kaiti SC Regular" w:cs="Kaiti SC Regular"/>
          <w:b/>
          <w:b/>
          <w:color w:val="00000A"/>
        </w:rPr>
      </w:pPr>
      <w:r>
        <w:rPr>
          <w:rFonts w:ascii="Kaiti SC Regular" w:hAnsi="Kaiti SC Regular" w:cs="Kaiti SC Regular" w:eastAsia="Kaiti SC Regular"/>
          <w:b/>
          <w:color w:val="00000A"/>
        </w:rPr>
        <w:t>路线初稿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43"/>
        <w:gridCol w:w="2716"/>
        <w:gridCol w:w="1772"/>
        <w:gridCol w:w="184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出发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当地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活动／交通工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到达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当地时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4</w:t>
            </w:r>
            <w:r>
              <w:rPr>
                <w:rFonts w:ascii="Kaiti SC Regular" w:hAnsi="Kaiti SC Regular" w:cs="Heiti SC Light" w:eastAsia="Kaiti SC Regular"/>
                <w:szCs w:val="21"/>
              </w:rPr>
              <w:t>－</w:t>
            </w:r>
            <w:r>
              <w:rPr>
                <w:rFonts w:eastAsia="Kaiti SC Regular" w:cs="Heiti SC Light" w:ascii="Kaiti SC Regular" w:hAnsi="Kaiti SC Regular"/>
                <w:szCs w:val="21"/>
              </w:rPr>
              <w:t>5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企业</w:t>
            </w:r>
            <w:r>
              <w:rPr>
                <w:rFonts w:eastAsia="Kaiti SC Regular" w:cs="Heiti SC Light" w:ascii="Kaiti SC Regular" w:hAnsi="Kaiti SC Regular"/>
                <w:szCs w:val="21"/>
              </w:rPr>
              <w:t>W</w:t>
            </w:r>
            <w:r>
              <w:rPr>
                <w:rFonts w:eastAsia="Kaiti SC Regular" w:cs="Heiti SC Light" w:ascii="Kaiti SC Regular" w:hAnsi="Kaiti SC Regular"/>
                <w:szCs w:val="21"/>
              </w:rPr>
              <w:t>orkshop</w:t>
            </w:r>
            <w:r>
              <w:rPr>
                <w:rFonts w:ascii="Kaiti SC Regular" w:hAnsi="Kaiti SC Regular" w:cs="Heiti SC Light" w:eastAsia="Kaiti SC Regular"/>
                <w:szCs w:val="21"/>
              </w:rPr>
              <w:t>（在沪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5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  <w:r>
              <w:rPr>
                <w:rFonts w:ascii="Kaiti SC Regular" w:hAnsi="Kaiti SC Regular" w:cs="Heiti SC Light" w:eastAsia="Kaiti SC Regular"/>
                <w:szCs w:val="21"/>
              </w:rPr>
              <w:t xml:space="preserve"> </w:t>
            </w:r>
            <w:r>
              <w:rPr>
                <w:rFonts w:eastAsia="Kaiti SC Regular" w:cs="Heiti SC Light" w:ascii="Kaiti SC Regular" w:hAnsi="Kaiti SC Regular"/>
                <w:szCs w:val="21"/>
              </w:rPr>
              <w:t>8</w:t>
            </w:r>
            <w:r>
              <w:rPr>
                <w:rFonts w:eastAsia="Kaiti SC Regular" w:cs="Heiti SC Light" w:ascii="Kaiti SC Regular" w:hAnsi="Kaiti SC Regular"/>
                <w:szCs w:val="21"/>
              </w:rPr>
              <w:t>:</w:t>
            </w:r>
            <w:r>
              <w:rPr>
                <w:rFonts w:eastAsia="Kaiti SC Regular" w:cs="Heiti SC Light" w:ascii="Kaiti SC Regular" w:hAnsi="Kaiti SC Regular"/>
                <w:szCs w:val="21"/>
              </w:rPr>
              <w:t>0</w:t>
            </w:r>
            <w:r>
              <w:rPr>
                <w:rFonts w:eastAsia="Kaiti SC Regular" w:cs="Heiti SC Light" w:ascii="Kaiti SC Regular" w:hAnsi="Kaiti SC Regular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K3</w:t>
            </w:r>
            <w:r>
              <w:rPr>
                <w:rFonts w:ascii="Kaiti SC Regular" w:hAnsi="Kaiti SC Regular" w:cs="Heiti SC Light" w:eastAsia="Kaiti SC Regular"/>
                <w:szCs w:val="21"/>
              </w:rPr>
              <w:t>，北京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莫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0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  <w:r>
              <w:rPr>
                <w:rFonts w:ascii="Kaiti SC Regular" w:hAnsi="Kaiti SC Regular" w:cs="Heiti SC Light" w:eastAsia="Kaiti SC Regular"/>
                <w:szCs w:val="21"/>
              </w:rPr>
              <w:t xml:space="preserve"> 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4:</w:t>
            </w:r>
            <w:r>
              <w:rPr>
                <w:rFonts w:eastAsia="Kaiti SC Regular" w:cs="Heiti SC Light" w:ascii="Kaiti SC Regular" w:hAnsi="Kaiti SC Regular"/>
                <w:szCs w:val="21"/>
              </w:rPr>
              <w:t>2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1</w:t>
            </w:r>
            <w:r>
              <w:rPr>
                <w:rFonts w:ascii="Kaiti SC Regular" w:hAnsi="Kaiti SC Regular" w:cs="Heiti SC Light" w:eastAsia="Kaiti SC Regular"/>
                <w:szCs w:val="21"/>
              </w:rPr>
              <w:t>－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2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访问</w:t>
            </w:r>
            <w:r>
              <w:rPr>
                <w:rFonts w:ascii="Kaiti SC Regular" w:hAnsi="Kaiti SC Regular" w:cs="Heiti SC Light" w:eastAsia="Kaiti SC Regular"/>
                <w:color w:val="000000"/>
                <w:szCs w:val="21"/>
              </w:rPr>
              <w:t>莫斯科大学和</w:t>
            </w:r>
            <w:r>
              <w:rPr>
                <w:rFonts w:ascii="Kaiti SC Regular" w:hAnsi="Kaiti SC Regular" w:cs="Arial" w:eastAsia="Kaiti SC Regular"/>
                <w:color w:val="000000"/>
                <w:shd w:fill="FFFFFF" w:val="clear"/>
              </w:rPr>
              <w:t>莫斯科国立</w:t>
            </w:r>
            <w:r>
              <w:rPr>
                <w:rStyle w:val="Emphasis"/>
                <w:rFonts w:ascii="Kaiti SC Regular" w:hAnsi="Kaiti SC Regular" w:cs="Arial" w:eastAsia="Kaiti SC Regular"/>
                <w:color w:val="000000"/>
                <w:shd w:fill="FFFFFF" w:val="clear"/>
              </w:rPr>
              <w:t>鲍曼</w:t>
            </w:r>
            <w:r>
              <w:rPr>
                <w:rFonts w:ascii="Kaiti SC Regular" w:hAnsi="Kaiti SC Regular" w:cs="Arial" w:eastAsia="Kaiti SC Regular"/>
                <w:color w:val="000000"/>
                <w:shd w:fill="FFFFFF" w:val="clear"/>
              </w:rPr>
              <w:t>技术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莫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3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  <w:r>
              <w:rPr>
                <w:rFonts w:eastAsia="Kaiti SC Regular" w:cs="Heiti SC Light" w:ascii="Kaiti SC Regular" w:hAnsi="Kaiti SC Regular"/>
                <w:szCs w:val="21"/>
              </w:rPr>
              <w:t>00: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038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圣彼得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3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  <w:r>
              <w:rPr>
                <w:rFonts w:eastAsia="Kaiti SC Regular" w:cs="Heiti SC Light" w:ascii="Kaiti SC Regular" w:hAnsi="Kaiti SC Regular"/>
                <w:szCs w:val="21"/>
              </w:rPr>
              <w:t>8:4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3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访问光机学院和国立技术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圣彼得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4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5: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Allegr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赫尔辛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4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7:0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5-17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访问阿尔托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赫尔辛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7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  <w:r>
              <w:rPr>
                <w:rFonts w:ascii="Kaiti SC Regular" w:hAnsi="Kaiti SC Regular" w:cs="Heiti SC Light" w:eastAsia="Kaiti SC Regular"/>
                <w:szCs w:val="21"/>
              </w:rPr>
              <w:t xml:space="preserve"> 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7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Kaiti SC Regular" w:cs="Heiti SC Light" w:ascii="Kaiti SC Regular" w:hAnsi="Kaiti SC Regular"/>
                <w:szCs w:val="21"/>
              </w:rPr>
              <w:t>F</w:t>
            </w:r>
            <w:r>
              <w:rPr>
                <w:rFonts w:eastAsia="Kaiti SC Regular" w:cs="Heiti SC Light" w:ascii="Kaiti SC Regular" w:hAnsi="Kaiti SC Regular"/>
                <w:szCs w:val="21"/>
              </w:rPr>
              <w:t>innli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Travemü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8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  <w:r>
              <w:rPr>
                <w:rFonts w:eastAsia="Kaiti SC Regular" w:cs="Heiti SC Light" w:ascii="Kaiti SC Regular" w:hAnsi="Kaiti SC Regular"/>
                <w:szCs w:val="21"/>
              </w:rPr>
              <w:t>21</w:t>
            </w:r>
            <w:r>
              <w:rPr>
                <w:rFonts w:eastAsia="Kaiti SC Regular" w:cs="Heiti SC Light" w:ascii="Kaiti SC Regular" w:hAnsi="Kaiti SC Regular"/>
                <w:szCs w:val="21"/>
              </w:rPr>
              <w:t>: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8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夜宿</w:t>
            </w:r>
            <w:r>
              <w:rPr>
                <w:rFonts w:eastAsia="Kaiti SC Regular" w:cs="Heiti SC Light" w:ascii="Kaiti SC Regular" w:hAnsi="Kaiti SC Regular"/>
                <w:szCs w:val="21"/>
              </w:rPr>
              <w:t>Travemünde</w:t>
            </w:r>
            <w:r>
              <w:rPr>
                <w:rFonts w:eastAsia="Kaiti SC Regular" w:cs="Arial" w:ascii="Kaiti SC Regular" w:hAnsi="Kaiti SC Regular"/>
                <w:color w:val="1A1A1A"/>
                <w:szCs w:val="21"/>
              </w:rPr>
              <w:t xml:space="preserve"> ,Lübec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Travemü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9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eastAsia="Kaiti SC Regular" w:cs="Arial" w:ascii="Kaiti SC Regular" w:hAnsi="Kaiti SC Regular"/>
                <w:color w:val="1A1A1A"/>
                <w:szCs w:val="21"/>
              </w:rPr>
              <w:t>Lübeck</w:t>
            </w:r>
            <w:r>
              <w:rPr>
                <w:rFonts w:ascii="Kaiti SC Regular" w:hAnsi="Kaiti SC Regular" w:cs="Arial" w:eastAsia="Kaiti SC Regular"/>
                <w:color w:val="1A1A1A"/>
                <w:szCs w:val="21"/>
                <w:lang w:eastAsia="zh-CN"/>
              </w:rPr>
              <w:t>参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9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2: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火车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吕贝克到汉堡 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3:39-14:16</w:t>
            </w:r>
            <w:r>
              <w:rPr>
                <w:rFonts w:eastAsia="Kaiti SC Regular" w:cs="Heiti SC Light" w:ascii="Kaiti SC Regular" w:hAnsi="Kaiti SC Regular"/>
                <w:szCs w:val="21"/>
              </w:rPr>
              <w:t>  </w:t>
            </w:r>
            <w:r>
              <w:rPr>
                <w:rFonts w:eastAsia="Kaiti SC Regular" w:cs="Heiti SC Light" w:ascii="Kaiti SC Regular" w:hAnsi="Kaiti SC Regular"/>
                <w:szCs w:val="21"/>
              </w:rPr>
              <w:t>ICE36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汉堡到法兰克福 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5:01-19:00</w:t>
            </w:r>
            <w:r>
              <w:rPr>
                <w:rFonts w:eastAsia="Kaiti SC Regular" w:cs="Heiti SC Light" w:ascii="Kaiti SC Regular" w:hAnsi="Kaiti SC Regular"/>
                <w:szCs w:val="21"/>
              </w:rPr>
              <w:t>  </w:t>
            </w:r>
            <w:r>
              <w:rPr>
                <w:rFonts w:eastAsia="Kaiti SC Regular" w:cs="Heiti SC Light" w:ascii="Kaiti SC Regular" w:hAnsi="Kaiti SC Regular"/>
                <w:szCs w:val="21"/>
              </w:rPr>
              <w:t>ICE771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法兰克福到达姆施塔特</w:t>
            </w:r>
            <w:r>
              <w:rPr>
                <w:rFonts w:eastAsia="Kaiti SC Regular" w:cs="Heiti SC Light" w:ascii="Kaiti SC Regular" w:hAnsi="Kaiti SC Regular"/>
                <w:szCs w:val="21"/>
              </w:rPr>
              <w:t>19:20-19:35</w:t>
            </w:r>
            <w:r>
              <w:rPr>
                <w:rFonts w:eastAsia="Kaiti SC Regular" w:cs="Heiti SC Light" w:ascii="Kaiti SC Regular" w:hAnsi="Kaiti SC Regular"/>
                <w:szCs w:val="21"/>
              </w:rPr>
              <w:t> </w:t>
            </w:r>
            <w:r>
              <w:rPr>
                <w:rFonts w:eastAsia="Kaiti SC Regular" w:cs="Heiti SC Light" w:ascii="Kaiti SC Regular" w:hAnsi="Kaiti SC Regular"/>
                <w:szCs w:val="21"/>
              </w:rPr>
              <w:t>TIC23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达姆施塔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18:3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20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同济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达姆施塔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21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上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ascii="Kaiti SC Regular" w:hAnsi="Kaiti SC Regular" w:cs="Heiti SC Light" w:eastAsia="Kaiti SC Regular"/>
                <w:szCs w:val="21"/>
                <w:lang w:eastAsia="zh-CN"/>
              </w:rPr>
              <w:t>火车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TIC</w:t>
            </w: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 </w:t>
            </w: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2174</w:t>
            </w: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  </w:t>
            </w: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10</w:t>
            </w:r>
            <w:r>
              <w:rPr>
                <w:rFonts w:ascii="Kaiti SC Regular" w:hAnsi="Kaiti SC Regular" w:cs="Heiti SC Light" w:eastAsia="Kaiti SC Regular"/>
                <w:szCs w:val="21"/>
                <w:lang w:eastAsia="zh-CN"/>
              </w:rPr>
              <w:t>：</w:t>
            </w: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24--10</w:t>
            </w:r>
            <w:r>
              <w:rPr>
                <w:rFonts w:ascii="Kaiti SC Regular" w:hAnsi="Kaiti SC Regular" w:cs="Heiti SC Light" w:eastAsia="Kaiti SC Regular"/>
                <w:szCs w:val="21"/>
                <w:lang w:eastAsia="zh-CN"/>
              </w:rPr>
              <w:t>：</w:t>
            </w: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4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FRANKFURT MAIN HB</w:t>
            </w: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  </w:t>
            </w: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to</w:t>
            </w: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  </w:t>
            </w: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  <w:t>FRANKFURT FLUG FE - dep FR, 21/06/2013 11:05 - arr FR, 21/06/2013 11: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ascii="Kaiti SC Regular" w:hAnsi="Kaiti SC Regular" w:cs="Heiti SC Light" w:eastAsia="Kaiti SC Regular"/>
                <w:szCs w:val="21"/>
                <w:lang w:eastAsia="zh-CN"/>
              </w:rPr>
              <w:t>法兰克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ascii="Kaiti SC Regular" w:hAnsi="Kaiti SC Regular" w:cs="Heiti SC Light" w:eastAsia="Kaiti SC Regular"/>
                <w:szCs w:val="21"/>
                <w:lang w:eastAsia="zh-CN"/>
              </w:rPr>
              <w:t>法兰克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21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下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ascii="Kaiti SC Regular" w:hAnsi="Kaiti SC Regular" w:cs="Heiti SC Light" w:eastAsia="Kaiti SC Regular"/>
                <w:szCs w:val="21"/>
                <w:lang w:eastAsia="zh-CN"/>
              </w:rPr>
              <w:t>飞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  <w:t>6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月</w:t>
            </w:r>
            <w:r>
              <w:rPr>
                <w:rFonts w:eastAsia="Kaiti SC Regular" w:cs="Heiti SC Light" w:ascii="Kaiti SC Regular" w:hAnsi="Kaiti SC Regular"/>
                <w:szCs w:val="21"/>
              </w:rPr>
              <w:t>22</w:t>
            </w:r>
            <w:r>
              <w:rPr>
                <w:rFonts w:ascii="Kaiti SC Regular" w:hAnsi="Kaiti SC Regular" w:cs="Heiti SC Light" w:eastAsia="Kaiti SC Regular"/>
                <w:szCs w:val="21"/>
              </w:rPr>
              <w:t>日上午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ascii="Kaiti SC Regular" w:hAnsi="Kaiti SC Regular" w:cs="Heiti SC Light" w:eastAsia="Kaiti SC Regular"/>
                <w:szCs w:val="21"/>
              </w:rPr>
              <w:t>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 SC Regular" w:hAnsi="Kaiti SC Regular" w:eastAsia="Kaiti SC Regular" w:cs="Kaiti SC Regular"/>
                <w:lang w:eastAsia="zh-CN"/>
              </w:rPr>
            </w:pPr>
            <w:r>
              <w:rPr>
                <w:rFonts w:ascii="Kaiti SC Regular" w:hAnsi="Kaiti SC Regular" w:cs="Heiti SC Light" w:eastAsia="Kaiti SC Regular"/>
                <w:color w:val="00000A"/>
              </w:rPr>
              <w:t>上海，</w:t>
            </w:r>
            <w:r>
              <w:rPr>
                <w:rFonts w:eastAsia="Kaiti SC Regular" w:cs="Heiti SC Light" w:ascii="Kaiti SC Regular" w:hAnsi="Kaiti SC Regular"/>
                <w:color w:val="00000A"/>
              </w:rPr>
              <w:t>Final Presentation</w:t>
            </w:r>
            <w:r>
              <w:rPr>
                <w:rFonts w:ascii="Kaiti SC Regular" w:hAnsi="Kaiti SC Regular" w:cs="Heiti SC Light" w:eastAsia="Kaiti SC Regular"/>
                <w:color w:val="00000A"/>
              </w:rPr>
              <w:t>，展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  <w:lang w:eastAsia="zh-CN"/>
              </w:rPr>
            </w:pPr>
            <w:r>
              <w:rPr>
                <w:rFonts w:eastAsia="Kaiti SC Regular" w:cs="Heiti SC Light" w:ascii="Kaiti SC Regular" w:hAnsi="Kaiti SC Regular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Kaiti SC Regular" w:hAnsi="Kaiti SC Regular" w:eastAsia="Kaiti SC Regular" w:cs="Heiti SC Light"/>
                <w:szCs w:val="21"/>
              </w:rPr>
            </w:pPr>
            <w:r>
              <w:rPr>
                <w:rFonts w:eastAsia="Kaiti SC Regular" w:cs="Heiti SC Light" w:ascii="Kaiti SC Regular" w:hAnsi="Kaiti SC Regular"/>
                <w:szCs w:val="21"/>
              </w:rPr>
            </w:r>
          </w:p>
        </w:tc>
      </w:tr>
    </w:tbl>
    <w:p>
      <w:pPr>
        <w:pStyle w:val="Normal"/>
        <w:rPr>
          <w:rFonts w:ascii="Kaiti SC Regular" w:hAnsi="Kaiti SC Regular" w:eastAsia="Kaiti SC Regular" w:cs="Kaiti SC Regular"/>
          <w:lang w:eastAsia="zh-CN"/>
        </w:rPr>
      </w:pPr>
      <w:r>
        <w:rPr>
          <w:rFonts w:eastAsia="Kaiti SC Regular" w:cs="Kaiti SC Regular" w:ascii="Kaiti SC Regular" w:hAnsi="Kaiti SC Regular"/>
          <w:lang w:eastAsia="zh-CN"/>
        </w:rPr>
      </w:r>
    </w:p>
    <w:p>
      <w:pPr>
        <w:pStyle w:val="Normal"/>
        <w:rPr>
          <w:rFonts w:ascii="Kaiti SC Regular" w:hAnsi="Kaiti SC Regular" w:eastAsia="Kaiti SC Regular" w:cs="Kaiti SC Regular"/>
          <w:lang w:eastAsia="zh-CN"/>
        </w:rPr>
      </w:pPr>
      <w:r>
        <w:rPr>
          <w:rFonts w:eastAsia="Kaiti SC Regular" w:cs="Kaiti SC Regular" w:ascii="Kaiti SC Regular" w:hAnsi="Kaiti SC Regul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 SC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8:00Z</dcterms:created>
  <dc:creator>Fei Fan</dc:creator>
  <dc:description/>
  <dc:language>en-US</dc:language>
  <cp:lastModifiedBy>Fei Fan</cp:lastModifiedBy>
  <dcterms:modified xsi:type="dcterms:W3CDTF">2013-01-22T07:28:00Z</dcterms:modified>
  <cp:revision>3</cp:revision>
  <dc:subject/>
  <dc:title/>
</cp:coreProperties>
</file>