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55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Washington Global Connections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华盛顿大学全球学期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</w:rPr>
      </w:pPr>
      <w:r>
        <w:rPr>
          <w:rFonts w:eastAsia="黑体" w:cs="Arial" w:ascii="黑体" w:hAnsi="黑体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"/>
        <w:gridCol w:w="2920"/>
        <w:gridCol w:w="2920"/>
        <w:gridCol w:w="292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华盛顿大学全球学期学分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Global Connections Program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为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每学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时长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月，可选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每学期可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获得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共有两个学期，参加者也可只参加其中的一个学期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达到一定要语言要求的学生，可选择一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SI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和一两门专业课程，与全日制学生一同学习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校风采】走进世界顶尖学术殿堂，感受不一样的学术风采和教学理念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活动丰富】除可参加学术讨论、学生社团外，主办方还会在周末组织学生游览西雅图知名景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学生与本校学生一起上课，待遇资源同享；绝佳的英语和学习环境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参加者和家人更安心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时，学校会提供正式成绩单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冬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季一个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期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（春季一个学期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冬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两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期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注：入学日期暂定，根据学校后续通知可能有微调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冬季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冬季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春季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春季学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坐落在美国华盛顿州的西雅图市，也是美国西岸历史最悠久的大学，被誉为“公立常春藤”，为美国大学协会的成员，是世界顶尖大学。西雅图的就业环境绝佳，学生有大量的实习机会，每年很多学生进入微软、英特尔等高科技公司工作。</w:t>
            </w:r>
          </w:p>
        </w:tc>
      </w:tr>
      <w:tr>
        <w:trPr>
          <w:trHeight w:val="1704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864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医学等方面做出了卓越贡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im Pat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的原作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d Tribb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苹果公司副总裁，软件技术主管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eX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脑公司创始人之一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slie Grov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美国陆军少将，“曼哈顿计划”负责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ichael P. And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0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哥伦比亚号航天飞机事故中遇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onnie Dunb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曾在太空中工作、生活超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小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bert Scott Crossfiel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-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飞行器设计师，试飞员，第一位体验两倍音速飞行的地球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orge C. Mart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波音公司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5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首席工程师</w:t>
            </w:r>
          </w:p>
        </w:tc>
      </w:tr>
      <w:tr>
        <w:trPr>
          <w:trHeight w:val="3622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438275" cy="16383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小龙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武术家，影视武打演员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266825" cy="16478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德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国台湾电影导演及编剧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90650" cy="1619250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蒂姆 帕特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原创作者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8823"/>
      </w:tblGrid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分课程概览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中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6-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studies cour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English Program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ademic English Program or UW Elective (depending on language test scores)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等课题研究。选修课则需要学生根据自身专业以及课程的可选择性自行选择。具体课程信息可在报名后查阅“选课手册”。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高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语言要求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studies cour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elective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*2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*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专业选修课以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还涉及国际政治经济环境研究。选修课则需要学生根据自身专业以及课程的可选择性自行选择。高级课程中，学生可以选修更多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Electiv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类别的课程。具体课程信息可在报名后查阅“选课手册”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4486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153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有多处图书馆，藏书异常丰富，另有学生活动中心、体育馆、游泳池、健身房、舞蹈室等。参加项目的学生可以持学生卡使用校内公用设施等，如前往图书馆借书等，其他设施可能会收取费用，请学生们注意。学校推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ight Wal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服务，可接送深夜晚回校的学生；另外，学校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cademic Advising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前往咨询长期留学、择校、就业等相关事宜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190750" cy="146685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266950" cy="1514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</w:tc>
      </w:tr>
      <w:tr>
        <w:trPr>
          <w:trHeight w:val="170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美国的时间，华盛顿大学的学生活动中心将定期组织丰富多彩的学生活动，有兴趣的同学可以报名参加，有些活动是免费的。特色活动包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onversation Partner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三午餐会等。参加项目的学生可与美国本土学生结成语言伙伴，相互交流提高语言水平。另外活动中心也会组织西雅图游览活动，帮助学生熟悉并适应西雅图的生活。</w:t>
            </w:r>
          </w:p>
        </w:tc>
      </w:tr>
      <w:tr>
        <w:trPr>
          <w:trHeight w:val="223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52550" cy="123825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66900" cy="123825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76425" cy="125730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>
          <w:trHeight w:val="323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一个学期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018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美元</w:t>
            </w:r>
          </w:p>
        </w:tc>
      </w:tr>
      <w:tr>
        <w:trPr>
          <w:trHeight w:val="323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项目代码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UWS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/GCP/2018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春</w:t>
            </w:r>
          </w:p>
        </w:tc>
      </w:tr>
      <w:tr>
        <w:trPr>
          <w:trHeight w:val="99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项目申请费、学费（冬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学分，春季学期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学分）、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校方指定医疗保险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海外保险费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签证服务费、接机费、材料国际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费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住宿费、餐费、国际往返机票（原则上统一订票）、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签证费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交通费、行李超重费、个人购物消费、其他“包括费用”以外的费用。</w:t>
            </w:r>
          </w:p>
        </w:tc>
      </w:tr>
      <w:tr>
        <w:trPr>
          <w:trHeight w:val="267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714625" cy="152400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257425" cy="1524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不包含住宿。学生可根据自己情况选择合适的住宿类型，如寄宿家庭、校内宿舍和校外宿舍。有意向选择校内宿舍的同学建议尽早申请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如有需要，可自费办理美国当地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>
          <w:trHeight w:val="80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主办方会协助学生办理签证，签证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>
          <w:trHeight w:val="145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身体健康，品行端正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根据所申请项目级别有所区别，其中：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6-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0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，或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且各子项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.5</w:t>
            </w:r>
          </w:p>
        </w:tc>
      </w:tr>
      <w:tr>
        <w:trPr>
          <w:trHeight w:val="223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份 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托福或雅思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且需要考试中心送分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ersonal Statement 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银行存款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存款具体数额将在报名时告知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资助人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提供模板）</w:t>
            </w:r>
          </w:p>
        </w:tc>
      </w:tr>
      <w:tr>
        <w:trPr>
          <w:trHeight w:val="213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网上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suo.im/lHAc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lobal Connection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  <w:u w:val="none"/>
                  <w:lang w:val="en-US" w:eastAsia="zh-CN"/>
                </w:rPr>
                <w:t>shdq</w:t>
              </w:r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  <w:u w:val="none"/>
                </w:rPr>
                <w:t>@xf-world.org</w:t>
              </w:r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  <w:u w:val="none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3366"/>
                  <w:sz w:val="20"/>
                  <w:szCs w:val="20"/>
                  <w:u w:val="none"/>
                  <w:lang w:eastAsia="zh-CN"/>
                </w:rPr>
                <w:t>（</w:t>
              </w:r>
              <w:r>
                <w:rPr>
                  <w:rStyle w:val="InternetLink"/>
                  <w:rFonts w:eastAsia="微软雅黑" w:cs="微软雅黑" w:ascii="微软雅黑" w:hAnsi="微软雅黑"/>
                  <w:bCs/>
                  <w:color w:val="003366"/>
                  <w:sz w:val="20"/>
                  <w:szCs w:val="20"/>
                  <w:u w:val="none"/>
                  <w:lang w:val="en-US" w:eastAsia="zh-CN"/>
                </w:rPr>
                <w:t>021-55661085-833</w:t>
              </w:r>
            </w:hyperlink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u w:val="none"/>
                <w:lang w:val="en-US" w:eastAsia="zh-CN"/>
              </w:rPr>
              <w:t>周老师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u w:val="none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指定学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University of </w:t>
    </w:r>
    <w:r>
      <w:rPr>
        <w:rFonts w:eastAsia="微软雅黑" w:cs="微软雅黑" w:ascii="微软雅黑" w:hAnsi="微软雅黑"/>
      </w:rPr>
      <w:t>Washington Global Connections Program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华盛顿大学全球学期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hdq@xf-world.org&#65288;021-55661085-83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7:00Z</dcterms:created>
  <dc:creator>ryan</dc:creator>
  <dc:description/>
  <dc:language>en-US</dc:language>
  <cp:lastModifiedBy>BELLA</cp:lastModifiedBy>
  <cp:lastPrinted>2015-01-19T16:01:00Z</cp:lastPrinted>
  <dcterms:modified xsi:type="dcterms:W3CDTF">2017-09-01T08:53:27Z</dcterms:modified>
  <cp:revision>2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