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77025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44"/>
          <w:szCs w:val="44"/>
        </w:rPr>
        <w:t>英国帝国理工学院专业研习发展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英国帝国理工学院 简介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Imperial College Londo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ListParagraph"/>
        <w:tabs>
          <w:tab w:val="clear" w:pos="420"/>
          <w:tab w:val="left" w:pos="1701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英国帝国理工学院（</w:t>
      </w:r>
      <w:r>
        <w:rPr>
          <w:rFonts w:cs="宋体;SimSun" w:ascii="宋体;SimSun" w:hAnsi="宋体;SimSun"/>
          <w:sz w:val="24"/>
          <w:szCs w:val="24"/>
        </w:rPr>
        <w:t>Imperial College Londo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，也称伦敦帝国学院，在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013-201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学年《泰晤士报高等教育》世界大学排名中，帝国理工学院名列世界第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英国三甲之列。帝国理工学院成立于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907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年，是罗素大学集团成员之一。    </w:t>
      </w:r>
    </w:p>
    <w:p>
      <w:pPr>
        <w:pStyle w:val="ListParagraph"/>
        <w:tabs>
          <w:tab w:val="clear" w:pos="420"/>
          <w:tab w:val="left" w:pos="1701" w:leader="none"/>
        </w:tabs>
        <w:spacing w:lineRule="auto" w:line="360"/>
        <w:ind w:hanging="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帝国理工学院与牛津大学、剑桥大学、伦敦政治经济学院、伦敦大学学院并称为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G5”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精英大学，代表着英国大学的最高学术水平。帝国理工专精于科学技术和医学研究，和麻省理工在全世界享有同等声誉。</w:t>
      </w:r>
    </w:p>
    <w:p>
      <w:pPr>
        <w:pStyle w:val="ListParagraph"/>
        <w:tabs>
          <w:tab w:val="clear" w:pos="420"/>
          <w:tab w:val="left" w:pos="1701" w:leader="none"/>
        </w:tabs>
        <w:spacing w:lineRule="auto" w:line="360"/>
        <w:ind w:hanging="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帝国理工主校区位于伦敦著名富人区——南肯辛顿，与著名的海德公园、肯辛顿宫咫尺之遥。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61239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6810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3347085" cy="308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项目简介 </w:t>
      </w:r>
    </w:p>
    <w:p>
      <w:pPr>
        <w:pStyle w:val="Normal"/>
        <w:autoSpaceDE w:val="false"/>
        <w:spacing w:lineRule="auto" w:line="360"/>
        <w:ind w:firstLine="418"/>
        <w:rPr/>
      </w:pPr>
      <w:r>
        <w:rPr>
          <w:rFonts w:cs="宋体;SimSun" w:ascii="宋体;SimSun" w:hAnsi="宋体;SimSun"/>
          <w:spacing w:val="1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生通过该项目，进入英国帝国理工学院进行为期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周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天）的学习和生活。本项目设置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个学时的专业课程，师从本校专业知名教授，在学术气息浓厚的教学氛围下进行面对面的热烈讨论和自由思辨。学习期间，学生持有国际学生</w:t>
      </w:r>
      <w:r>
        <w:rPr>
          <w:rFonts w:cs="宋体;SimSun" w:ascii="宋体;SimSun" w:hAnsi="宋体;SimSun"/>
          <w:b/>
          <w:sz w:val="24"/>
          <w:szCs w:val="24"/>
        </w:rPr>
        <w:t>ID</w:t>
      </w:r>
      <w:r>
        <w:rPr>
          <w:rFonts w:ascii="宋体;SimSun" w:hAnsi="宋体;SimSun" w:cs="宋体;SimSun"/>
          <w:b/>
          <w:sz w:val="24"/>
          <w:szCs w:val="24"/>
        </w:rPr>
        <w:t>，享有与海外名校学生同等的待遇，包括图书馆阅读、文体表演、兴趣社团、比赛竞技、专题研讨等丰富多彩的校园活动均可免费参加。学生食宿均安排在英国帝国理工学院内，可与本校学生及其他国际学生随时进行深度沟通交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pacing w:val="15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课程结束后，学生可获得英国帝国理工学院颁发的结业证书，并享有海外名校申请指导及个人学业及职业发展规划。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578610" cy="237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对应中国大学专业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经济学、国际贸易、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、金融、会计、统计等商科类相关专业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执行院系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mperial College Business School</w:t>
      </w:r>
      <w:r>
        <w:rPr>
          <w:rFonts w:ascii="宋体;SimSun" w:hAnsi="宋体;SimSun" w:cs="宋体;SimSun"/>
          <w:sz w:val="24"/>
          <w:szCs w:val="24"/>
        </w:rPr>
        <w:t>商学院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教授简介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4297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3345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3345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42975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240"/>
        <w:rPr>
          <w:rFonts w:ascii="宋体;SimSun" w:hAnsi="宋体;SimSun" w:cs="宋体;SimSun"/>
          <w:b/>
          <w:b/>
          <w:color w:val="FFC000"/>
          <w:sz w:val="24"/>
          <w:szCs w:val="24"/>
        </w:rPr>
      </w:pPr>
      <w:r>
        <w:rPr>
          <w:rFonts w:cs="宋体;SimSun" w:ascii="宋体;SimSun" w:hAnsi="宋体;SimSun"/>
          <w:b/>
          <w:color w:val="FFC000"/>
          <w:sz w:val="24"/>
          <w:szCs w:val="24"/>
        </w:rPr>
        <w:t>David Gann    Dorothy Griffiths   Jan-Michael Ross   Karim Abadir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  <w:u w:val="single"/>
              </w:rPr>
              <w:t>核心专业课程</w:t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  <w:u w:val="single"/>
              </w:rPr>
              <w:t>课外活动</w:t>
            </w:r>
          </w:p>
        </w:tc>
      </w:tr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领导力个性训练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eadership Assessment</w:t>
            </w:r>
          </w:p>
        </w:tc>
        <w:tc>
          <w:tcPr>
            <w:tcW w:w="411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avenger Hunt with local students</w:t>
            </w:r>
          </w:p>
        </w:tc>
      </w:tr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商业领导力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usiness Leadership</w:t>
            </w:r>
          </w:p>
        </w:tc>
        <w:tc>
          <w:tcPr>
            <w:tcW w:w="411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sical visit (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tional)</w:t>
            </w:r>
          </w:p>
        </w:tc>
      </w:tr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创新意识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nnovation</w:t>
            </w:r>
          </w:p>
        </w:tc>
        <w:tc>
          <w:tcPr>
            <w:tcW w:w="411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ondon bike tour</w:t>
            </w:r>
          </w:p>
        </w:tc>
      </w:tr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企业家创业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ntrepreneurship</w:t>
            </w:r>
          </w:p>
        </w:tc>
        <w:tc>
          <w:tcPr>
            <w:tcW w:w="411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Big Ben/ Westminster Abbey/ Buckingham Palace/  St. Paul’s Cathedral</w:t>
            </w:r>
          </w:p>
        </w:tc>
      </w:tr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商业项目管理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roject Management</w:t>
            </w:r>
          </w:p>
        </w:tc>
        <w:tc>
          <w:tcPr>
            <w:tcW w:w="411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jesty’s Royal Palace</w:t>
            </w:r>
          </w:p>
        </w:tc>
      </w:tr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高效团队建设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uilding Effective Teams</w:t>
            </w:r>
          </w:p>
        </w:tc>
        <w:tc>
          <w:tcPr>
            <w:tcW w:w="411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ortress the Tower of London</w:t>
            </w:r>
          </w:p>
        </w:tc>
      </w:tr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风险管理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isk Management</w:t>
            </w:r>
          </w:p>
        </w:tc>
        <w:tc>
          <w:tcPr>
            <w:tcW w:w="411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xford University</w:t>
            </w:r>
          </w:p>
        </w:tc>
      </w:tr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社会媒体市场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ocial Media Marketing</w:t>
            </w:r>
          </w:p>
        </w:tc>
        <w:tc>
          <w:tcPr>
            <w:tcW w:w="411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ritish Museum</w:t>
            </w:r>
          </w:p>
        </w:tc>
      </w:tr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营销战略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ales Strategies</w:t>
            </w:r>
          </w:p>
        </w:tc>
        <w:tc>
          <w:tcPr>
            <w:tcW w:w="411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ondon Eye</w:t>
            </w:r>
          </w:p>
        </w:tc>
      </w:tr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客户关系管理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ustomer Relationship Management</w:t>
            </w:r>
          </w:p>
        </w:tc>
        <w:tc>
          <w:tcPr>
            <w:tcW w:w="411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e Crystal</w:t>
            </w:r>
          </w:p>
        </w:tc>
      </w:tr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业规划与发展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areer Development</w:t>
            </w:r>
          </w:p>
        </w:tc>
        <w:tc>
          <w:tcPr>
            <w:tcW w:w="411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niversity College of London</w:t>
            </w:r>
          </w:p>
        </w:tc>
      </w:tr>
      <w:tr>
        <w:trPr/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学业成功要领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oad to Success</w:t>
            </w:r>
          </w:p>
        </w:tc>
        <w:tc>
          <w:tcPr>
            <w:tcW w:w="411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mbridge University</w:t>
            </w:r>
          </w:p>
        </w:tc>
      </w:tr>
    </w:tbl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企业参访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loyds of London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loyd’s</w:t>
      </w:r>
      <w:r>
        <w:rPr>
          <w:rFonts w:ascii="宋体;SimSun" w:hAnsi="宋体;SimSun" w:cs="宋体;SimSun"/>
          <w:sz w:val="24"/>
          <w:szCs w:val="24"/>
        </w:rPr>
        <w:t>是世界专家保险市场。与其它保险品牌不同，</w:t>
      </w:r>
      <w:r>
        <w:rPr>
          <w:rFonts w:cs="宋体;SimSun" w:ascii="宋体;SimSun" w:hAnsi="宋体;SimSun"/>
          <w:sz w:val="24"/>
          <w:szCs w:val="24"/>
        </w:rPr>
        <w:t>Lloyd’s</w:t>
      </w:r>
      <w:r>
        <w:rPr>
          <w:rFonts w:ascii="宋体;SimSun" w:hAnsi="宋体;SimSun" w:cs="宋体;SimSun"/>
          <w:sz w:val="24"/>
          <w:szCs w:val="24"/>
        </w:rPr>
        <w:t>不是一家公司；它是一个由会员联合起来共同规避风险的市场。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BC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英国广播公司是一家由政府资助但独立运作的公共媒体。成立于</w:t>
      </w:r>
      <w:r>
        <w:rPr>
          <w:rFonts w:cs="宋体;SimSun" w:ascii="宋体;SimSun" w:hAnsi="宋体;SimSun"/>
          <w:sz w:val="24"/>
          <w:szCs w:val="24"/>
        </w:rPr>
        <w:t>19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。除媒体业务，</w:t>
      </w:r>
      <w:r>
        <w:rPr>
          <w:rFonts w:cs="宋体;SimSun" w:ascii="宋体;SimSun" w:hAnsi="宋体;SimSun"/>
          <w:sz w:val="24"/>
          <w:szCs w:val="24"/>
        </w:rPr>
        <w:t>BBC</w:t>
      </w:r>
      <w:r>
        <w:rPr>
          <w:rFonts w:ascii="宋体;SimSun" w:hAnsi="宋体;SimSun" w:cs="宋体;SimSun"/>
          <w:sz w:val="24"/>
          <w:szCs w:val="24"/>
        </w:rPr>
        <w:t>还提供书籍出版、报刊、英语教学、交响乐团和互联网新闻服务。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Harrods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哈罗德百货公司被誉为伦敦最有名最高级的百货公司。哈罗德在中国有非常高的知名度。现在哈罗德百货公司不仅仅是一个百货公司，还是各国游客去伦敦必逛的景点之一。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ank of England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格兰银行成立于</w:t>
      </w:r>
      <w:r>
        <w:rPr>
          <w:rFonts w:cs="宋体;SimSun" w:ascii="宋体;SimSun" w:hAnsi="宋体;SimSun"/>
          <w:sz w:val="24"/>
          <w:szCs w:val="24"/>
        </w:rPr>
        <w:t>1694</w:t>
      </w:r>
      <w:r>
        <w:rPr>
          <w:rFonts w:ascii="宋体;SimSun" w:hAnsi="宋体;SimSun" w:cs="宋体;SimSun"/>
          <w:sz w:val="24"/>
          <w:szCs w:val="24"/>
        </w:rPr>
        <w:t>年，是英国的中央银行。最初的任务是充当英格兰政府的银行，这个任务至今仍然有效。英格兰银行大楼位于伦敦市的针线大街，因此又被人称为“针线大街上的老妇人”或者“老妇人”。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名校探访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牛津大学 </w:t>
      </w:r>
      <w:r>
        <w:rPr>
          <w:rFonts w:cs="宋体;SimSun" w:ascii="宋体;SimSun" w:hAnsi="宋体;SimSun"/>
          <w:sz w:val="24"/>
          <w:szCs w:val="24"/>
        </w:rPr>
        <w:t>Oxford University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剑桥大学 </w:t>
      </w:r>
      <w:r>
        <w:rPr>
          <w:rFonts w:cs="宋体;SimSun" w:ascii="宋体;SimSun" w:hAnsi="宋体;SimSun"/>
          <w:sz w:val="24"/>
          <w:szCs w:val="24"/>
        </w:rPr>
        <w:t>Cambridge University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伦敦大学学院 </w:t>
      </w:r>
      <w:r>
        <w:rPr>
          <w:rFonts w:cs="宋体;SimSun" w:ascii="宋体;SimSun" w:hAnsi="宋体;SimSun"/>
          <w:sz w:val="24"/>
          <w:szCs w:val="24"/>
        </w:rPr>
        <w:t>University College of London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帝国理工学院 商科 参考行程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14"/>
        <w:gridCol w:w="2714"/>
        <w:gridCol w:w="2714"/>
        <w:gridCol w:w="15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Mornin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Afterno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傍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Even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  <w:r>
              <w:rPr>
                <w:rFonts w:cs="宋体;SimSun" w:ascii="宋体;SimSun" w:hAnsi="宋体;SimSun"/>
                <w:sz w:val="24"/>
                <w:szCs w:val="24"/>
              </w:rPr>
              <w:t>Sta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抵伦敦，驱车前往帝国理工学院，办理入住，调整时差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生公寓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2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学仪式，校园参观，欢迎午餐与当地学生互动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领导力评估与个性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eadership Assessment and Personality Trainin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商业领导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usiness Leadershi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-1257" w:right="-1352" w:hanging="3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新意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nnova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家创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ntrepreneurshi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水准的领导者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The next level of leaders” World Café Session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媒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时代的沟通策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cial Media – Communication Strategies for the Digital Ag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企参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pany Visi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6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伦敦人文参访</w:t>
            </w:r>
            <w:r>
              <w:rPr>
                <w:rFonts w:cs="宋体;SimSun" w:ascii="宋体;SimSun" w:hAnsi="宋体;SimSun"/>
                <w:sz w:val="24"/>
                <w:szCs w:val="24"/>
              </w:rPr>
              <w:t>Explore London (Big Ben/Westminster Abbey/Buckingham Palace/St. Paul’s Cathedral/Majesty’s Royal Palace and Fortress the Tower of London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7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津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xford University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品奥特莱斯购物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icester Village Outlet Center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英博物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British Museum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roject Managemen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险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isk Managemen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之旅（可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sical visit OPTIONAL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策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les Strategi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关系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ustomer Relationship Managemen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宾演讲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持续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uest Speaker - Sustainabilit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企参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pany Visi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成功要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oad to Succes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午餐及结业典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rewell Lunch &amp; Awards Ceremon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2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晶宫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rystal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敦眼</w:t>
            </w:r>
            <w:r>
              <w:rPr>
                <w:rFonts w:cs="宋体;SimSun" w:ascii="宋体;SimSun" w:hAnsi="宋体;SimSun"/>
                <w:sz w:val="24"/>
                <w:szCs w:val="24"/>
              </w:rPr>
              <w:t>London Eye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3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伦敦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UCL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剑桥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the city of Cambridge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剑桥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Cambridge University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4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拾行囊，前往机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5</w:t>
            </w:r>
          </w:p>
        </w:tc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京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pacing w:val="15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pacing w:val="15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pacing w:val="15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040" w:footer="0" w:bottom="11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0:00Z</dcterms:created>
  <dc:creator>Steph</dc:creator>
  <dc:description/>
  <cp:keywords/>
  <dc:language>en-US</dc:language>
  <cp:lastModifiedBy>admin</cp:lastModifiedBy>
  <dcterms:modified xsi:type="dcterms:W3CDTF">2014-05-26T06:27:00Z</dcterms:modified>
  <cp:revision>6</cp:revision>
  <dc:subject/>
  <dc:title>_x0001_帝国理工学院                                         PROIS-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