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University of Edinburgh Engineering 2+2 Application 201</w:t>
      </w:r>
      <w:r>
        <w:rPr>
          <w:rFonts w:cs="Arial" w:ascii="Arial" w:hAnsi="Arial"/>
          <w:b/>
          <w:sz w:val="32"/>
          <w:szCs w:val="32"/>
          <w:lang w:eastAsia="zh-CN"/>
        </w:rPr>
        <w:t>6</w:t>
      </w:r>
      <w:r>
        <w:rPr>
          <w:rFonts w:cs="Arial" w:ascii="Arial" w:hAnsi="Arial"/>
          <w:b/>
          <w:sz w:val="32"/>
          <w:szCs w:val="32"/>
        </w:rPr>
        <w:t xml:space="preserve"> Ent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out your student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817"/>
        <w:gridCol w:w="1121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n Nam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Degree Programm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E Degree Program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Program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</w:t>
            </w:r>
          </w:p>
        </w:tc>
      </w:tr>
      <w:tr>
        <w:trPr>
          <w:trHeight w:val="24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s/Electr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and Mechan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al Engineering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cience and Electr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LTS/TOEFL Scor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APPLICATIO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</w:tr>
      <w:tr>
        <w:trPr>
          <w:trHeight w:val="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tate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niversity transcript (in Englis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currently being studi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of passport photopa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cademic refere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LTS/TOEFL Certific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o older than 2 years at September 201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8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4:00Z</dcterms:created>
  <dc:creator>Colin Johnston</dc:creator>
  <dc:description/>
  <cp:keywords/>
  <dc:language>en-US</dc:language>
  <cp:lastModifiedBy>Sky123.Org</cp:lastModifiedBy>
  <dcterms:modified xsi:type="dcterms:W3CDTF">2015-09-29T01:34:00Z</dcterms:modified>
  <cp:revision>3</cp:revision>
  <dc:subject/>
  <dc:title>University of Edinburgh 2+2 Application 2012 Entry</dc:title>
</cp:coreProperties>
</file>