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英国剑桥大学暑期语言文化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请勾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联系方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QQ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5:00Z</dcterms:created>
  <dc:creator>Bao Yanli</dc:creator>
  <dc:description/>
  <cp:keywords/>
  <dc:language>en-US</dc:language>
  <cp:lastModifiedBy>Sky123.Org</cp:lastModifiedBy>
  <dcterms:modified xsi:type="dcterms:W3CDTF">2016-01-13T08:36:00Z</dcterms:modified>
  <cp:revision>4</cp:revision>
  <dc:subject/>
  <dc:title>佛罗里达州立大学暑期科研培训计划报名表</dc:title>
</cp:coreProperties>
</file>