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淡江大學春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KU Spring 2015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永久地址（</w:t>
            </w:r>
            <w:r>
              <w:rPr>
                <w:rFonts w:eastAsia="標楷體"/>
              </w:rPr>
              <w:t>Perman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興趣（</w:t>
            </w:r>
            <w:r>
              <w:rPr>
                <w:rFonts w:eastAsia="標楷體"/>
              </w:rPr>
              <w:t>Special Interests or Hobbie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課外活動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mberships/Club/Organization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rofession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Instituti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本科生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本科生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2014~2015  (Feb. 2015 ~ Jul. 2015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.5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 3.5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 2 pieces of photo (3.5cm x 4.5cm)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列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Nov. 30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4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            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淡江學園宿舍                    □自行安排住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6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4-10-14T03:36:00Z</dcterms:modified>
  <cp:revision>13</cp:revision>
  <dc:subject/>
  <dc:title>TAMKANG UNIVERSITY</dc:title>
</cp:coreProperties>
</file>