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857"/>
        <w:gridCol w:w="1853"/>
      </w:tblGrid>
      <w:tr>
        <w:trPr>
          <w:trHeight w:val="5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bookmarkStart w:id="0" w:name="_GoBack"/>
            <w:bookmarkEnd w:id="0"/>
            <w:r>
              <w:rPr>
                <w:b/>
                <w:sz w:val="32"/>
                <w:szCs w:val="28"/>
              </w:rPr>
              <w:t>真理大學研修生與交換生申請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姓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照片黏貼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拼音姓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就讀研習科系或研究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就讀學校系所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緊急聯絡人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緊急聯絡人地址電話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人保證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以上提供之資訊與內容皆正確無誤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於真理大學研修或交換期間</w:t>
            </w:r>
            <w:r>
              <w:rPr>
                <w:rFonts w:ascii="PMingLiU;穝灿砰" w:hAnsi="PMingLiU;穝灿砰" w:cs="PMingLiU;穝灿砰"/>
                <w:b/>
              </w:rPr>
              <w:t>，願意遵守台灣相關法律與學校規章制度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</w:rPr>
            </w:pPr>
            <w:r>
              <w:rPr>
                <w:rFonts w:ascii="PMingLiU;穝灿砰" w:hAnsi="PMingLiU;穝灿砰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PMingLiU;穝灿砰" w:hAnsi="PMingLiU;穝灿砰" w:cs="PMingLiU;穝灿砰"/>
                <w:b/>
              </w:rPr>
              <w:t>申請人簽名</w:t>
            </w:r>
            <w:r>
              <w:rPr>
                <w:rFonts w:cs="PMingLiU;穝灿砰" w:ascii="PMingLiU;穝灿砰" w:hAnsi="PMingLiU;穝灿砰"/>
                <w:b/>
              </w:rPr>
              <w:t xml:space="preserve">:                            </w:t>
            </w:r>
            <w:r>
              <w:rPr>
                <w:rFonts w:ascii="PMingLiU;穝灿砰" w:hAnsi="PMingLiU;穝灿砰" w:cs="PMingLiU;穝灿砰"/>
                <w:b/>
              </w:rPr>
              <w:t>日期</w:t>
            </w:r>
            <w:r>
              <w:rPr>
                <w:rFonts w:cs="PMingLiU;穝灿砰" w:ascii="PMingLiU;穝灿砰" w:hAnsi="PMingLiU;穝灿砰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申請時應附文件確認表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短期研修申請表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校方開立之在學證明書正本兩份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需有校方戳章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歷年成績單正本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大陸地區健康檢查證明正本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大陸地區身分證影印本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大陸地區人民出入臺灣地區申請書正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彩色白底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吋照片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穝灿砰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PMingLiU;穝灿砰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PMingLiU;穝灿砰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8:00Z</dcterms:created>
  <dc:creator>AU</dc:creator>
  <dc:description/>
  <cp:keywords/>
  <dc:language>en-US</dc:language>
  <cp:lastModifiedBy>au</cp:lastModifiedBy>
  <dcterms:modified xsi:type="dcterms:W3CDTF">2016-09-20T07:08:00Z</dcterms:modified>
  <cp:revision>2</cp:revision>
  <dc:subject/>
  <dc:title/>
</cp:coreProperties>
</file>