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5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18" w:hanging="0"/>
        <w:jc w:val="center"/>
        <w:rPr/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36"/>
          <w:lang w:val="zh-CN"/>
        </w:rPr>
        <w:t>江苏大学生赴澳门地区文化交流费用说明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before="0" w:after="312"/>
        <w:ind w:right="17" w:hanging="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0"/>
          <w:sz w:val="32"/>
          <w:szCs w:val="28"/>
          <w:lang w:val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32"/>
          <w:szCs w:val="28"/>
          <w:lang w:val="zh-CN"/>
        </w:rPr>
        <w:t>（仅供院校工作使用）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8" w:hanging="0"/>
        <w:rPr>
          <w:rFonts w:ascii="仿宋_GB2312;仿宋" w:hAnsi="仿宋_GB2312;仿宋" w:eastAsia="仿宋_GB2312;仿宋" w:cs="仿宋"/>
          <w:b/>
          <w:b/>
          <w:bCs/>
          <w:color w:val="000000"/>
          <w:kern w:val="0"/>
          <w:sz w:val="32"/>
          <w:szCs w:val="28"/>
          <w:lang w:val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32"/>
          <w:szCs w:val="28"/>
          <w:lang w:val="zh-CN"/>
        </w:rPr>
        <w:t>一、费用（人民币）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8" w:firstLine="640"/>
        <w:rPr/>
      </w:pP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  <w:szCs w:val="28"/>
          <w:lang w:val="zh-CN"/>
        </w:rPr>
        <w:t>68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  <w:szCs w:val="28"/>
        </w:rPr>
        <w:t>00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28"/>
          <w:lang w:val="zh-CN"/>
        </w:rPr>
        <w:t>元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  <w:szCs w:val="28"/>
          <w:lang w:val="zh-CN"/>
        </w:rPr>
        <w:t>/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28"/>
          <w:lang w:val="zh-CN"/>
        </w:rPr>
        <w:t>人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 w:before="312" w:after="0"/>
        <w:ind w:right="17" w:hanging="0"/>
        <w:rPr>
          <w:rFonts w:ascii="仿宋_GB2312;仿宋" w:hAnsi="仿宋_GB2312;仿宋" w:eastAsia="仿宋_GB2312;仿宋" w:cs="仿宋"/>
          <w:b/>
          <w:b/>
          <w:bCs/>
          <w:color w:val="000000"/>
          <w:kern w:val="0"/>
          <w:sz w:val="32"/>
          <w:szCs w:val="28"/>
          <w:lang w:val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32"/>
          <w:szCs w:val="28"/>
          <w:lang w:val="zh-CN"/>
        </w:rPr>
        <w:t>二、费用说明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left="59" w:right="17" w:firstLine="643"/>
        <w:rPr/>
      </w:pPr>
      <w:r>
        <w:rPr>
          <w:rFonts w:eastAsia="仿宋_GB2312;仿宋" w:cs="仿宋" w:ascii="仿宋_GB2312;仿宋" w:hAnsi="仿宋_GB2312;仿宋"/>
          <w:b/>
          <w:bCs/>
          <w:color w:val="000000"/>
          <w:kern w:val="0"/>
          <w:sz w:val="32"/>
          <w:szCs w:val="28"/>
          <w:lang w:val="zh-CN"/>
        </w:rPr>
        <w:t>1</w:t>
      </w: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32"/>
          <w:szCs w:val="28"/>
          <w:lang w:val="zh-CN"/>
        </w:rPr>
        <w:t>、费用包括：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28"/>
          <w:lang w:val="zh-CN"/>
        </w:rPr>
        <w:t>南京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28"/>
          <w:lang w:val="zh-CN"/>
        </w:rPr>
        <w:t>往返澳门全程机票，意外伤害保险，航空保险，文化交流期间学习考察费、游览门票费、行程所含餐费、住宿费、当地交通费、导游费、澳门当地一次核酸检测费用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28"/>
          <w:lang w:val="zh-CN"/>
        </w:rPr>
        <w:t>7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28"/>
          <w:lang w:val="zh-CN"/>
        </w:rPr>
        <w:t>港币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28"/>
          <w:lang w:val="zh-CN"/>
        </w:rPr>
        <w:t>/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28"/>
          <w:lang w:val="zh-CN"/>
        </w:rPr>
        <w:t>人）、集体活动综合服务费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left="59" w:right="17" w:firstLine="643"/>
        <w:rPr/>
      </w:pPr>
      <w:r>
        <w:rPr>
          <w:rFonts w:eastAsia="仿宋_GB2312;仿宋" w:cs="仿宋" w:ascii="仿宋_GB2312;仿宋" w:hAnsi="仿宋_GB2312;仿宋"/>
          <w:b/>
          <w:bCs/>
          <w:color w:val="000000"/>
          <w:kern w:val="0"/>
          <w:sz w:val="32"/>
          <w:szCs w:val="28"/>
          <w:lang w:val="zh-CN"/>
        </w:rPr>
        <w:t>2</w:t>
      </w: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32"/>
          <w:szCs w:val="28"/>
          <w:lang w:val="zh-CN"/>
        </w:rPr>
        <w:t>、费用不包括：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28"/>
        </w:rPr>
        <w:t>个人申请港澳通行证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28"/>
        </w:rPr>
        <w:t>件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28"/>
        </w:rPr>
        <w:t>、签注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28"/>
        </w:rPr>
        <w:t>、境内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28"/>
        </w:rPr>
        <w:t>核酸检测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28"/>
          <w:lang w:val="zh-CN"/>
        </w:rPr>
        <w:t>，境内往返机场交通、住宿，</w:t>
      </w:r>
      <w:r>
        <w:rPr>
          <w:rFonts w:ascii="仿宋_GB2312;仿宋" w:hAnsi="仿宋_GB2312;仿宋" w:cs="仿宋" w:eastAsia="仿宋_GB2312;仿宋"/>
          <w:sz w:val="32"/>
          <w:szCs w:val="28"/>
        </w:rPr>
        <w:t>一切私人费用，如：购物、洗衣、电话、收费电视节目、邮寄、行李搬运费等；因个人疏忽丢失证件后的寻找、补办费用；违章、违法所引起的损失赔偿费用；遇突发疫情产生的需个人自理的费用等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 w:before="312" w:after="0"/>
        <w:ind w:right="17" w:hanging="0"/>
        <w:rPr>
          <w:rFonts w:ascii="仿宋_GB2312;仿宋" w:hAnsi="仿宋_GB2312;仿宋" w:eastAsia="仿宋_GB2312;仿宋" w:cs="仿宋"/>
          <w:b/>
          <w:b/>
          <w:bCs/>
          <w:color w:val="000000"/>
          <w:kern w:val="0"/>
          <w:sz w:val="32"/>
          <w:szCs w:val="28"/>
          <w:lang w:val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32"/>
          <w:szCs w:val="28"/>
          <w:lang w:val="zh-CN"/>
        </w:rPr>
        <w:t>三、缴费事项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7" w:firstLine="640"/>
        <w:rPr/>
      </w:pP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  <w:szCs w:val="28"/>
        </w:rPr>
        <w:t>1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28"/>
        </w:rPr>
        <w:t>、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28"/>
          <w:lang w:val="zh-CN"/>
        </w:rPr>
        <w:t>交费时间及办法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7" w:hanging="0"/>
        <w:rPr/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28"/>
        </w:rPr>
        <w:t xml:space="preserve">     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28"/>
        </w:rPr>
        <w:t>请报名学生于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  <w:szCs w:val="28"/>
        </w:rPr>
        <w:t>2022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28"/>
        </w:rPr>
        <w:t>年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  <w:szCs w:val="28"/>
        </w:rPr>
        <w:t>6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28"/>
        </w:rPr>
        <w:t>月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  <w:szCs w:val="28"/>
        </w:rPr>
        <w:t>24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28"/>
        </w:rPr>
        <w:t>日前一次性缴纳全部费用至我会账户，账户信息如下：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left="567" w:right="18" w:hanging="0"/>
        <w:rPr>
          <w:rFonts w:ascii="仿宋_GB2312;仿宋" w:hAnsi="仿宋_GB2312;仿宋" w:eastAsia="仿宋_GB2312;仿宋" w:cs="仿宋"/>
          <w:bCs/>
          <w:color w:val="000000"/>
          <w:kern w:val="0"/>
          <w:sz w:val="32"/>
          <w:szCs w:val="28"/>
          <w:lang w:val="zh-CN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28"/>
          <w:lang w:val="zh-CN"/>
        </w:rPr>
        <w:t>账户名：江苏省教育国际交流协会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left="567" w:right="18" w:hanging="0"/>
        <w:rPr/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28"/>
          <w:lang w:val="zh-CN"/>
        </w:rPr>
        <w:t>账  号：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  <w:szCs w:val="28"/>
          <w:lang w:val="zh-CN"/>
        </w:rPr>
        <w:t>10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  <w:szCs w:val="28"/>
        </w:rPr>
        <w:t xml:space="preserve"> 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  <w:szCs w:val="28"/>
          <w:lang w:val="zh-CN"/>
        </w:rPr>
        <w:t>1005 0104 000 6336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left="567" w:right="18" w:hanging="0"/>
        <w:rPr>
          <w:rFonts w:ascii="仿宋_GB2312;仿宋" w:hAnsi="仿宋_GB2312;仿宋" w:eastAsia="仿宋_GB2312;仿宋" w:cs="仿宋"/>
          <w:bCs/>
          <w:color w:val="000000"/>
          <w:kern w:val="0"/>
          <w:sz w:val="32"/>
          <w:szCs w:val="28"/>
          <w:lang w:val="zh-CN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28"/>
          <w:lang w:val="zh-CN"/>
        </w:rPr>
        <w:t>开户行：农业银行南京云南路支行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7" w:firstLine="640"/>
        <w:rPr>
          <w:rFonts w:ascii="仿宋_GB2312;仿宋" w:hAnsi="仿宋_GB2312;仿宋" w:eastAsia="仿宋_GB2312;仿宋" w:cs="仿宋"/>
          <w:b/>
          <w:b/>
          <w:color w:val="000000"/>
          <w:kern w:val="0"/>
          <w:sz w:val="32"/>
          <w:szCs w:val="28"/>
          <w:lang w:val="zh-CN"/>
        </w:rPr>
      </w:pP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  <w:szCs w:val="28"/>
        </w:rPr>
        <w:t>2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28"/>
        </w:rPr>
        <w:t>、注意事项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7" w:firstLine="640"/>
        <w:rPr>
          <w:rFonts w:ascii="仿宋_GB2312;仿宋" w:hAnsi="仿宋_GB2312;仿宋" w:eastAsia="仿宋_GB2312;仿宋" w:cs="仿宋"/>
          <w:b/>
          <w:b/>
          <w:color w:val="000000"/>
          <w:kern w:val="0"/>
          <w:sz w:val="32"/>
          <w:szCs w:val="28"/>
          <w:lang w:val="zh-CN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28"/>
          <w:lang w:val="zh-CN"/>
        </w:rPr>
        <w:t>（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  <w:szCs w:val="28"/>
        </w:rPr>
        <w:t>1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28"/>
        </w:rPr>
        <w:t>）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28"/>
          <w:lang w:val="zh-CN"/>
        </w:rPr>
        <w:t>汇款凭证上请注明学校名称、学生姓名、汇款人姓名，再将汇款凭证电子版发至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  <w:szCs w:val="28"/>
          <w:lang w:val="zh-CN"/>
        </w:rPr>
        <w:t>1498097480@qq.com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28"/>
          <w:lang w:val="zh-CN"/>
        </w:rPr>
        <w:t>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7" w:firstLine="640"/>
        <w:rPr/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28"/>
          <w:lang w:val="zh-CN"/>
        </w:rPr>
        <w:t>（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  <w:szCs w:val="28"/>
        </w:rPr>
        <w:t>2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28"/>
        </w:rPr>
        <w:t>）如因新冠肺炎疫情或政策限制等因素，团组无法赴澳门开展文化交流活动，我会将全额退还费用；如在澳门当地遇突发疫情行程中止，我会将全力协助项目师生返回，并按实结算退还没有产生的费用；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28"/>
          <w:lang w:val="zh-CN"/>
        </w:rPr>
        <w:t>如个人因特殊情况退出项目，我会将根据退出时项目进度，退还尚未发生的费用。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lang w:val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33:00Z</dcterms:created>
  <dc:creator>Bao Yanli</dc:creator>
  <dc:description/>
  <cp:keywords/>
  <dc:language>en-US</dc:language>
  <cp:lastModifiedBy>User</cp:lastModifiedBy>
  <cp:lastPrinted>2022-05-17T16:32:00Z</cp:lastPrinted>
  <dcterms:modified xsi:type="dcterms:W3CDTF">2022-05-17T08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