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32"/>
        </w:rPr>
        <w:t>江苏大学生</w:t>
      </w:r>
      <w:r>
        <w:rPr/>
        <w:t>赴澳门地区文化交流初步行程（</w:t>
      </w:r>
      <w:r>
        <w:rPr/>
        <w:t>5</w:t>
      </w:r>
      <w:r>
        <w:rPr/>
        <w:t>天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2"/>
              </w:rPr>
              <w:t>天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2"/>
              </w:rPr>
              <w:t>内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</w:rPr>
              <w:t>乘坐航班前往澳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</w:rPr>
              <w:t>抵达澳门国际机场后出关，前往酒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访问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澳门大学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在澳门大学大学生志愿者带领下，参观大学展馆、图书馆、书院等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参与“做一日澳门大学生”体验活动，深度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感受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当地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大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学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生的校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园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生活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获得限量纪念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午餐（澳门早茶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参观金莲花广场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澳门回归贺礼陈列馆、澳门科学馆、渔人码头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渔人码头自由晚餐后回酒店（发餐费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访问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澳门科技大学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参观校园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听取讲座：大学生职业发展规划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与该校大学生互动交流</w:t>
            </w:r>
          </w:p>
          <w:p>
            <w:pPr>
              <w:pStyle w:val="Normal"/>
              <w:spacing w:lineRule="exact" w:line="400"/>
              <w:ind w:left="560"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午餐（澳门科技大学食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游览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澳门</w:t>
            </w: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teamlab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超自然空间、龙环葡韵住宅式博物馆、澳门湿地、官也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官也街自由晚餐后回酒店（发餐费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游览路环渔村、澳门历史城区（大三巴）、大炮台、澳门博物馆、东望洋炮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午餐（地道粤菜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参观澳门大赛车博物馆、妈祖庙、郑家大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晚餐（葡国菜）</w:t>
            </w:r>
          </w:p>
        </w:tc>
      </w:tr>
      <w:tr>
        <w:trPr>
          <w:trHeight w:val="8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酒店早餐后前往澳门国际机场，乘坐航班返回（根据目前江苏疫情防控政策，由澳门地区返回人员无需隔离。）</w:t>
            </w:r>
          </w:p>
        </w:tc>
      </w:tr>
    </w:tbl>
    <w:p>
      <w:pPr>
        <w:pStyle w:val="Normal"/>
        <w:spacing w:before="180" w:after="0"/>
        <w:rPr>
          <w:b/>
          <w:b/>
          <w:sz w:val="22"/>
        </w:rPr>
      </w:pPr>
      <w:r>
        <w:rPr>
          <w:b/>
          <w:sz w:val="22"/>
        </w:rPr>
        <w:t>备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注：行程可能会根据当地实际情况有所调整，以最终行程为准。</w:t>
      </w:r>
    </w:p>
    <w:sectPr>
      <w:headerReference w:type="default" r:id="rId2"/>
      <w:type w:val="nextPage"/>
      <w:pgSz w:w="11906" w:h="16838"/>
      <w:pgMar w:left="1800" w:right="1800" w:gutter="0" w:header="539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both"/>
      <w:rPr>
        <w:kern w:val="0"/>
        <w:sz w:val="15"/>
        <w:szCs w:val="15"/>
      </w:rPr>
    </w:pPr>
    <w:r>
      <w:rPr>
        <w:kern w:val="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0:00Z</dcterms:created>
  <dc:creator>82105</dc:creator>
  <dc:description/>
  <cp:keywords/>
  <dc:language>en-US</dc:language>
  <cp:lastModifiedBy>User</cp:lastModifiedBy>
  <cp:lastPrinted>2022-05-17T10:02:00Z</cp:lastPrinted>
  <dcterms:modified xsi:type="dcterms:W3CDTF">2022-05-18T0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5073E6CF437FBFB6D88C0C175C76</vt:lpwstr>
  </property>
  <property fmtid="{D5CDD505-2E9C-101B-9397-08002B2CF9AE}" pid="3" name="KSOProductBuildVer">
    <vt:lpwstr>2052-11.1.0.11365</vt:lpwstr>
  </property>
</Properties>
</file>