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081"/>
        <w:gridCol w:w="1013"/>
        <w:gridCol w:w="1132"/>
        <w:gridCol w:w="2295"/>
        <w:gridCol w:w="1043"/>
      </w:tblGrid>
      <w:tr>
        <w:trPr>
          <w:trHeight w:val="77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Programme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Course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课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Credit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学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Academic Requirements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学术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Language Requirements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语言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en-US"/>
              </w:rPr>
              <w:t>Course Dates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课程时间</w:t>
            </w:r>
          </w:p>
        </w:tc>
      </w:tr>
      <w:tr>
        <w:trPr>
          <w:trHeight w:val="194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ntellectual Property Summer Program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知识产权夏季课程</w:t>
            </w:r>
          </w:p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Understanding Patents (35HOURS)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理解专利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  <w:bookmarkEnd w:id="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大二在读学生或者以上，社会专业人士也可参加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注：如语言成绩不符合要求或者无语言成绩者必须进行面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7.17-7.21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Understanding Trademarks (35HOURS)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理解商标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大二在读学生或者以上，社会专业人士也可参加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7.24-7.2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.Copy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right Masterclass (21HOURS)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版权高级班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大二在读学生或者以上，社会专业人士也可参加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.2-8.4</w:t>
            </w:r>
          </w:p>
        </w:tc>
      </w:tr>
      <w:tr>
        <w:trPr>
          <w:trHeight w:val="77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Aerospace Engineering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航空工程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</w:rPr>
              <w:t>1. FUNDAMENTALS OF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</w:rPr>
              <w:t>AEROSPACE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</w:rPr>
              <w:t>METALLIC MATERIAL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eastAsia="zh-CN"/>
              </w:rPr>
              <w:t>）航空航天金属材料基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80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</w:rPr>
              <w:t>2. INTRODUCTION TO ENGINEERING DESIGN OPTIMIZATION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5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eastAsia="zh-CN"/>
              </w:rPr>
              <w:t>）工程设计优化入门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54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</w:rPr>
              <w:t>3. BASIC PRINCIPLES OF PROJECT MANAGEMEN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5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</w:rPr>
              <w:t>实践中的工程管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Project Management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项目管理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 INTRODUCTION TO PROJECT MANAGEMEN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项目管理入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INTRODUCTION TO AGILE PROJECT MANAGEMEN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敏捷项目管理入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Social Media and Digital Communication Strategies in Busines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商业中的社会媒体和数字通信策略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 Social Media and Community Managemen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社会媒体和社区管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Strategic Digital Communication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战略数字管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International Marketing Using the Internet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互联网国际营销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Fundamentals of International Marketing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国际市场基本原理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10" w:after="0"/>
              <w:ind w:lef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0" w:after="0"/>
              <w:ind w:left="0" w:hanging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Social Media and Community Managemen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社会媒体和社区管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Entrepreneurship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创业学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0" w:after="0"/>
              <w:ind w:lef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 Introduction to Entrepreneurship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10" w:after="0"/>
              <w:ind w:left="0" w:hanging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创业学简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8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0" w:after="0"/>
              <w:ind w:left="0" w:hanging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Developing a Business Plan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发展商业计划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nternational Business</w:t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国际商务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  <w:p>
            <w:pPr>
              <w:pStyle w:val="TableParagraph"/>
              <w:spacing w:before="10" w:after="0"/>
              <w:ind w:lef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 Special Topics in Busines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商业特别主题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8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Fundamentals of International Marketing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国际市场基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en-US"/>
              </w:rPr>
            </w:pPr>
            <w:r>
              <w:rPr>
                <w:rFonts w:eastAsia="宋体"/>
                <w:sz w:val="15"/>
                <w:szCs w:val="15"/>
                <w:lang w:val="en-US"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en-US"/>
              </w:rPr>
            </w:pPr>
            <w:r>
              <w:rPr>
                <w:rFonts w:eastAsia="宋体"/>
                <w:sz w:val="15"/>
                <w:szCs w:val="15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righ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Leadership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领导力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</w:p>
          <w:p>
            <w:pPr>
              <w:pStyle w:val="TableParagraph"/>
              <w:spacing w:before="10" w:after="0"/>
              <w:ind w:left="108" w:righ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 Fundamentals of Organizational Behavior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组织行为原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en-US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13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Leading Sustainable Change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领先的可持续性变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.31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8.18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Business and Professional Communication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商务和职业沟通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 Week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三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Professional Business Communication And Networking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职业商务沟通和网络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非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bookmarkStart w:id="1" w:name="OLE_LINK2"/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  <w:bookmarkEnd w:id="1"/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B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或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且各子项均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。</w:t>
            </w:r>
          </w:p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注：如语言成绩不符合要求或者无语言成绩者必须进行面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6.19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7.7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Fundamental of Organizational Behavior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0 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组织行为原理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6.19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–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7.7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Marketing and Public Relation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市场营销和公共关系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本科阶段学分课程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7 week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七周课程（注意：本专业实际一共三门课，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/2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中只能选上一门课，即本专业课为：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+3+4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或者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+3+4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1.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Fundamentals of Marketing (39 HOURS)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市场营销基本原理（和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之中只能选其中一门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相关专业优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1-6.1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Principles of Marketing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9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市场营销原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1-6.1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.Fundamentals of Fund raising(39HOURS)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融资原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1-6.1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4.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Professional Communication and Networking(39HOUR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1-6.1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Human Resource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人力资源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本科阶段课程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8Weeks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八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ntroduction to Organizational Behavior(39HOURS)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组织行为学入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相关专业优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3-7.2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Managing Organizational Team(39HOURS)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管理组织团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3-7.2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.Human Resources Management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9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人力资源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3-7.2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nternational Busines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国际商务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本科阶段学分课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Weeks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七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International Busines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9HOUR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国际商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至少完成一年大学课程的学生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相关专业优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1-7.24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Strategic Management</w:t>
            </w:r>
            <w:bookmarkStart w:id="2" w:name="OLE_LINK3"/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(39HOURS) </w:t>
            </w:r>
            <w:bookmarkEnd w:id="2"/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战略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1-7.24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.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Fundamentals of Project Management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(39HOURS)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项目管理基本原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1-7.24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Marketing and Public Relation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市场营销和公共关系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研究生阶段课程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7 weeks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七周课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1.Marketing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Principles and Applications(39hours)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市场原理和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研一在读生及以上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相关专业优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1-6.1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Global Marketing Management(39hours)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全球市场营销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1-6.1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.Communication and Networking Skills(39hours)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通信和网络技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1-6.1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4.Fund raising and Philanthropy(39hours)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融资和慈善行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.1-6.19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Human Resources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人力资源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研究生阶段课程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8Weeks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八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1.Behavior 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in Organizations</w:t>
            </w:r>
            <w:bookmarkStart w:id="3" w:name="OLE_LINK4"/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(39HOURS)</w:t>
            </w:r>
            <w:bookmarkEnd w:id="3"/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组织行为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研一在读生及以上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相关专业优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1-7.24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 Strategic Human Resources Management(39HOURS)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战略人力资源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1-7.24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Finance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金融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研究生阶段课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7Weeks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七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1.Retirement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, Estate and Tax Planning(39HOURS)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退休，财产和税务计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研一在读生及以上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相关专业优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1-7.24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.Behavioral Finance(39HOURS)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行为金融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个学分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托福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（各项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分）；雅思不低于</w:t>
            </w: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微软雅黑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，无各项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.1-7.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NRBI P+ Brown">
    <w:altName w:val="宋体"/>
    <w:charset w:val="86"/>
    <w:family w:val="swiss"/>
    <w:pitch w:val="default"/>
  </w:font>
  <w:font w:name="Lucida 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eastAsia="zh-CN"/>
      </w:rPr>
    </w:pPr>
    <w:r>
      <w:rPr>
        <w:b/>
        <w:bCs/>
        <w:sz w:val="32"/>
        <w:szCs w:val="32"/>
        <w:lang w:eastAsia="zh-CN"/>
      </w:rPr>
      <w:t>麦吉尔大学夏季学术课程信息和申请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RBI P+ Brown;宋体" w:hAnsi="LNRBI P+ Brown;宋体" w:eastAsia="LNRBI P+ Brown;宋体" w:cs="Times New Roman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spacing w:before="21" w:after="0"/>
      <w:ind w:left="108" w:hanging="0"/>
    </w:pPr>
    <w:rPr>
      <w:rFonts w:ascii="Lucida Sans" w:hAnsi="Lucida Sans" w:eastAsia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Cll</cp:lastModifiedBy>
  <dcterms:modified xsi:type="dcterms:W3CDTF">2017-02-21T07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