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5595</wp:posOffset>
            </wp:positionH>
            <wp:positionV relativeFrom="paragraph">
              <wp:posOffset>151765</wp:posOffset>
            </wp:positionV>
            <wp:extent cx="4063365" cy="969645"/>
            <wp:effectExtent l="0" t="0" r="0" b="0"/>
            <wp:wrapTight wrapText="bothSides">
              <wp:wrapPolygon edited="0">
                <wp:start x="-40" y="0"/>
                <wp:lineTo x="-40" y="21342"/>
                <wp:lineTo x="21600" y="21342"/>
                <wp:lineTo x="21600" y="0"/>
                <wp:lineTo x="-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2+2 Application Cover Sheet – 2022/23 Ent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mplete your personal information below and </w:t>
      </w:r>
      <w:r>
        <w:rPr>
          <w:rFonts w:cs="Arial" w:ascii="Calibri" w:hAnsi="Calibri"/>
          <w:b/>
          <w:sz w:val="22"/>
          <w:szCs w:val="22"/>
          <w:u w:val="single"/>
        </w:rPr>
        <w:t>save as a word file</w:t>
      </w:r>
      <w:r>
        <w:rPr>
          <w:rFonts w:cs="Arial" w:ascii="Calibri" w:hAnsi="Calibri"/>
          <w:sz w:val="22"/>
          <w:szCs w:val="22"/>
        </w:rPr>
        <w:t>.  This document, along with the requested documentation should be submitted to the International Office at your home Universit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plicant Detail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938"/>
      </w:tblGrid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First Na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Surname / Family Name *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Date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 (Male or Femal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Home Addres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ter the full addres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Email Address *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sure this is entered accurately as all information is sent out by email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sport Number *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LTS/TOFEL sco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LTS Test report Number/ TOFEL registration Nu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untry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it is essential that these details are correct as they will be shown on the formal offer/CAS and be used to communicate with you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General Data Protection Regulations (GDPR)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Calibri" w:hAnsi="Calibri"/>
            <w:b/>
            <w:bCs/>
            <w:color w:val="333333"/>
            <w:sz w:val="22"/>
            <w:szCs w:val="22"/>
            <w:u w:val="single"/>
          </w:rPr>
          <w:br/>
        </w:r>
      </w:hyperlink>
      <w:r>
        <w:rPr>
          <w:rFonts w:cs="Calibri" w:ascii="Calibri" w:hAnsi="Calibri"/>
          <w:sz w:val="22"/>
          <w:szCs w:val="22"/>
        </w:rPr>
        <w:t xml:space="preserve">Data protection legislation gives rights to people about whom we hold information, and gives us responsibilities regarding that inform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ad the new policy of how the university uses your personal information, please click on the following Privacy Statement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hyperlink r:id="rId5" w:tgtFrame="_blank">
        <w:r>
          <w:rPr>
            <w:rStyle w:val="InternetLink"/>
            <w:rFonts w:cs="Arial" w:ascii="Calibri" w:hAnsi="Calibri"/>
            <w:sz w:val="22"/>
            <w:szCs w:val="22"/>
          </w:rPr>
          <w:t>https://www.ed.ac.uk/studying/admissions/privacy-statement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me Detail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University Degree Programme of Stu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E Degree Programme (including full title of Programme and Programme Code (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use codes below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 of Entr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3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e Rat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7,550 (year 3 entry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larship Amount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3,000.00</w:t>
            </w:r>
          </w:p>
        </w:tc>
      </w:tr>
      <w:tr>
        <w:trPr>
          <w:trHeight w:val="5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of pre-sessional program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August 2022</w:t>
            </w:r>
          </w:p>
        </w:tc>
      </w:tr>
      <w:tr>
        <w:trPr>
          <w:trHeight w:val="5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date of pre-sessional program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September 202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oE Programme Codes (BEng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emical Engineering (H8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vil Engineering (H2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uctural Engineering with Architecture (H2K1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onics and Electrical Engineering (H6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onics and Computer Science (GH6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(H3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ical and Mechanical Engineering (HH36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Calibri" w:hAnsi="Calibri"/>
          </w:rPr>
          <w:t>http://www.ed.ac.uk/studying/undergraduate/degrees/index.php?action=subject&amp;code=11</w:t>
        </w:r>
      </w:hyperlink>
      <w:r>
        <w:rPr>
          <w:rFonts w:cs="Arial" w:ascii="Calibri" w:hAnsi="Calibri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Further information on each program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cument Checklist for Applicant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ach application must be supported with the following documentation – please send each document as an attachment with the Application Cover shee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5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PLETE APPLICATION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ease tick(if attached)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448" w:hRule="atLeast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ersonal Statement which should include reasons for applying to this programme, details of</w:t>
            </w:r>
            <w:r>
              <w:rPr>
                <w:rFonts w:cs="Calibri" w:ascii="Calibri" w:hAnsi="Calibri"/>
              </w:rPr>
              <w:t xml:space="preserve"> extra-curricula activities and any prizes/scholarships achieved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Chines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English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ist of courses currently being studied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an of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asspor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hoto pag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ELTS/TOEFL Certificate (achieved after 31 August 2020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.ac.uk/studying/admissions/privacy-statement" TargetMode="External"/><Relationship Id="rId4" Type="http://schemas.openxmlformats.org/officeDocument/2006/relationships/hyperlink" Target="https://www.ed.ac.uk/studying/admissions/privacy-statement" TargetMode="External"/><Relationship Id="rId5" Type="http://schemas.openxmlformats.org/officeDocument/2006/relationships/hyperlink" Target="https://www.ed.ac.uk/studying/admissions/privacy-statement" TargetMode="External"/><Relationship Id="rId6" Type="http://schemas.openxmlformats.org/officeDocument/2006/relationships/hyperlink" Target="http://www.ed.ac.uk/studying/undergraduate/degrees/index.php?action=subject&amp;code=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9:00Z</dcterms:created>
  <dc:creator>Bertha Banda</dc:creator>
  <dc:description/>
  <cp:keywords/>
  <dc:language>en-US</dc:language>
  <cp:lastModifiedBy>SINCLAIR Christine M</cp:lastModifiedBy>
  <cp:lastPrinted>2017-11-09T11:58:00Z</cp:lastPrinted>
  <dcterms:modified xsi:type="dcterms:W3CDTF">2021-11-19T11:59:00Z</dcterms:modified>
  <cp:revision>2</cp:revision>
  <dc:subject/>
  <dc:title>University of Edinburgh 2+2 Application 2012 Entry</dc:title>
</cp:coreProperties>
</file>