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193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2"/>
                <w:szCs w:val="32"/>
              </w:rPr>
              <w:t xml:space="preserve">University of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2"/>
                <w:szCs w:val="32"/>
              </w:rPr>
              <w:t xml:space="preserve">Washington 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2"/>
                <w:szCs w:val="32"/>
              </w:rPr>
              <w:t xml:space="preserve">Big Data Program 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32"/>
                <w:szCs w:val="32"/>
              </w:rPr>
              <w:t>华盛顿大学大数据课程项目</w:t>
            </w:r>
          </w:p>
        </w:tc>
      </w:tr>
      <w:tr>
        <w:trPr>
          <w:trHeight w:val="186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40"/>
        <w:gridCol w:w="8944"/>
      </w:tblGrid>
      <w:tr>
        <w:trPr/>
        <w:tc>
          <w:tcPr>
            <w:tcW w:w="10673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概览</w:t>
            </w:r>
          </w:p>
        </w:tc>
      </w:tr>
      <w:tr>
        <w:trPr>
          <w:trHeight w:val="299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University of Washington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Big Data Program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华盛顿大学大数据课程项目</w:t>
            </w:r>
          </w:p>
        </w:tc>
      </w:tr>
      <w:tr>
        <w:trPr>
          <w:trHeight w:val="753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华盛顿大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Washington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环球翔飞教育集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IANGFEI Global Education Group</w:t>
            </w:r>
          </w:p>
        </w:tc>
      </w:tr>
      <w:tr>
        <w:trPr/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特色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走进世界顶尖学术殿堂，感受不一样的学术风采和教学理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授课教师均为华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盛顿大学工程学院的正式教师及教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充实的课程及实验，享受浸入式大数据课程教学盛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西雅图当地著名企业参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结束时，学校会颁发结业证书</w:t>
            </w:r>
          </w:p>
        </w:tc>
      </w:tr>
      <w:tr>
        <w:trPr>
          <w:trHeight w:val="350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时间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2676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>
          <w:trHeight w:val="3263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创建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6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，是美国西海岸历史最悠久的大学，被誉为“公立常春藤”，为美国大学协会成员，同宾夕法尼亚大学和密歇根大学齐名。学校位于华盛顿州西雅图市，气候宜人，冬暖夏凉，风景秀丽，并且就业环境绝佳，很多学生毕业后进入本地的微软、波音、亚马逊等高科技公司工作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22370</wp:posOffset>
                  </wp:positionH>
                  <wp:positionV relativeFrom="paragraph">
                    <wp:posOffset>81915</wp:posOffset>
                  </wp:positionV>
                  <wp:extent cx="1661160" cy="1215390"/>
                  <wp:effectExtent l="0" t="0" r="0" b="0"/>
                  <wp:wrapSquare wrapText="bothSides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1228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97050</wp:posOffset>
                  </wp:positionH>
                  <wp:positionV relativeFrom="paragraph">
                    <wp:posOffset>94615</wp:posOffset>
                  </wp:positionV>
                  <wp:extent cx="1879600" cy="1193800"/>
                  <wp:effectExtent l="0" t="0" r="0" b="0"/>
                  <wp:wrapSquare wrapText="bothSides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2046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7630</wp:posOffset>
                  </wp:positionV>
                  <wp:extent cx="1717675" cy="1185545"/>
                  <wp:effectExtent l="0" t="0" r="0" b="0"/>
                  <wp:wrapSquare wrapText="bothSides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排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2017-2018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泰晤士世界大学排名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-2018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大学排名 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-2018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排名 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-2018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微生物学排名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-2018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医药学排名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-2018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免疫学排名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-2018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社会科学和公共健康排名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-2018 Q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计算机及信息学排名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</w:tc>
      </w:tr>
      <w:tr>
        <w:trPr>
          <w:trHeight w:val="2792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贡献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的学生及校友在计算机、航空航天、生物医学等方面做出了卓越贡献。</w:t>
            </w:r>
          </w:p>
          <w:tbl>
            <w:tblPr>
              <w:tblW w:w="87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  <w:gridCol w:w="6279"/>
            </w:tblGrid>
            <w:tr>
              <w:trPr/>
              <w:tc>
                <w:tcPr>
                  <w:tcW w:w="2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Tim Paterson</w:t>
                  </w:r>
                </w:p>
              </w:tc>
              <w:tc>
                <w:tcPr>
                  <w:tcW w:w="6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DOS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操作系统的原作者</w:t>
                  </w:r>
                </w:p>
              </w:tc>
            </w:tr>
            <w:tr>
              <w:trPr/>
              <w:tc>
                <w:tcPr>
                  <w:tcW w:w="2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Bud Tribble</w:t>
                  </w:r>
                </w:p>
              </w:tc>
              <w:tc>
                <w:tcPr>
                  <w:tcW w:w="6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苹果公司副总裁，软件技术主管，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NeXT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电脑公司创始人之一</w:t>
                  </w:r>
                </w:p>
              </w:tc>
            </w:tr>
            <w:tr>
              <w:trPr/>
              <w:tc>
                <w:tcPr>
                  <w:tcW w:w="2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Leslie Groves</w:t>
                  </w:r>
                </w:p>
              </w:tc>
              <w:tc>
                <w:tcPr>
                  <w:tcW w:w="6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美国陆军少将，“曼哈顿计划”负责人</w:t>
                  </w:r>
                </w:p>
              </w:tc>
            </w:tr>
            <w:tr>
              <w:trPr/>
              <w:tc>
                <w:tcPr>
                  <w:tcW w:w="24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Michael P. Anderson</w:t>
                  </w:r>
                </w:p>
              </w:tc>
              <w:tc>
                <w:tcPr>
                  <w:tcW w:w="6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NASA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宇航员，在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2003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年哥伦比亚号航天飞机事故中遇难</w:t>
                  </w:r>
                </w:p>
              </w:tc>
            </w:tr>
            <w:tr>
              <w:trPr/>
              <w:tc>
                <w:tcPr>
                  <w:tcW w:w="2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Bonnie Dunbar</w:t>
                  </w:r>
                </w:p>
              </w:tc>
              <w:tc>
                <w:tcPr>
                  <w:tcW w:w="6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NASA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宇航员，曾在太空中工作、生活超过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1200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个小时</w:t>
                  </w:r>
                </w:p>
              </w:tc>
            </w:tr>
            <w:tr>
              <w:trPr/>
              <w:tc>
                <w:tcPr>
                  <w:tcW w:w="2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Albert Scott Crossfield</w:t>
                  </w:r>
                </w:p>
              </w:tc>
              <w:tc>
                <w:tcPr>
                  <w:tcW w:w="6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X-15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飞行器设计师，试飞员，第一位体验两倍音速飞行的地球人</w:t>
                  </w:r>
                </w:p>
              </w:tc>
            </w:tr>
            <w:tr>
              <w:trPr/>
              <w:tc>
                <w:tcPr>
                  <w:tcW w:w="2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George C. Martin</w:t>
                  </w:r>
                </w:p>
              </w:tc>
              <w:tc>
                <w:tcPr>
                  <w:tcW w:w="6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波音公司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B-52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项目首席工程师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内容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本项目主要由三大板块组成：课程、学术技巧和西雅图名企参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66"/>
                <w:sz w:val="20"/>
                <w:szCs w:val="20"/>
              </w:rPr>
              <w:t>课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t>Introduction to Data Engineering (36 UW class hours)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每周四天，每天三小时的课程，内容包括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ssential concepts of big data engineering, including distributed data storage and processing for analytical and streaming application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ata stacks, their uses, advantages and limitation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ackground of distributed systems, relational databases and key-value stor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QL and NoSQL; Batch processing vs. In-memory vs. massively parallel process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roduction to Hadoo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Overview of available tools for data management, data access, governance and integration, operations, and securit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t>Presentation Skills for STEM (10 UW class hours)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每周五天（前两周），每天一小时的课程，内容包括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peak and present confidently on topics related to STE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emonstrate critical thinking skills when analyzing issues in STE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resent and analysis, in English, on an aspect of big data engineering explored during the progra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66"/>
                <w:sz w:val="20"/>
                <w:szCs w:val="20"/>
              </w:rPr>
              <w:t>西雅图名企参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包含当地著名企业参观活动，具体安排待通知。</w:t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日程安排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tbl>
            <w:tblPr>
              <w:tblW w:w="8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36"/>
              <w:gridCol w:w="3559"/>
              <w:gridCol w:w="3695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DAY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MORNING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AFTERNOON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SUN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7/22</w:t>
                  </w:r>
                </w:p>
              </w:tc>
              <w:tc>
                <w:tcPr>
                  <w:tcW w:w="7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Arrival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MON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7/23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9:00-12:00 Program Orientation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10:00 Introduction to Data Engineering instructor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11:30 Optional bus pass purchasing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1:30-2:30 Presentation skills for STEM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TUE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7/24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9:30-12:30 Introduction to Data Engineering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1:30-2:30 Presentation skills for STEM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2:30-5:30 Introduction to Data Engineering site visit or student research activity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WED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7/25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9:30-12:30 Introduction to Data Engineering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1:30-2:30 Presentation skills for STEM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THU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7/26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9:30-12:30 Introduction to Data Engineering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1:30-2:30 Presentation skills for STEM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FRI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7/27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9:30-12:30 Introduction to Data Engineering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1:30-2:30 Presentation skills for STEM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SAT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7/28</w:t>
                  </w:r>
                </w:p>
              </w:tc>
              <w:tc>
                <w:tcPr>
                  <w:tcW w:w="7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FREE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SUN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7/29</w:t>
                  </w:r>
                </w:p>
              </w:tc>
              <w:tc>
                <w:tcPr>
                  <w:tcW w:w="7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FREE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MON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7/30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9:30-12:30 Introduction to Data Engineering site visit or student research activity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1:30-2:30 Presentation skills for STEM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TUE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7/31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9:30-12:30 Introduction to Data Engineering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1:30-2:30 Presentation skills for STEM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WED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8/1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9:30-12:30 Introduction to Data Engineering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1:30-2:30 Presentation skills for STEM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THU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8/2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9:30-12:30 Introduction to Data Engineering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1:30-2:30 Presentation skills for STEM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FRI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8/3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9:30-12:30 Introduction to Data Engineering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1:30-2:30 Presentation skills for STEM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SAT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8/4</w:t>
                  </w:r>
                </w:p>
              </w:tc>
              <w:tc>
                <w:tcPr>
                  <w:tcW w:w="7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FREE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SUN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8/5</w:t>
                  </w:r>
                </w:p>
              </w:tc>
              <w:tc>
                <w:tcPr>
                  <w:tcW w:w="7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FREE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MON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8/6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9:30-12:30 Introduction to Data Engineering site visit or student research activity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1:30-2:30 Presentation skills for STEM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TUE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8/7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9:30-12:30 Introduction to Data Engineering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1:30-2:30 Presentation skills for STEM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WED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8/8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9:30-12:30 Introduction to Data Engineering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1:30-2:30 Presentation skills for STEM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THU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8/9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9:30-12:30 Introduction to Data Engineering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1:30-2:30 Presentation skills for STEM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FRI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8/10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9:30-12:30 Introduction to Data Engineering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1:30-2:30 Presentation skills for STEM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2:30-4:00 Closing Ceremony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SAT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8/11</w:t>
                  </w:r>
                </w:p>
              </w:tc>
              <w:tc>
                <w:tcPr>
                  <w:tcW w:w="7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FREE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SUN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8/12</w:t>
                  </w:r>
                </w:p>
              </w:tc>
              <w:tc>
                <w:tcPr>
                  <w:tcW w:w="7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8"/>
                      <w:szCs w:val="18"/>
                    </w:rPr>
                    <w:t>Departure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"/>
        <w:gridCol w:w="4475"/>
        <w:gridCol w:w="4391"/>
      </w:tblGrid>
      <w:tr>
        <w:trPr>
          <w:trHeight w:val="251" w:hRule="atLeast"/>
        </w:trPr>
        <w:tc>
          <w:tcPr>
            <w:tcW w:w="10632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校园生活</w:t>
            </w:r>
          </w:p>
        </w:tc>
      </w:tr>
      <w:tr>
        <w:trPr>
          <w:trHeight w:val="2584" w:hRule="atLeast"/>
          <w:cantSplit w:val="true"/>
        </w:trPr>
        <w:tc>
          <w:tcPr>
            <w:tcW w:w="1526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24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3175</wp:posOffset>
                  </wp:positionV>
                  <wp:extent cx="2265680" cy="1410335"/>
                  <wp:effectExtent l="0" t="0" r="0" b="0"/>
                  <wp:wrapSquare wrapText="bothSides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约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，馆藏量在北美高校图书馆中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。其中主图书馆是《哈利波特》电影系列中霍格沃茨的餐厅取景地。</w:t>
            </w:r>
          </w:p>
        </w:tc>
        <w:tc>
          <w:tcPr>
            <w:tcW w:w="4391" w:type="dxa"/>
            <w:tcBorders>
              <w:top w:val="single" w:sz="24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usky Union Building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52705</wp:posOffset>
                  </wp:positionV>
                  <wp:extent cx="2466975" cy="1341755"/>
                  <wp:effectExtent l="0" t="0" r="0" b="0"/>
                  <wp:wrapSquare wrapText="bothSides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6248" b="23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生活动中心全称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usky Union Building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整座楼功能非常的健全，这里不仅有书店、便利店、各种餐厅，还有教室、活动室、电脑房等。</w:t>
            </w:r>
          </w:p>
        </w:tc>
      </w:tr>
      <w:tr>
        <w:trPr>
          <w:trHeight w:val="3809" w:hRule="atLeast"/>
          <w:cantSplit w:val="true"/>
        </w:trPr>
        <w:tc>
          <w:tcPr>
            <w:tcW w:w="1526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12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体育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57150</wp:posOffset>
                  </wp:positionV>
                  <wp:extent cx="2214245" cy="1474470"/>
                  <wp:effectExtent l="0" t="0" r="0" b="0"/>
                  <wp:wrapSquare wrapText="bothSides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体育馆里的设施不是免费使用的，但是拿着学生卡可以享受优惠，使用一次大约七八美元。另外，部分宿舍楼下有免费的健身房，学生可免费使用。</w:t>
            </w:r>
          </w:p>
        </w:tc>
        <w:tc>
          <w:tcPr>
            <w:tcW w:w="4391" w:type="dxa"/>
            <w:tcBorders>
              <w:top w:val="single" w:sz="12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书店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165</wp:posOffset>
                  </wp:positionV>
                  <wp:extent cx="2470785" cy="1493520"/>
                  <wp:effectExtent l="0" t="0" r="0" b="0"/>
                  <wp:wrapSquare wrapText="bothSides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941" t="13965" r="-1" b="10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这里不仅仅是书的天堂，还有学校纪念品，如杯子和带有学校标志的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-shi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还有护肤品、电子产品，包括苹果电脑。当然还有咖啡厅。</w:t>
            </w:r>
          </w:p>
        </w:tc>
      </w:tr>
      <w:tr>
        <w:trPr>
          <w:trHeight w:val="348" w:hRule="atLeast"/>
          <w:cantSplit w:val="true"/>
        </w:trPr>
        <w:tc>
          <w:tcPr>
            <w:tcW w:w="1526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12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Village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37465</wp:posOffset>
                  </wp:positionV>
                  <wp:extent cx="2331085" cy="1677670"/>
                  <wp:effectExtent l="0" t="0" r="0" b="0"/>
                  <wp:wrapSquare wrapText="bothSides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737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位于学校的东北方向，是一个小型的购物中心。这里有亚马逊书店、超市、星巴克、各种餐厅和甜品店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&amp;M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AP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等。</w:t>
            </w:r>
          </w:p>
        </w:tc>
        <w:tc>
          <w:tcPr>
            <w:tcW w:w="4391" w:type="dxa"/>
            <w:tcBorders>
              <w:top w:val="single" w:sz="12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W Tower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75565</wp:posOffset>
                  </wp:positionV>
                  <wp:extent cx="1637030" cy="1832610"/>
                  <wp:effectExtent l="0" t="0" r="0" b="0"/>
                  <wp:wrapTopAndBottom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10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这里是项目办公室所在地，可以前来咨询项目相适宜或长期留学建议。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"/>
        <w:gridCol w:w="8839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统一安排学生入住华大学生宿舍。如房源紧张可能另行安排，入住寄宿家庭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948940" cy="1688465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5190" t="21243" r="49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2225</wp:posOffset>
                  </wp:positionV>
                  <wp:extent cx="2417445" cy="1657985"/>
                  <wp:effectExtent l="0" t="0" r="0" b="0"/>
                  <wp:wrapSquare wrapText="bothSides"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729" t="-15" r="815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交通费用由学生自理，主办方将提供接送机服务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意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主办方统一为学生购买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办理美国旅游签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B1/B2)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主办方会协助学生办理签证，签证费需学生自理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可以协助学生预定机票，机票费需学生自理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本科生及研究生，年满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岁，能独立处理学习、生活事务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工程或理科专业，拥有良好的学术能力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76+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雅思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.0+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4/6 470+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没有语言成绩的学生需参加面试及笔试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家庭具有一定的经济基础，能提供所需费用及经济担保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538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 项目代码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WS/BIG/2018/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夏</w:t>
            </w:r>
          </w:p>
          <w:p>
            <w:pPr>
              <w:pStyle w:val="2"/>
              <w:tabs>
                <w:tab w:val="clear" w:pos="420"/>
                <w:tab w:val="left" w:pos="6412" w:leader="none"/>
              </w:tabs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包含：学费、住宿费、海外保险费、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材料国际邮费等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不包含：国际往返机票（原则上统一订票）、签证费、餐费、交通费、行李超重费、个人购物消费、及其他“项目费”以外的费用。</w:t>
            </w:r>
          </w:p>
        </w:tc>
      </w:tr>
      <w:tr>
        <w:trPr>
          <w:trHeight w:val="1003" w:hRule="atLeast"/>
        </w:trPr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（正反面）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雅思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四六级成绩单扫面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版成绩单及在校证明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建议提供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报名表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确认报名后由主办方发送给学生填写）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主办方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hdq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确认报名信息并对报名学生进行筛选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与主办方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为学生申请项目，并在学生获得录取后协助学生准备签证材料，并指导学生面签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华盛顿大学大数据课程项目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hdq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咨询电话：校内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52116050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张静老师 校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021-55661085-833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周老师 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官方网站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http://duanqi.xf-world.org/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微软雅黑" w:cs="微软雅黑" w:ascii="微软雅黑" w:hAnsi="微软雅黑"/>
        <w:bCs/>
        <w:sz w:val="15"/>
        <w:szCs w:val="15"/>
      </w:rPr>
      <w:t xml:space="preserve">University of </w:t>
    </w:r>
    <w:r>
      <w:rPr>
        <w:rFonts w:eastAsia="微软雅黑" w:cs="微软雅黑" w:ascii="微软雅黑" w:hAnsi="微软雅黑"/>
        <w:bCs/>
        <w:sz w:val="15"/>
        <w:szCs w:val="15"/>
      </w:rPr>
      <w:t xml:space="preserve">Washington Big Data Program </w:t>
    </w:r>
  </w:p>
  <w:p>
    <w:pPr>
      <w:pStyle w:val="Header"/>
      <w:pBdr>
        <w:bottom w:val="nil"/>
      </w:pBdr>
      <w:ind w:right="270" w:hanging="0"/>
      <w:jc w:val="right"/>
      <w:rPr/>
    </w:pPr>
    <w:r>
      <w:rPr>
        <w:rFonts w:ascii="微软雅黑" w:hAnsi="微软雅黑" w:cs="微软雅黑" w:eastAsia="微软雅黑"/>
        <w:bCs/>
        <w:sz w:val="15"/>
        <w:szCs w:val="15"/>
      </w:rPr>
      <w:t>华盛顿大学</w:t>
    </w:r>
    <w:r>
      <w:rPr>
        <w:rFonts w:ascii="微软雅黑" w:hAnsi="微软雅黑" w:cs="微软雅黑" w:eastAsia="微软雅黑"/>
        <w:bCs/>
        <w:sz w:val="15"/>
        <w:szCs w:val="15"/>
        <w:lang w:val="en-US" w:eastAsia="zh-CN"/>
      </w:rPr>
      <w:t>大数据</w:t>
    </w:r>
    <w:r>
      <w:rPr>
        <w:rFonts w:ascii="微软雅黑" w:hAnsi="微软雅黑" w:cs="微软雅黑" w:eastAsia="微软雅黑"/>
        <w:bCs/>
        <w:sz w:val="15"/>
        <w:szCs w:val="15"/>
      </w:rPr>
      <w:t>课程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6"/>
        <w:numId w:val="1"/>
      </w:numPr>
      <w:spacing w:before="2" w:after="0"/>
      <w:ind w:left="644" w:hanging="540"/>
      <w:outlineLvl w:val="6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12:00Z</dcterms:created>
  <dc:creator>pc</dc:creator>
  <dc:description/>
  <cp:keywords/>
  <dc:language>en-US</dc:language>
  <cp:lastModifiedBy>Administrator</cp:lastModifiedBy>
  <cp:lastPrinted>2015-09-01T10:47:00Z</cp:lastPrinted>
  <dcterms:modified xsi:type="dcterms:W3CDTF">2018-01-11T08:24:00Z</dcterms:modified>
  <cp:revision>2</cp:revision>
  <dc:subject/>
  <dc:title>University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