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72"/>
          <w:szCs w:val="72"/>
          <w:lang w:val="en-US" w:eastAsia="zh-CN"/>
        </w:rPr>
        <w:t>南京航天航空</w:t>
      </w:r>
      <w:r>
        <w:rPr>
          <w:rFonts w:ascii="宋体" w:hAnsi="宋体" w:cs="宋体"/>
          <w:b w:val="false"/>
          <w:bCs w:val="false"/>
          <w:sz w:val="72"/>
          <w:szCs w:val="72"/>
          <w:lang w:val="en-US" w:eastAsia="zh-CN"/>
        </w:rPr>
        <w:t>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美国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NPO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Short Term Enrichment Program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项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男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5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TEP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感兴趣的原因（ 可多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0" w:name="__Fieldmark__0_2578727062"/>
            <w:bookmarkStart w:id="1" w:name="__Fieldmark__0_2578727062"/>
            <w:bookmarkEnd w:id="1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口语提升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2" w:name="__Fieldmark__1_2578727062"/>
            <w:bookmarkStart w:id="3" w:name="__Fieldmark__1_2578727062"/>
            <w:bookmarkEnd w:id="3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规划实践，提升就业竞争力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4" w:name="__Fieldmark__2_2578727062"/>
            <w:bookmarkStart w:id="5" w:name="__Fieldmark__2_2578727062"/>
            <w:bookmarkEnd w:id="5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海外经历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6" w:name="__Fieldmark__3_2578727062"/>
            <w:bookmarkStart w:id="7" w:name="__Fieldmark__3_2578727062"/>
            <w:bookmarkEnd w:id="7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习证书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8" w:name="__Fieldmark__4_2578727062"/>
            <w:bookmarkStart w:id="9" w:name="__Fieldmark__4_2578727062"/>
            <w:bookmarkEnd w:id="9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留学深造增加砝码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10" w:name="__Fieldmark__5_2578727062"/>
            <w:bookmarkStart w:id="11" w:name="__Fieldmark__5_2578727062"/>
            <w:bookmarkEnd w:id="11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外游玩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12" w:name="__Fieldmark__6_2578727062"/>
            <w:bookmarkStart w:id="13" w:name="__Fieldmark__6_2578727062"/>
            <w:bookmarkEnd w:id="13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良好的签证记录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separate"/>
            </w:r>
            <w:bookmarkStart w:id="14" w:name="__Fieldmark__7_2578727062"/>
            <w:bookmarkStart w:id="15" w:name="__Fieldmark__7_2578727062"/>
            <w:bookmarkEnd w:id="15"/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黑体" w:cs="黑体" w:ascii="黑体" w:hAnsi="黑体"/>
                <w:lang w:eastAsia="zh-CN"/>
              </w:rPr>
              <w:fldChar w:fldCharType="end"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高独立自主和人际交往能力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bottom w:val="thickThinMediumGap" w:sz="24" w:space="1" w:color="FF0000"/>
      </w:pBdr>
      <w:snapToGrid w:val="false"/>
      <w:jc w:val="left"/>
      <w:rPr/>
    </w:pPr>
    <w:r>
      <w:rPr>
        <w:rFonts w:ascii="微软雅黑" w:hAnsi="微软雅黑" w:cs="微软雅黑" w:eastAsia="微软雅黑"/>
        <w:color w:val="000080"/>
        <w:sz w:val="28"/>
        <w:szCs w:val="28"/>
        <w:lang w:eastAsia="zh-CN"/>
      </w:rPr>
      <w:t>负责人：周老师</w:t>
    </w:r>
    <w:r>
      <w:rPr>
        <w:rFonts w:ascii="微软雅黑" w:hAnsi="微软雅黑" w:cs="微软雅黑" w:eastAsia="微软雅黑"/>
        <w:color w:val="000080"/>
        <w:sz w:val="28"/>
        <w:szCs w:val="28"/>
        <w:lang w:val="en-US" w:eastAsia="zh-CN"/>
      </w:rPr>
      <w:t xml:space="preserve"> 邮箱：</w:t>
    </w:r>
    <w:r>
      <w:rPr>
        <w:rFonts w:eastAsia="微软雅黑" w:cs="微软雅黑" w:ascii="微软雅黑" w:hAnsi="微软雅黑"/>
        <w:color w:val="000080"/>
        <w:sz w:val="28"/>
        <w:szCs w:val="28"/>
        <w:lang w:val="en-US" w:eastAsia="zh-CN"/>
      </w:rPr>
      <w:t>18500370089@csce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thinThickMediumGap" w:sz="24" w:space="1" w:color="FF0000"/>
      </w:pBdr>
      <w:snapToGrid w:val="false"/>
      <w:spacing w:lineRule="auto" w:line="240"/>
      <w:jc w:val="center"/>
      <w:rPr>
        <w:rFonts w:ascii="微软雅黑" w:hAnsi="微软雅黑" w:eastAsia="微软雅黑" w:cs="微软雅黑"/>
        <w:b w:val="false"/>
        <w:b w:val="false"/>
        <w:bCs w:val="false"/>
        <w:color w:val="FF0000"/>
        <w:sz w:val="30"/>
        <w:szCs w:val="30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color w:val="FF0000"/>
        <w:sz w:val="30"/>
        <w:szCs w:val="30"/>
        <w:lang w:val="en-US" w:eastAsia="zh-CN"/>
      </w:rPr>
      <w:t xml:space="preserve">中国对外友好合作服务中心 </w:t>
    </w:r>
    <w:r>
      <w:rPr>
        <w:rFonts w:eastAsia="微软雅黑" w:cs="微软雅黑" w:ascii="微软雅黑" w:hAnsi="微软雅黑"/>
        <w:b w:val="false"/>
        <w:bCs w:val="false"/>
        <w:color w:val="FF0000"/>
        <w:sz w:val="30"/>
        <w:szCs w:val="30"/>
        <w:lang w:val="en-US" w:eastAsia="zh-CN"/>
      </w:rPr>
      <w:t>· CSCEE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scee</dc:creator>
  <dc:description/>
  <dc:language>en-US</dc:language>
  <cp:lastModifiedBy>cscee</cp:lastModifiedBy>
  <dcterms:modified xsi:type="dcterms:W3CDTF">2016-09-07T09:48:59Z</dcterms:modified>
  <cp:revision>2</cp:revision>
  <dc:subject/>
  <dc:title>暑期赴美带薪实习项目签约学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