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台湾之行总结</w:t>
      </w:r>
    </w:p>
    <w:p>
      <w:pPr>
        <w:pStyle w:val="Normal"/>
        <w:jc w:val="center"/>
        <w:rPr>
          <w:rFonts w:ascii="宋体;SimSun" w:hAnsi="宋体;SimSun" w:cs="宋体;SimSun"/>
          <w:sz w:val="32"/>
          <w:szCs w:val="32"/>
        </w:rPr>
      </w:pPr>
      <w:r>
        <w:rPr>
          <w:rFonts w:ascii="宋体;SimSun" w:hAnsi="宋体;SimSun" w:cs="宋体;SimSun"/>
          <w:sz w:val="32"/>
          <w:szCs w:val="32"/>
        </w:rPr>
        <w:t>屈斯薇</w:t>
      </w:r>
    </w:p>
    <w:p>
      <w:pPr>
        <w:pStyle w:val="Normal"/>
        <w:ind w:firstLine="420"/>
        <w:rPr>
          <w:rFonts w:ascii="宋体;SimSun" w:hAnsi="宋体;SimSun" w:cs="宋体;SimSun"/>
          <w:sz w:val="28"/>
          <w:szCs w:val="28"/>
          <w:lang w:val="en"/>
        </w:rPr>
      </w:pPr>
      <w:r>
        <w:rPr>
          <w:rFonts w:ascii="宋体;SimSun" w:hAnsi="宋体;SimSun" w:cs="宋体;SimSun"/>
          <w:sz w:val="28"/>
          <w:szCs w:val="28"/>
          <w:lang w:val="en"/>
        </w:rPr>
        <w:t>炎炎夏日，我和两位同学一起前往位于台湾的中国文化大学开始了为期半个月的学习生活。细细拾起在台湾的点滴回忆，心中有着些许感动。</w:t>
      </w:r>
    </w:p>
    <w:p>
      <w:pPr>
        <w:pStyle w:val="Normal"/>
        <w:ind w:firstLine="420"/>
        <w:rPr>
          <w:rFonts w:ascii="宋体;SimSun" w:hAnsi="宋体;SimSun" w:cs="宋体;SimSun"/>
          <w:sz w:val="28"/>
          <w:szCs w:val="28"/>
        </w:rPr>
      </w:pPr>
      <w:r>
        <w:rPr>
          <w:rFonts w:ascii="宋体;SimSun" w:hAnsi="宋体;SimSun" w:cs="宋体;SimSun"/>
          <w:sz w:val="28"/>
          <w:szCs w:val="28"/>
          <w:lang w:val="en"/>
        </w:rPr>
        <w:t>首先最让我印象深刻的是台湾人民总是面带笑容礼貌亲切的为人处世态度。在没到达台湾之前，我曾经对台湾</w:t>
      </w:r>
      <w:r>
        <w:rPr>
          <w:rFonts w:ascii="宋体;SimSun" w:hAnsi="宋体;SimSun" w:cs="宋体;SimSun"/>
          <w:sz w:val="28"/>
          <w:szCs w:val="28"/>
        </w:rPr>
        <w:t>人</w:t>
      </w:r>
      <w:r>
        <w:rPr>
          <w:rFonts w:ascii="宋体;SimSun" w:hAnsi="宋体;SimSun" w:cs="宋体;SimSun"/>
          <w:sz w:val="28"/>
          <w:szCs w:val="28"/>
        </w:rPr>
        <w:t>的</w:t>
      </w:r>
      <w:r>
        <w:rPr>
          <w:rFonts w:ascii="宋体;SimSun" w:hAnsi="宋体;SimSun" w:cs="宋体;SimSun"/>
          <w:sz w:val="28"/>
          <w:szCs w:val="28"/>
        </w:rPr>
        <w:t>说话</w:t>
      </w:r>
      <w:r>
        <w:rPr>
          <w:rFonts w:ascii="宋体;SimSun" w:hAnsi="宋体;SimSun" w:cs="宋体;SimSun"/>
          <w:sz w:val="28"/>
          <w:szCs w:val="28"/>
        </w:rPr>
        <w:t>方式存在偏见，认为很嗲很做作，真正实地体验之后才发现这种带着</w:t>
      </w:r>
      <w:r>
        <w:rPr>
          <w:rFonts w:ascii="宋体;SimSun" w:hAnsi="宋体;SimSun" w:cs="宋体;SimSun"/>
          <w:sz w:val="28"/>
          <w:szCs w:val="28"/>
        </w:rPr>
        <w:t>很柔软和长长的拖音</w:t>
      </w:r>
      <w:r>
        <w:rPr>
          <w:rFonts w:ascii="宋体;SimSun" w:hAnsi="宋体;SimSun" w:cs="宋体;SimSun"/>
          <w:sz w:val="28"/>
          <w:szCs w:val="28"/>
        </w:rPr>
        <w:t>的语气很容易</w:t>
      </w:r>
      <w:r>
        <w:rPr>
          <w:rFonts w:ascii="宋体;SimSun" w:hAnsi="宋体;SimSun" w:cs="宋体;SimSun"/>
          <w:sz w:val="28"/>
          <w:szCs w:val="28"/>
        </w:rPr>
        <w:t>让人</w:t>
      </w:r>
      <w:r>
        <w:rPr>
          <w:rFonts w:ascii="宋体;SimSun" w:hAnsi="宋体;SimSun" w:cs="宋体;SimSun"/>
          <w:sz w:val="28"/>
          <w:szCs w:val="28"/>
        </w:rPr>
        <w:t>产生亲近感，特别是对于我们这种初来乍到还对环境完全陌生的人。不管是在电信公司、商场这种服务性的部门还是在街边问路、逛夜市，几乎所有人的态度都非常礼貌友好并且能够感受到是出于真心实意没有虚情假意的成分，甚至让我们这些在国内习惯了“冷言冷语”“服务性礼貌”的人觉得“过度”热情，受宠若惊。比如刚到台湾第一天去电信公司办理电话卡就让我印象深刻，服务人员竟然首先会关心我背得包重不重。因为我自己没带通行证的原因第一次并没有办成电话卡，服务人员细心地问及我从学校到电信公司的乘车方式为我寻找最近的路线方便我下次来办理，并且一再跟我说对不起。除此之外，还有台湾的公共交通，和平时在街道上司机的礼让。在台湾乘公交车时大部分都是下车刷卡，刚开始我们觉得很纳闷，如果从在车厢的后门上车，下车时就要穿过整个车厢到司机身边的刷卡机刷卡从前门下车，这样一车人都要到等着有时甚至只有一个人下车，费时又费力，不如向国内一样从前门刷卡上车后门下车。后来我们才发现，在前门刷卡下车时，司机要对每一个下车的人说一声谢谢，而下车的人也会礼貌的跟司机说一声谢谢。在台湾的捷运上也会和国内一样专门设置爱心座位，哪怕座位周围站满了人，很多人都不会去坐这几个位置，自觉地将它们留给有需要的人，不管有需要的人有没有上车。有一次，我们在前面走路，拐弯时才发现后面有一辆车一路跟着我们，我们一直浑然不觉地挡着他的路，司机师傅也没有疯狂摁喇叭叫我们让开，在平时街道尤其是斑马线上行人优先就更不用说了。这些小细节体现出了一个地区的民众素质，如果和我们国内的情况做对比的确值得我们进一步努力，和谐社会不是说出来的，要靠每一个人在平时一点一滴的生活中注重自己的言行举止。</w:t>
      </w:r>
    </w:p>
    <w:p>
      <w:pPr>
        <w:pStyle w:val="Normal"/>
        <w:ind w:firstLine="420"/>
        <w:rPr>
          <w:rFonts w:ascii="宋体;SimSun" w:hAnsi="宋体;SimSun" w:cs="宋体;SimSun"/>
          <w:sz w:val="28"/>
          <w:szCs w:val="28"/>
        </w:rPr>
      </w:pPr>
      <w:r>
        <w:rPr>
          <w:rFonts w:ascii="宋体;SimSun" w:hAnsi="宋体;SimSun" w:cs="宋体;SimSun"/>
          <w:sz w:val="28"/>
          <w:szCs w:val="28"/>
        </w:rPr>
        <w:t>其次是文化大学对我们这次台湾之行的周到安排，这次大陆各高校共有一千多人到达文化大学除了安排我们的食宿、日常上课之外，还为我们准备了经典多样的旅游项目供同学们选择。文化大学地处阳明山上，开放式的校园里仿古的建筑风格，到处是盘根错节的古树掩映，在食堂、电梯里、道路边几乎到处都可以看到迷人的山景，近处是郁郁葱葱的林木，远处是云雾缭绕的高峰，不愧为台湾最美校园之称。人手一张的校园悠游卡也是值得一提的，虽然我们只是短期的暑期专班，但学校也给我们编了学号，让我们和他们本校的同学一样可以享受到校园中的所有资源。有了这张卡片在校园里便利店就可以充值，买东西坐捷运乘公交都可以刷卡消费，并且可以进入学校的图书馆借书，自习室也是</w:t>
      </w:r>
      <w:r>
        <w:rPr>
          <w:rFonts w:cs="宋体;SimSun" w:ascii="宋体;SimSun" w:hAnsi="宋体;SimSun"/>
          <w:sz w:val="28"/>
          <w:szCs w:val="28"/>
        </w:rPr>
        <w:t>24</w:t>
      </w:r>
      <w:r>
        <w:rPr>
          <w:rFonts w:ascii="宋体;SimSun" w:hAnsi="宋体;SimSun" w:cs="宋体;SimSun"/>
          <w:sz w:val="28"/>
          <w:szCs w:val="28"/>
        </w:rPr>
        <w:t>小时开放无线上网，为我们在台湾生活出行提供了极大的便利。暑期专班的课程由于人数的问题我之前选择的课程被停开了，只好重新选择了广告创意课程。在学习过程中，我们班级的负责老师就是文化大学的广告系系主任罗文坤老师，在授课中罗老师精心准备，并为我们请来了其他三位台湾广告界的泰斗共同授课，短短两周的课程最大限度的让我们跟随不同老师全面了解了这一学科，开拓了视野。在周末的课余时间，还积极为我们联系，组织我们到台湾的彦星广告公司进行实地的参观访问，将课堂学习与实践相结合。课程中的考核也没有忽略，我们在课程过半时进行了期中考试，期末考试由于一些学校的同学需要提前回国不能随堂进行，老师也毫不含糊地出了考试题目并要求我们按时上传到学校网站或发至他的邮箱。老师们上课活泼自然平易近人又不失严谨治学的态度，都使我受益匪浅。在旅行的安排中，我们可以根据自己的需要自由选择参加旅游的项目和时间，旅途过程中导游都是认真负责的，令我印象最深的就是阿里山日月潭之行遇到的“爷爷”导游张君乐。张导</w:t>
      </w:r>
      <w:r>
        <w:rPr>
          <w:rFonts w:cs="宋体;SimSun" w:ascii="宋体;SimSun" w:hAnsi="宋体;SimSun"/>
          <w:sz w:val="28"/>
          <w:szCs w:val="28"/>
        </w:rPr>
        <w:t>60</w:t>
      </w:r>
      <w:r>
        <w:rPr>
          <w:rFonts w:ascii="宋体;SimSun" w:hAnsi="宋体;SimSun" w:cs="宋体;SimSun"/>
          <w:sz w:val="28"/>
          <w:szCs w:val="28"/>
        </w:rPr>
        <w:t>的年纪，花白的头发在我的感觉里算是导游界的“高龄”了。行程结束前，张导为我们揭开这个小疑问，原来大陆来台湾的游客目前集中在中老年团体居多，在旅行社和他一样还有着很多的“高龄”导游，由于和这些游客的年龄相仿，更能了解他们的需求，更有共同语言。张导退休后来到旅行社做导游，业绩也是首屈一指的，谈到这个职业第二春，老人脸上写满了骄傲，他说，在台湾只要你有能力就能得到认可，找到人生的价值。</w:t>
      </w:r>
    </w:p>
    <w:p>
      <w:pPr>
        <w:pStyle w:val="Normal"/>
        <w:ind w:firstLine="420"/>
        <w:rPr/>
      </w:pPr>
      <w:r>
        <w:rPr>
          <w:rFonts w:ascii="宋体;SimSun" w:hAnsi="宋体;SimSun" w:cs="宋体;SimSun"/>
          <w:sz w:val="28"/>
          <w:szCs w:val="28"/>
        </w:rPr>
        <w:t>最后我想说，短短十几天的台湾之行虽然不长，但是给我留下了美好的记忆。在台湾参加暑期专班的课程不仅仅是接触台湾的师生，还在学习旅游中结识了祖国其他高校的同学们，我们和同住一个宿舍的新疆同学就成为了无话不谈的好友，不仅仅对台湾有了更直观的了解，对新疆的人和事也有了不同的感受，可以算是意外的收获。台湾虽然受日本的影响随处可见，但也很好保留了中国的传统文化，街道干净整洁，百分之九十的民众可以接受大学教育也使得素质相对较高。我希望两岸能够多进行这样的交流活动，让我们对台湾有一个直观的感受，在生活中去其糟粕取其精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22:00Z</dcterms:created>
  <dc:creator>User</dc:creator>
  <dc:description/>
  <cp:keywords/>
  <dc:language>en-US</dc:language>
  <cp:lastModifiedBy>cc</cp:lastModifiedBy>
  <dcterms:modified xsi:type="dcterms:W3CDTF">2011-08-17T07:06:00Z</dcterms:modified>
  <cp:revision>12</cp:revision>
  <dc:subject/>
  <dc:title>台湾之行总结</dc:title>
</cp:coreProperties>
</file>