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一页台北</w:t>
      </w:r>
    </w:p>
    <w:p>
      <w:pPr>
        <w:pStyle w:val="Normal"/>
        <w:jc w:val="right"/>
        <w:rPr>
          <w:sz w:val="24"/>
        </w:rPr>
      </w:pPr>
      <w:r>
        <w:rPr>
          <w:rFonts w:cs="宋体;SimSun" w:ascii="宋体;SimSun" w:hAnsi="宋体;SimSun"/>
          <w:sz w:val="24"/>
        </w:rPr>
        <w:t>——</w:t>
      </w:r>
      <w:r>
        <w:rPr>
          <w:sz w:val="24"/>
        </w:rPr>
        <w:t>2011</w:t>
      </w:r>
      <w:r>
        <w:rPr>
          <w:sz w:val="24"/>
        </w:rPr>
        <w:t>中国文化大学暑期专班有感</w:t>
      </w:r>
    </w:p>
    <w:p>
      <w:pPr>
        <w:pStyle w:val="Normal"/>
        <w:jc w:val="right"/>
        <w:rPr>
          <w:sz w:val="24"/>
        </w:rPr>
      </w:pPr>
      <w:r>
        <w:rPr>
          <w:sz w:val="24"/>
        </w:rPr>
        <w:t>南京航空航天大学</w:t>
      </w:r>
      <w:r>
        <w:rPr>
          <w:rFonts w:eastAsia="Times New Roman"/>
          <w:sz w:val="24"/>
        </w:rPr>
        <w:t xml:space="preserve"> </w:t>
      </w:r>
      <w:r>
        <w:rPr>
          <w:sz w:val="24"/>
        </w:rPr>
        <w:t>李悦</w:t>
      </w:r>
    </w:p>
    <w:p>
      <w:pPr>
        <w:pStyle w:val="Normal"/>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离开那个叫做“台北”的城市已经四天了，可是那些所闻所见所感是如此清晰如昨。一切都已经深深烙印在我的心里，刻在我成长的道路上。在文化大学暑期专班里学到的知识都是老师们的毕生经验，让我受益终生。而那些遇到的人，不论是在各自领域叱咤风云的人物还是仅仅在路上偶遇的路人甲乙，都在潜移默化中对我产生了影响，让我对台湾，对台湾人有了更为深刻的认识。</w:t>
      </w:r>
    </w:p>
    <w:p>
      <w:pPr>
        <w:pStyle w:val="Normal"/>
        <w:spacing w:lineRule="auto" w:line="360"/>
        <w:ind w:firstLine="480"/>
        <w:jc w:val="left"/>
        <w:rPr>
          <w:sz w:val="24"/>
        </w:rPr>
      </w:pPr>
      <w:r>
        <w:rPr>
          <w:sz w:val="24"/>
        </w:rPr>
        <w:t>此次文化大学的暑期进修课程我选择的是广告系的“干广告、搞创意、耍大牌”课程。我本身是新闻系的学生，选择广告方面的进修，也算是对我专业知识的一次拓展。担任我们课程的主讲老师的是中国文化大学广告系系主任罗文坤副教授。罗教授同时还担任了国华广告公司、清华广告公司、博上广告公司等众多广告公司的高级顾问。中国文化大学的广告系久负盛名，是台湾地区最早开设广告学的高等学府。罗老师的教学，图文并茂，生动有趣，。他根据自己的多年总结，得出了诸多例如“广告策略十全基金”、“</w:t>
      </w:r>
      <w:r>
        <w:rPr>
          <w:sz w:val="24"/>
        </w:rPr>
        <w:t>spaced tech</w:t>
      </w:r>
      <w:r>
        <w:rPr>
          <w:sz w:val="24"/>
        </w:rPr>
        <w:t>商品分析法”、“</w:t>
      </w:r>
      <w:r>
        <w:rPr>
          <w:sz w:val="24"/>
        </w:rPr>
        <w:t>CIE</w:t>
      </w:r>
      <w:r>
        <w:rPr>
          <w:sz w:val="24"/>
        </w:rPr>
        <w:t>广告创意逻辑方法”等一系列通俗易懂、易于实践的法则和规律，可以说对我们大陆来的大学生是倾囊相授，不吝赐教。第一次上罗老师的课，给我带来了不小的震撼。他的教学课件不仅插入了具有代表性的各类广告，还配合富有感召力的音效，一堂课上下来，不但不觉得枯燥乏味，反而更加兴致勃勃。罗老师的课不仅有课堂教学，还延伸出去，把我们带到了台湾最早成立的广告公司——彦星侨商广告公司进行实地走访。广告公司的总经理热情的接待了我们这些大陆学生，给我们讲解了公司的发展历程，各部门组建等等。值得一提的是出席这次参观活动的还有一位台湾新闻界泰斗级的人物，台湾新闻学之父——郑贞铭。八十多岁的老人不仅是罗老师还是这家广告公司总经理的老师，第一代台湾新闻人大多出自于他的师门。他老人家听说我们这些大陆学生要来广告公司参观，主动要求要来和我们见面。郑老激动的对我们说：“大陆的学生能到台湾来与台湾的学生互动交流，是历史的机缘，要格外珍惜！”</w:t>
      </w:r>
    </w:p>
    <w:p>
      <w:pPr>
        <w:pStyle w:val="Normal"/>
        <w:spacing w:lineRule="auto" w:line="360"/>
        <w:jc w:val="left"/>
        <w:rPr>
          <w:sz w:val="24"/>
        </w:rPr>
      </w:pPr>
      <w:r>
        <w:rPr>
          <w:rFonts w:eastAsia="Times New Roman"/>
          <w:sz w:val="24"/>
        </w:rPr>
        <w:t xml:space="preserve">     </w:t>
      </w:r>
      <w:r>
        <w:rPr>
          <w:sz w:val="24"/>
        </w:rPr>
        <w:t>课程的另外两位教授分别是博上广告公司董事长许益谦教授和“就是广告”有限公司创意总监黄文博副教授。许益谦教授除了拥有自己的广告公司，还对艺术造诣颇深，担任了</w:t>
      </w:r>
      <w:r>
        <w:rPr>
          <w:sz w:val="24"/>
        </w:rPr>
        <w:t>2010</w:t>
      </w:r>
      <w:r>
        <w:rPr>
          <w:sz w:val="24"/>
        </w:rPr>
        <w:t>年台湾电视金钟奖综艺类的评审，自己还曾获得台湾十大最佳衣着奖等等。虽然他只给我们上了两节课，但是一节课结合自己曾经做过的广告案例给我们从头至尾剖析了如何制作一个广告创意，另一堂课，把自己三十年广告生涯做了一个总结，告诉我们一个合格的广告人该如何去运作自己的事业。而黄文博教授风趣幽默，为我们解释了关于广告，一般大众的</w:t>
      </w:r>
      <w:r>
        <w:rPr>
          <w:sz w:val="24"/>
        </w:rPr>
        <w:t>20</w:t>
      </w:r>
      <w:r>
        <w:rPr>
          <w:sz w:val="24"/>
        </w:rPr>
        <w:t>个误区，深入浅出的带领我们摸索广告的真谛。除了平时的课程以外，文化大学还在晚上连续举办了一周的名人讲堂，邀请了学者政要，给我们讲解两岸经济、文化、历史等知识，可以说，我们这次的暑期进修之旅，不虚此行，收获颇丰。</w:t>
      </w:r>
    </w:p>
    <w:p>
      <w:pPr>
        <w:pStyle w:val="Normal"/>
        <w:spacing w:lineRule="auto" w:line="360"/>
        <w:ind w:firstLine="480"/>
        <w:jc w:val="left"/>
        <w:rPr/>
      </w:pPr>
      <w:r>
        <w:rPr>
          <w:sz w:val="24"/>
        </w:rPr>
        <w:t>除了学习之外，领略宝岛的湖光山色风土人情自然是不可或缺的。除了最著名的阿里山、日月潭之外，我们还去了位于台湾最南部的垦丁，其余的时间都住在台北，游遍了台北的每大大小小各处景观。在去阿里山之前，很多台湾当地人都对我们讲，阿里山没什么意思。可是当我们真的去了之后，依然叹为观止。连绵的山脉，苍松翠柏，不得不讶异于这里的林业保育工作。游览车开到半山腰的时候，薄薄的云雾，就把整个山头笼罩，故而这里的茶叶又被称为“云雾茶”。据说这种云雾缭绕下的茶叶，生长缓慢，更加清香可口。阿里山上的周族部落热情好客，能歌善舞。神木区的千年古树，奇松怪石，碧潭美景，让人流连忘返。阿里山的姑娘美如水，阿里山的风景美如画。这里我想讲的是台湾的旅游景点和大陆有很大的不同，例如日月潭这样的风景名胜，但是台湾却将它和九族文化联系在一起，建了九族文化村。设立了游乐场、公园、餐厅等让台湾本地人也可以时常去放松一下的游具设施。使美丽的景色和新鲜事物相结合，古朴的美景创造出新的商业价值。例如垦丁海滩也是如此，沙滩周围带动了一整条垦丁大街，有各式各样风情的民宿酒店，各类台南小吃，还有飞镖、投篮等游乐项目，大到皮划艇，小到钥匙圈都能买得到。垦丁因此也成了台湾当地人工作之余的休闲佳所。而台北的大小景点，我们几乎跑遍了。台湾故宫、台湾大学、师大夜市、士林夜市、西门町、信义商圈、中正纪念堂以及台北历史博物馆。非常幸运的是，我们的大学坐落在风景秀丽的阳明山上，一到夜幕降临的时候就能俯瞰整个台北夜景，那犹如萤火虫般星星点点的光影，显得整个台北华采亦彰。</w:t>
      </w:r>
    </w:p>
    <w:p>
      <w:pPr>
        <w:pStyle w:val="Normal"/>
        <w:spacing w:lineRule="auto" w:line="360"/>
        <w:ind w:firstLine="480"/>
        <w:jc w:val="left"/>
        <w:rPr>
          <w:sz w:val="24"/>
        </w:rPr>
      </w:pPr>
      <w:r>
        <w:rPr>
          <w:sz w:val="24"/>
        </w:rPr>
        <w:t>在</w:t>
      </w:r>
      <w:r>
        <w:rPr>
          <w:sz w:val="24"/>
        </w:rPr>
        <w:t>271</w:t>
      </w:r>
      <w:r>
        <w:rPr>
          <w:sz w:val="24"/>
        </w:rPr>
        <w:t>平方公里的土地上，汇集了将近</w:t>
      </w:r>
      <w:r>
        <w:rPr>
          <w:sz w:val="24"/>
        </w:rPr>
        <w:t>262</w:t>
      </w:r>
      <w:r>
        <w:rPr>
          <w:sz w:val="24"/>
        </w:rPr>
        <w:t>万的居住人口，是亚洲人口密度第四高的城市。给我印象最深刻的就是这座城市所带给我的感动。也许是日本统治五十年所留下的一些日系文化的影响，台湾人民显得很谦卑很温驯。当你不小心绊倒，会有人上前搀扶，关心的询问你的情况；当你面对复杂的地图不知该如何是好，旁边的市民会热情地给你指路；在商场里试了衣服不买，店员总是很和蔼地说，“好的，谢谢。”；在小路上，你不小心挡在了车子的前面，车主总是选择慢慢开在你的后面，而不是猛按喇叭。学校的旁边，总会树立小心避让行人的告示牌，地铁站里会专门设立给夜间妇女的等候点。这些都是我在台北半个月来，亲眼所见，一个高素质，高度关注百姓的城市。</w:t>
      </w:r>
    </w:p>
    <w:p>
      <w:pPr>
        <w:pStyle w:val="Normal"/>
        <w:spacing w:lineRule="auto" w:line="360"/>
        <w:ind w:firstLine="480"/>
        <w:jc w:val="left"/>
        <w:rPr>
          <w:sz w:val="24"/>
        </w:rPr>
      </w:pPr>
      <w:r>
        <w:rPr>
          <w:sz w:val="24"/>
        </w:rPr>
        <w:t>这次台湾之行，除了和台湾的同学有了面对面的沟通交流之外，还和祖国大陆别的学校的同学结下了深厚的友谊。我们宿舍的另外两个女孩是来自新疆石河子大学的，她们同样也让我了解到了远在新疆的很多风土人情，以及她们自身的豪爽正直。</w:t>
      </w:r>
    </w:p>
    <w:p>
      <w:pPr>
        <w:pStyle w:val="Normal"/>
        <w:spacing w:lineRule="auto" w:line="360"/>
        <w:ind w:firstLine="480"/>
        <w:jc w:val="left"/>
        <w:rPr>
          <w:sz w:val="24"/>
        </w:rPr>
      </w:pPr>
      <w:r>
        <w:rPr>
          <w:sz w:val="24"/>
        </w:rPr>
        <w:t>最后我要说的是，阿里山虽美，不及台湾人民心灵之美，日月潭虽深，不及海峡两岸手足情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8:00Z</dcterms:created>
  <dc:creator>Administrator</dc:creator>
  <dc:description/>
  <cp:keywords/>
  <dc:language>en-US</dc:language>
  <cp:lastModifiedBy>cc</cp:lastModifiedBy>
  <dcterms:modified xsi:type="dcterms:W3CDTF">2011-08-17T07:03:00Z</dcterms:modified>
  <cp:revision>3</cp:revision>
  <dc:subject/>
  <dc:title>一页台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