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缤纷多彩澳洲行</w:t>
      </w:r>
    </w:p>
    <w:p>
      <w:pPr>
        <w:pStyle w:val="Normal"/>
        <w:spacing w:before="156" w:after="0"/>
        <w:jc w:val="right"/>
        <w:rPr/>
      </w:pPr>
      <w:r>
        <w:rPr>
          <w:sz w:val="32"/>
          <w:szCs w:val="32"/>
        </w:rPr>
        <w:t>——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MIT</w:t>
      </w:r>
      <w:r>
        <w:rPr>
          <w:sz w:val="32"/>
          <w:szCs w:val="32"/>
        </w:rPr>
        <w:t>当交换生的日子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before="156" w:after="0"/>
        <w:jc w:val="center"/>
        <w:rPr/>
      </w:pPr>
      <w:r>
        <w:rPr>
          <w:sz w:val="24"/>
          <w:szCs w:val="24"/>
        </w:rPr>
        <w:t>李琳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10810315</w:t>
      </w:r>
    </w:p>
    <w:p>
      <w:pPr>
        <w:pStyle w:val="Normal"/>
        <w:spacing w:before="156" w:after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ind w:firstLine="420"/>
        <w:jc w:val="left"/>
        <w:rPr>
          <w:szCs w:val="21"/>
        </w:rPr>
      </w:pPr>
      <w:r>
        <w:rPr>
          <w:szCs w:val="21"/>
        </w:rPr>
        <w:t>当新加坡航空公司的波音</w:t>
      </w:r>
      <w:r>
        <w:rPr>
          <w:szCs w:val="21"/>
        </w:rPr>
        <w:t>777</w:t>
      </w:r>
      <w:r>
        <w:rPr>
          <w:szCs w:val="21"/>
        </w:rPr>
        <w:t>飞机着陆的那一刻，我就知道这</w:t>
      </w:r>
      <w:r>
        <w:rPr>
          <w:szCs w:val="21"/>
        </w:rPr>
        <w:t>5</w:t>
      </w:r>
      <w:r>
        <w:rPr>
          <w:szCs w:val="21"/>
        </w:rPr>
        <w:t>个月的澳洲学习经历已经圆满结束了。在这短短的</w:t>
      </w:r>
      <w:r>
        <w:rPr>
          <w:szCs w:val="21"/>
        </w:rPr>
        <w:t>5</w:t>
      </w:r>
      <w:r>
        <w:rPr>
          <w:szCs w:val="21"/>
        </w:rPr>
        <w:t>个月里，我们留下了太多美好的记忆，也为自己的人生经历书写了精彩的篇章。</w:t>
      </w:r>
    </w:p>
    <w:p>
      <w:pPr>
        <w:pStyle w:val="Normal"/>
        <w:spacing w:before="156" w:after="0"/>
        <w:ind w:firstLine="420"/>
        <w:jc w:val="left"/>
        <w:rPr>
          <w:b/>
          <w:b/>
          <w:szCs w:val="21"/>
        </w:rPr>
      </w:pPr>
      <w:r>
        <w:rPr>
          <w:szCs w:val="21"/>
        </w:rPr>
        <w:t>回国之后，一直想写点东西，以纪念这段难忘的交换生经历。现在我就想用一种别具一格的方式，从不同的角度来回顾或展现我在澳大利亚</w:t>
      </w:r>
      <w:r>
        <w:rPr>
          <w:szCs w:val="21"/>
        </w:rPr>
        <w:t>RMIT</w:t>
      </w:r>
      <w:r>
        <w:rPr>
          <w:szCs w:val="21"/>
        </w:rPr>
        <w:t>当交换生的所见所想，以及自己的收获。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自然环境篇</w:t>
      </w:r>
    </w:p>
    <w:p>
      <w:pPr>
        <w:pStyle w:val="ListParagraph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墨尔本位于南半球的中纬地区，应该跟中国青岛的维度差不多，属于温带海洋性气候，所以非常舒适宜人。</w:t>
      </w:r>
    </w:p>
    <w:p>
      <w:pPr>
        <w:pStyle w:val="ListParagraph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澳洲的空气质量非常好，虽然这边汽车的数量不少，而且排量也大，但是在马路上很难闻到汽油的味道，这可能跟排放标准高以及树木多有关。在晴天的时候，蓝蓝的天空见不到白云，真可谓是万里无云啊！</w:t>
      </w:r>
    </w:p>
    <w:p>
      <w:pPr>
        <w:pStyle w:val="ListParagraph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澳洲阳光非常刺眼，无论是在夏季还是冬季。由于空气质量太好，导致紫外线指数特别高。因此，墨镜和防晒霜就成了出门的必备用品！！</w:t>
      </w:r>
    </w:p>
    <w:p>
      <w:pPr>
        <w:pStyle w:val="ListParagraph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虽然墨尔本地区很大，但是</w:t>
      </w:r>
      <w:r>
        <w:rPr>
          <w:szCs w:val="21"/>
        </w:rPr>
        <w:t>City</w:t>
      </w:r>
      <w:r>
        <w:rPr>
          <w:szCs w:val="21"/>
        </w:rPr>
        <w:t>的</w:t>
      </w:r>
      <w:r>
        <w:rPr>
          <w:szCs w:val="21"/>
        </w:rPr>
        <w:t>CBD</w:t>
      </w:r>
      <w:r>
        <w:rPr>
          <w:szCs w:val="21"/>
        </w:rPr>
        <w:t>却很小，剩下的都是郊区了。而且，郊区到处都是保护区和公园，而人工建筑的比例非常低，大部分地区还保持着原生态面貌。澳洲并非遍地袋鼠和考拉（这是很多人对澳洲的误解），但是各种鸟和蜘蛛倒是随处可见。这边的鸟都不怕人，在马路、屋顶、电线杆上飞来飞去，还经常发出各种奇怪的叫声。最常见的就是乌鸦、鹦鹉和海鸥了。</w:t>
      </w:r>
    </w:p>
    <w:p>
      <w:pPr>
        <w:pStyle w:val="ListParagraph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袋鼠一般都生活在郊区的保护区里，他们还是挺怕人的，只有在很荒凉的地方他们才会跑到公路上去。不过若想看到袋鼠，倒也不难。只要在合适的时间，合适的地点，就能发现袋鼠的身影。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社会生活篇</w:t>
      </w:r>
    </w:p>
    <w:p>
      <w:pPr>
        <w:pStyle w:val="Normal"/>
        <w:spacing w:before="156" w:after="0"/>
        <w:rPr/>
      </w:pPr>
      <w:r>
        <w:rPr/>
        <w:t xml:space="preserve">1. </w:t>
      </w:r>
      <w:r>
        <w:rPr/>
        <w:t>在澳洲，公众的社会福利都是是非常好的，对于交换生，政府也有相应的优惠政策，比如公交价格半价优惠。政府在保证公民的权益上做了不少工作，这是值得称赞和学习的。</w:t>
      </w:r>
    </w:p>
    <w:p>
      <w:pPr>
        <w:pStyle w:val="Normal"/>
        <w:spacing w:before="156" w:after="0"/>
        <w:rPr/>
      </w:pPr>
      <w:r>
        <w:rPr/>
        <w:t xml:space="preserve">2. </w:t>
      </w:r>
      <w:r>
        <w:rPr/>
        <w:t>在墨尔本，公共交通网络非常发达，电车、火车和公交车是最主要的三种公共交通工具。由于墨尔本市中心很小，而郊区很大，并且大部分人居住在郊区，所以火车是最快捷也是最重要的公共交通工具。电车则是市区以及近郊出行的最好选择，由于它价格实惠，方便乘坐，不少人出行都选择电车。</w:t>
      </w:r>
    </w:p>
    <w:p>
      <w:pPr>
        <w:pStyle w:val="Normal"/>
        <w:spacing w:before="156" w:after="0"/>
        <w:rPr/>
      </w:pPr>
      <w:r>
        <w:rPr/>
        <w:t>3.</w:t>
      </w:r>
      <w:r>
        <w:rPr/>
        <w:t>不过，最不可思议的是，两个电车站距离一般在</w:t>
      </w:r>
      <w:r>
        <w:rPr/>
        <w:t>300</w:t>
      </w:r>
      <w:r>
        <w:rPr/>
        <w:t>到</w:t>
      </w:r>
      <w:r>
        <w:rPr/>
        <w:t>400</w:t>
      </w:r>
      <w:r>
        <w:rPr/>
        <w:t>米之间，最远不超过</w:t>
      </w:r>
      <w:r>
        <w:rPr/>
        <w:t>1</w:t>
      </w:r>
      <w:r>
        <w:rPr/>
        <w:t>公里，所以电车的速度几乎是最慢的，时速大概在</w:t>
      </w:r>
      <w:r>
        <w:rPr/>
        <w:t>25</w:t>
      </w:r>
      <w:r>
        <w:rPr/>
        <w:t>公里</w:t>
      </w:r>
      <w:r>
        <w:rPr/>
        <w:t>/</w:t>
      </w:r>
      <w:r>
        <w:rPr/>
        <w:t>时。因此我认为澳洲人比较慵懒，不喜欢走太长的路去乘坐电车。</w:t>
      </w:r>
    </w:p>
    <w:p>
      <w:pPr>
        <w:pStyle w:val="Normal"/>
        <w:spacing w:before="156" w:after="0"/>
        <w:rPr/>
      </w:pPr>
      <w:r>
        <w:rPr/>
        <w:t xml:space="preserve">4. </w:t>
      </w:r>
      <w:r>
        <w:rPr/>
        <w:t>墨尔本的人口只有</w:t>
      </w:r>
      <w:r>
        <w:rPr/>
        <w:t>300</w:t>
      </w:r>
      <w:r>
        <w:rPr/>
        <w:t>万左右，而且公共交通也比较发达，但是由于澳洲人每人一车的情况，加上墨尔本的道路并不宽敞，所以到了上下班高峰期，不管是入城还是出城的车辆都很多，堵车也就成了家常便饭了。不过跟国内大城市的交通拥堵相比，还是小巫见大巫了。</w:t>
      </w:r>
    </w:p>
    <w:p>
      <w:pPr>
        <w:pStyle w:val="Normal"/>
        <w:spacing w:before="156" w:after="0"/>
        <w:rPr/>
      </w:pPr>
      <w:r>
        <w:rPr/>
        <w:t>5.</w:t>
      </w:r>
      <w:r>
        <w:rPr/>
        <w:t>澳洲的公共图书馆全都是免费开放的，所有人都可以入内参观借阅。以维多利亚州立图书馆为例，这是一座有着过百年历史的图书馆，是墨尔本最著名的图书馆之一。虽然图书馆的外貌还是当初设计的样子，但是内部却是融合了现代科技与古典建筑艺术的藏书室和阅览室。图书馆里面不仅有电脑供读者免费使用，还有高速</w:t>
      </w:r>
      <w:r>
        <w:rPr/>
        <w:t>WiFi</w:t>
      </w:r>
      <w:r>
        <w:rPr/>
        <w:t>供读者用自带电脑上网，真的非常方便啊！可见澳大利亚人还是非常注重学习和修养的，经常到图书馆借阅各种书籍。</w:t>
      </w:r>
    </w:p>
    <w:p>
      <w:pPr>
        <w:pStyle w:val="Normal"/>
        <w:spacing w:before="156" w:after="0"/>
        <w:rPr/>
      </w:pPr>
      <w:r>
        <w:rPr/>
        <w:t>6.</w:t>
      </w:r>
      <w:r>
        <w:rPr/>
        <w:t>澳大利亚是一个联邦国家，每个州都有自己的议会负责制定法律和管理州内事务。我们曾在维多利亚州州议会开放日的时候参观了议会大厦，近距离感受不一样的政治体制。</w:t>
      </w:r>
      <w:r>
        <w:rPr/>
        <w:br/>
        <w:t xml:space="preserve">     </w:t>
      </w:r>
      <w:r>
        <w:rPr/>
        <w:t>议会分为参议院和众议院，是典型的两院制度。议会的工作可以说是包罗万象，细致入微。从他们公布的工作安排表来看，每周最少</w:t>
      </w:r>
      <w:r>
        <w:rPr/>
        <w:t>3</w:t>
      </w:r>
      <w:r>
        <w:rPr/>
        <w:t>天都在召开会议讨论各种事情。甚至有时候，会议进程会从早上一直进行到深夜。（看得出来这里的议员工作非常繁忙）</w:t>
      </w:r>
      <w:r>
        <w:rPr/>
        <w:br/>
        <w:t xml:space="preserve">     </w:t>
      </w:r>
      <w:r>
        <w:rPr/>
        <w:t>此外，在议会休会期间，议员还会在自己的办公室接待来访的民众，了解大家对政府的看法和建议，以便及时调整政策。另外，那次参观给我留下最深刻印象的是，议会的所有会议记录（文字、声音、录像等）都是对公众开放的，公众可以通过互联网在网上浏览到这些相关资料，并能通过互联网放映自己的建议。（这个做法值得称赞）</w:t>
      </w:r>
    </w:p>
    <w:p>
      <w:pPr>
        <w:pStyle w:val="Normal"/>
        <w:spacing w:before="156" w:after="0"/>
        <w:rPr/>
      </w:pPr>
      <w:r>
        <w:rPr/>
        <w:t>7.</w:t>
      </w:r>
      <w:r>
        <w:rPr/>
        <w:t>墨尔本的公园和博物馆都是免费的，并且设施齐全，环境优雅。所以每逢周末或假期，人们都会到这些地方去休闲游玩，放松身心，相当惬意啊！！我就去了不少的博物馆，了解到了很多当地的历史经历和人文特色。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学习篇</w:t>
      </w:r>
    </w:p>
    <w:p>
      <w:pPr>
        <w:pStyle w:val="Normal"/>
        <w:spacing w:before="156" w:after="0"/>
        <w:ind w:firstLine="420"/>
        <w:jc w:val="left"/>
        <w:rPr>
          <w:szCs w:val="21"/>
        </w:rPr>
      </w:pPr>
      <w:r>
        <w:rPr>
          <w:szCs w:val="21"/>
        </w:rPr>
        <w:t>来到澳洲著名的高等学府</w:t>
      </w:r>
      <w:r>
        <w:rPr>
          <w:szCs w:val="21"/>
        </w:rPr>
        <w:t>RMIT</w:t>
      </w:r>
      <w:r>
        <w:rPr>
          <w:szCs w:val="21"/>
        </w:rPr>
        <w:t>，当然是要好好珍惜这个难得的学习机会，而这里的教学特点与学习环境也与国内非常不一样。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1. RMIT</w:t>
      </w:r>
      <w:r>
        <w:rPr>
          <w:szCs w:val="21"/>
        </w:rPr>
        <w:t>是一所综合性大学，但以理工科见长。我们在</w:t>
      </w:r>
      <w:r>
        <w:rPr>
          <w:szCs w:val="21"/>
        </w:rPr>
        <w:t>RMIT</w:t>
      </w:r>
      <w:r>
        <w:rPr>
          <w:szCs w:val="21"/>
        </w:rPr>
        <w:t>上的专业是航空工程，课程为该专业大三上学期的课程，授课语言为英语。通过这一个学期的学习，我认为英语能力得到了很好地提高。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我们总共修读</w:t>
      </w:r>
      <w:r>
        <w:rPr>
          <w:szCs w:val="21"/>
        </w:rPr>
        <w:t>4</w:t>
      </w:r>
      <w:r>
        <w:rPr>
          <w:szCs w:val="21"/>
        </w:rPr>
        <w:t>门课程，其中</w:t>
      </w:r>
      <w:r>
        <w:rPr>
          <w:szCs w:val="21"/>
        </w:rPr>
        <w:t>3</w:t>
      </w:r>
      <w:r>
        <w:rPr>
          <w:szCs w:val="21"/>
        </w:rPr>
        <w:t>门必修和</w:t>
      </w:r>
      <w:r>
        <w:rPr>
          <w:szCs w:val="21"/>
        </w:rPr>
        <w:t>1</w:t>
      </w:r>
      <w:r>
        <w:rPr>
          <w:szCs w:val="21"/>
        </w:rPr>
        <w:t>门选修。虽然与国内动则</w:t>
      </w:r>
      <w:r>
        <w:rPr>
          <w:szCs w:val="21"/>
        </w:rPr>
        <w:t>10</w:t>
      </w:r>
      <w:r>
        <w:rPr>
          <w:szCs w:val="21"/>
        </w:rPr>
        <w:t>门课一学期的教学安排相比，</w:t>
      </w:r>
      <w:r>
        <w:rPr>
          <w:szCs w:val="21"/>
        </w:rPr>
        <w:t>4</w:t>
      </w:r>
      <w:r>
        <w:rPr>
          <w:szCs w:val="21"/>
        </w:rPr>
        <w:t>门课的确有点少了，但是这</w:t>
      </w:r>
      <w:r>
        <w:rPr>
          <w:szCs w:val="21"/>
        </w:rPr>
        <w:t>4</w:t>
      </w:r>
      <w:r>
        <w:rPr>
          <w:szCs w:val="21"/>
        </w:rPr>
        <w:t>门课都是非常核心的课程，而且学生要想学好这</w:t>
      </w:r>
      <w:r>
        <w:rPr>
          <w:szCs w:val="21"/>
        </w:rPr>
        <w:t>4</w:t>
      </w:r>
      <w:r>
        <w:rPr>
          <w:szCs w:val="21"/>
        </w:rPr>
        <w:t>门课并非易事，我们也就真真切切地感受了一番。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3.RMIT</w:t>
      </w:r>
      <w:r>
        <w:rPr>
          <w:szCs w:val="21"/>
        </w:rPr>
        <w:t>的教学方式非常注重学生的实践能力和团队配合，课堂教学只是学习的其中一半，另外一半由上机操作、动手实验和团队大作业组成。每一次做作业都需要对学习的内容有一个深入地了解，并且要将课堂地知识结合起来运动到实践当中。在这个过程当中，老师只起到一个引导的作用，更多地时候需要我们去思考和尝试。因此，在</w:t>
      </w:r>
      <w:r>
        <w:rPr>
          <w:szCs w:val="21"/>
        </w:rPr>
        <w:t>RMIT</w:t>
      </w:r>
      <w:r>
        <w:rPr>
          <w:szCs w:val="21"/>
        </w:rPr>
        <w:t>的这一个学期里，我学到最重要的学习方法就是理论与实践相结合，大胆尝试不惧失败。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另外，</w:t>
      </w:r>
      <w:r>
        <w:rPr>
          <w:szCs w:val="21"/>
        </w:rPr>
        <w:t>RMIT</w:t>
      </w:r>
      <w:r>
        <w:rPr>
          <w:szCs w:val="21"/>
        </w:rPr>
        <w:t>的教学内容能够与学生将来的就业紧密结合起来。一方面是老师授课的内容和布置的作业不仅仅停留在课本的理论上，还会将工程中的现实问题拿到课堂上，让大家思考解决方案；另一方面，在撰写实验报告或论文时，老师的要求都是非常严格的，要求学生参照标准的实验报告或学术论文来撰写，甚至连字体和行距都有严格的规定。从这一点上，我认为经过这样训练的学生，将来在工作当中将有一个高起点，并能很快从学生角色转入工作角色，去将自己的技能发挥出来。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生活篇</w:t>
      </w:r>
    </w:p>
    <w:p>
      <w:pPr>
        <w:pStyle w:val="Normal"/>
        <w:spacing w:before="156" w:after="0"/>
        <w:ind w:firstLine="420"/>
        <w:jc w:val="left"/>
        <w:rPr>
          <w:szCs w:val="21"/>
        </w:rPr>
      </w:pPr>
      <w:r>
        <w:rPr>
          <w:szCs w:val="21"/>
        </w:rPr>
        <w:t>当然，除了学习，在国外另外一个大问题就是如何照顾好自己，这也是一个非常锻炼人的过程。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们这次</w:t>
      </w:r>
      <w:r>
        <w:rPr>
          <w:szCs w:val="21"/>
        </w:rPr>
        <w:t>7</w:t>
      </w:r>
      <w:r>
        <w:rPr>
          <w:szCs w:val="21"/>
        </w:rPr>
        <w:t>个同学一起在学校附近租了一套房子，这样能够一起分担房租，同时也能互相照应。对于短期出国交换的学生来说，这也是一种非常不错的居住选择。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虽然澳大利亚的食品价格相对于本地消费水平来说并不昂贵，但由于口味问题和节约成本，我们更喜欢自己做饭。因此，在澳洲求学生活，学会自己做饭是最基本得技能。即使一开始不会或做得不好吃也没关系，在这边锻炼一段时间，每个人的厨艺一定突飞猛进！！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虽然墨尔本的生活比较休闲，但是当地的业余生活也还是很丰富的。不仅可以到博物馆或公园里参观游玩，也可以到社区或教堂里参加各种活动。在这个过程中，能够认识来自五湖四海的朋友，也能接触到不同的文化，开拓自己的眼界，这也是在澳大利亚学习的一大优势哦。</w:t>
      </w:r>
    </w:p>
    <w:p>
      <w:pPr>
        <w:pStyle w:val="Normal"/>
        <w:spacing w:before="156" w:after="0"/>
        <w:ind w:firstLine="420"/>
        <w:jc w:val="left"/>
        <w:rPr/>
      </w:pPr>
      <w:r>
        <w:rPr>
          <w:szCs w:val="21"/>
        </w:rPr>
        <w:t>以上就是我这次澳洲之行的点点滴滴，也许略显凌乱，但我觉得这更能真实地表现自己内心的想法和描述这</w:t>
      </w:r>
      <w:r>
        <w:rPr>
          <w:szCs w:val="21"/>
        </w:rPr>
        <w:t>5</w:t>
      </w:r>
      <w:r>
        <w:rPr>
          <w:szCs w:val="21"/>
        </w:rPr>
        <w:t>个月的收获。希望能与大家一同分享我的经历，也能为那些要去</w:t>
      </w:r>
      <w:r>
        <w:rPr>
          <w:szCs w:val="21"/>
        </w:rPr>
        <w:t>RMIT</w:t>
      </w:r>
      <w:r>
        <w:rPr>
          <w:szCs w:val="21"/>
        </w:rPr>
        <w:t>的同学提供一些有益的信息</w:t>
      </w:r>
      <w:r>
        <w:rPr>
          <w:szCs w:val="21"/>
        </w:rPr>
        <w:t>~~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0:00Z</dcterms:created>
  <dc:creator>LLK</dc:creator>
  <dc:description/>
  <cp:keywords/>
  <dc:language>en-US</dc:language>
  <cp:lastModifiedBy>User</cp:lastModifiedBy>
  <dcterms:modified xsi:type="dcterms:W3CDTF">2012-03-20T02:40:00Z</dcterms:modified>
  <cp:revision>2</cp:revision>
  <dc:subject/>
  <dc:title>缤纷多彩澳洲行</dc:title>
</cp:coreProperties>
</file>