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t>袋鼠国奇遇记</w:t>
      </w:r>
    </w:p>
    <w:p>
      <w:pPr>
        <w:pStyle w:val="Subtitle"/>
        <w:jc w:val="center"/>
        <w:rPr/>
      </w:pPr>
      <w:r>
        <w:rPr>
          <w:rFonts w:eastAsia="Cambria" w:cs="Cambria"/>
        </w:rPr>
        <w:t xml:space="preserve">                            </w:t>
      </w:r>
      <w:r>
        <w:rPr>
          <w:rFonts w:cs="宋体;SimSun" w:ascii="宋体;SimSun" w:hAnsi="宋体;SimSun"/>
        </w:rPr>
        <w:t>——</w:t>
      </w:r>
      <w:r>
        <w:rPr/>
        <w:t>记在澳大利亚的学习</w:t>
      </w:r>
      <w:r>
        <w:rPr/>
        <w:t>/</w:t>
      </w:r>
      <w:r>
        <w:rPr/>
        <w:t>生活</w:t>
      </w:r>
    </w:p>
    <w:p>
      <w:pPr>
        <w:pStyle w:val="Normal"/>
        <w:jc w:val="center"/>
        <w:rPr/>
      </w:pPr>
      <w:r>
        <w:rPr/>
        <w:t>0108107</w:t>
      </w:r>
      <w:r>
        <w:rPr/>
        <w:t>班</w:t>
      </w:r>
      <w:r>
        <w:rPr>
          <w:rFonts w:cs="Calibri" w:eastAsia="Calibri"/>
        </w:rPr>
        <w:t xml:space="preserve"> </w:t>
      </w:r>
      <w:r>
        <w:rPr/>
        <w:t>石新宇</w:t>
      </w:r>
    </w:p>
    <w:p>
      <w:pPr>
        <w:pStyle w:val="Normal"/>
        <w:ind w:firstLine="567"/>
        <w:rPr/>
      </w:pPr>
      <w:r>
        <w:rPr/>
      </w:r>
    </w:p>
    <w:p>
      <w:pPr>
        <w:pStyle w:val="Normal"/>
        <w:ind w:firstLine="567"/>
        <w:rPr/>
      </w:pPr>
      <w:r>
        <w:rPr/>
        <w:t>从初中开始，就一直听父母，同学，老师谈论国内国外教育有很大很大的不同，比如课本循环使用，上课可以吃口香糖，座位排布跟国内不一样，作业内容也不一样，但是由于种种原因，一直没有机会去体验。于是这次一听说有去澳大利亚的交流生项目，想也没有想就报了名，经过各种纠结的过程（比如考雅思各种考不出啊弄签证各种弄不到啊什么的），终于，我踏上了袋鼠国的土地，第一次真正意义上的背井离乡，来到一个连季节都与家乡不同步的地方。</w:t>
      </w:r>
    </w:p>
    <w:p>
      <w:pPr>
        <w:pStyle w:val="Normal"/>
        <w:ind w:firstLine="567"/>
        <w:rPr/>
      </w:pPr>
      <w:r>
        <w:rPr/>
        <w:t>澳大利亚给我的第一印象是很干净。经过十几小时的飞行从机舱里走出来之后眼前就是一亮，一尘不染的玻璃和一尘不染的天空，和离开上海时的灰蒙蒙的感觉完全不一样（当然也可能是天气的缘故）。</w:t>
      </w:r>
    </w:p>
    <w:p>
      <w:pPr>
        <w:pStyle w:val="Normal"/>
        <w:ind w:firstLine="567"/>
        <w:rPr/>
      </w:pPr>
      <w:r>
        <w:rPr/>
        <w:t>本来我以为既然是英语国家，抬头应该看到的都是</w:t>
      </w:r>
      <w:r>
        <w:rPr/>
        <w:t>E</w:t>
      </w:r>
      <w:r>
        <w:rPr/>
        <w:t>文，哪想到我到了澳大利亚第一个看到的就是中文，在下机之后的通道里面所有的标识牌都有中文翻译，不禁泪流满面，谁说我们去国外就一定要懂英文的？</w:t>
      </w:r>
    </w:p>
    <w:p>
      <w:pPr>
        <w:pStyle w:val="Normal"/>
        <w:ind w:firstLine="567"/>
        <w:rPr/>
      </w:pPr>
      <w:r>
        <w:rPr/>
        <w:t>一小段惊艳以后就是麻烦无比的找房子的工作。我们刚开始住在奢侈的旅馆里面（那是真心奢侈啊，一天要六十刀，四张毛爷爷啊！），经济上的压力迫使我们在短短数天之内就完成了从找房子到看房子到搬进去的过程。其中，</w:t>
      </w:r>
      <w:r>
        <w:rPr/>
        <w:t>RMIT</w:t>
      </w:r>
      <w:r>
        <w:rPr/>
        <w:t>的于学长帮了很大的忙，他指点了我们如何找到免费电脑的途径以及如何利用</w:t>
      </w:r>
      <w:r>
        <w:rPr/>
        <w:t>RMIT</w:t>
      </w:r>
      <w:r>
        <w:rPr/>
        <w:t>的网站找到房子，想像一下七个人一字排开，人手一个电话看到一个合适的房子就挂过去然后千篇一律的：“</w:t>
      </w:r>
      <w:r>
        <w:rPr/>
        <w:t>Hello, can you speak Chinese?......</w:t>
      </w:r>
      <w:r>
        <w:rPr/>
        <w:t>你好，我是</w:t>
      </w:r>
      <w:r>
        <w:rPr/>
        <w:t>……</w:t>
      </w:r>
      <w:r>
        <w:rPr/>
        <w:t>.</w:t>
      </w:r>
      <w:r>
        <w:rPr>
          <w:rFonts w:cs="宋体;SimSun" w:ascii="宋体;SimSun" w:hAnsi="宋体;SimSun"/>
        </w:rPr>
        <w:t>”</w:t>
      </w:r>
      <w:r>
        <w:rPr/>
        <w:t>的场景吧。</w:t>
      </w:r>
    </w:p>
    <w:p>
      <w:pPr>
        <w:pStyle w:val="Normal"/>
        <w:ind w:firstLine="567"/>
        <w:rPr/>
      </w:pPr>
      <w:r>
        <w:rPr/>
        <w:t>最终，我们找到了一个离学校只有三站路同时毗邻大型购物中的一栋房子，七人六间，比起南航的宿舍那真是一个天一个地啊。不过悲剧的是</w:t>
      </w:r>
      <w:r>
        <w:rPr/>
        <w:t>RMIT</w:t>
      </w:r>
      <w:r>
        <w:rPr/>
        <w:t>组织的迎新活动都在市区的校区，我们不得不连续三天每天早上乘一个多小时的电车去市区参加活动。</w:t>
      </w:r>
      <w:r>
        <w:rPr>
          <w:rFonts w:cs="Calibri" w:eastAsia="Calibri"/>
        </w:rPr>
        <w:t xml:space="preserve"> </w:t>
      </w:r>
    </w:p>
    <w:p>
      <w:pPr>
        <w:pStyle w:val="Normal"/>
        <w:ind w:firstLine="567"/>
        <w:rPr/>
      </w:pPr>
      <w:r>
        <w:rPr/>
        <w:t>从这时候起，国外大学与国内大学的区别开始显现了，与国内大学的迎新活动相比，</w:t>
      </w:r>
      <w:r>
        <w:rPr/>
        <w:t>RMIT</w:t>
      </w:r>
      <w:r>
        <w:rPr/>
        <w:t>的迎新活动明显丰满许多，从介绍墨尔本，</w:t>
      </w:r>
      <w:r>
        <w:rPr/>
        <w:t>RMIT</w:t>
      </w:r>
      <w:r>
        <w:rPr/>
        <w:t>到数人一组的市区定向越野，从旅游知识的普及到性生活安全的教育都有，甚至在讲堂外面还摆放了许多套套和润滑液（我不禁小邪恶了一把）供学生随意领取，自然，我们一群男生都笑纳了一个，用不用先不说，好歹这是</w:t>
      </w:r>
      <w:r>
        <w:rPr/>
        <w:t xml:space="preserve">made in Australia </w:t>
      </w:r>
      <w:r>
        <w:rPr/>
        <w:t>的嘛。</w:t>
      </w:r>
    </w:p>
    <w:p>
      <w:pPr>
        <w:pStyle w:val="Normal"/>
        <w:ind w:firstLine="567"/>
        <w:rPr/>
      </w:pPr>
      <w:r>
        <w:rPr/>
        <w:t>等开了学，这种区别更是越发凸显。在</w:t>
      </w:r>
      <w:r>
        <w:rPr/>
        <w:t>RMIT</w:t>
      </w:r>
      <w:r>
        <w:rPr/>
        <w:t>，老师完全没有高高在上的感觉，原因我觉得有好几个。第一，教室没有讲台这么一个结构。不像国内的教室大多有一个高出地面的讲台，</w:t>
      </w:r>
      <w:r>
        <w:rPr/>
        <w:t>RMIT</w:t>
      </w:r>
      <w:r>
        <w:rPr/>
        <w:t>的教室中没有这样的东西，虽然就是几十公分的距离，但是老师和学生之间明显近了很多。第二，上课不点名。在老外眼里，课是花了大价钱买来的（大学学费很贵，一年要近</w:t>
      </w:r>
      <w:r>
        <w:rPr/>
        <w:t>4</w:t>
      </w:r>
      <w:r>
        <w:rPr/>
        <w:t>万刀，折合人民币在</w:t>
      </w:r>
      <w:r>
        <w:rPr/>
        <w:t>25</w:t>
      </w:r>
      <w:r>
        <w:rPr/>
        <w:t>万元以上），不去是学生自己的损失，与老师没有什么关系。所以老师上课从来不点名。而点名，是国内大学师生矛盾的一大重要原因啊。第三，课堂氛围比较轻松。上课时可以随意喝水，吃口香糖，玩手机，睡觉（谁都有上课听累的时候）；如果有事的话完全可以自由离开课堂，不需要向任何人汇报，也不用担心被谁指责。老师在上课时有不明白的地方可以随时插话打断，而每一小节结束以后老师都会问一句：“</w:t>
      </w:r>
      <w:r>
        <w:rPr/>
        <w:t>Any question</w:t>
      </w:r>
      <w:r>
        <w:rPr/>
        <w:t>？”方便没转过弯的同学转过弯来。同时，一般在讲课的过程中讲师经常会掺入一些幽默的话语、动作或者神情，活跃课堂的气氛。比如</w:t>
      </w:r>
      <w:r>
        <w:rPr/>
        <w:t>Dynamics and Control</w:t>
      </w:r>
      <w:r>
        <w:rPr/>
        <w:t>的老师经常会用很夸张的表情和大幅度的肢体语言把整个课堂逗乐。</w:t>
      </w:r>
    </w:p>
    <w:p>
      <w:pPr>
        <w:pStyle w:val="Normal"/>
        <w:ind w:firstLine="567"/>
        <w:rPr/>
      </w:pPr>
      <w:r>
        <w:rPr/>
        <w:t>另一个很大的区别就是作业制度和考试制度。回国后，很多同学问我我们在袋鼠国课多不多，我总是回答他们不多，每天一般最多也就</w:t>
      </w:r>
      <w:r>
        <w:rPr/>
        <w:t>4</w:t>
      </w:r>
      <w:r>
        <w:rPr/>
        <w:t>个小时左右的课程。但是当同学总结出“那学习压力不大咯”的话时我总是会纠正他们“学习压力很大”。</w:t>
      </w:r>
    </w:p>
    <w:p>
      <w:pPr>
        <w:pStyle w:val="Normal"/>
        <w:ind w:firstLine="567"/>
        <w:rPr/>
      </w:pPr>
      <w:r>
        <w:rPr/>
        <w:t>首先说说这个作业制度。同国内不同，国外学校一个学期才布置几次作业，一般都是一篇论文。而且内容跟国内是完全不同的。首先是国外的作业一般是解决一个主题的下的数个小问题，而不是几道练习题。比如有限元的课程的第一个作业就是将一根钢丝弯折成一个形状，然后通过实验测量</w:t>
      </w:r>
      <w:r>
        <w:rPr/>
        <w:t>/</w:t>
      </w:r>
      <w:r>
        <w:rPr/>
        <w:t>理论计算</w:t>
      </w:r>
      <w:r>
        <w:rPr/>
        <w:t>/</w:t>
      </w:r>
      <w:r>
        <w:rPr/>
        <w:t>有限元方法模拟来得出固有频率。而在国内，可能就是给个形状，然后写刚度矩阵了。其次是国外的作业是上课内容的向实际应用方向的极大拓展，而不是简单的解题技巧的机械重复。比如控制的课程中有个作业是探讨一个六自由度的引擎的频率响应。上课的过程中只介绍了基本的理论，作业就直接拿了一个研究生的课题的一部分让我们做，当然是告诉我们研究思路和方向的，国内的话嘛，估计就是一个平面的小模型写个什么什么矩阵了吧。再次就是评分是以努力或者探索的程度来评分的，而不是单单正确性（当然要求精确计算的题目还是按照答案给分的）。比如有限元的作业中有利用</w:t>
      </w:r>
      <w:r>
        <w:rPr/>
        <w:t>Patran</w:t>
      </w:r>
      <w:r>
        <w:rPr/>
        <w:t>和</w:t>
      </w:r>
      <w:r>
        <w:rPr/>
        <w:t>Nastran</w:t>
      </w:r>
      <w:r>
        <w:rPr/>
        <w:t>分析一个风力发电机的叶片的力学特性和振动特性。由于是第一次利用软件求解复杂问题，很多人是没有办法做出结果的，但是老师发了一封邮件明确指出了实在没有办法出结果的，可以针对错误的原因进行分析，然后写明努力的方向和尝试的措施，这样也可以得高分。而作为一个反面的例子，我虽然有了结果，但是由于欠缺分析和思考，作业的分数很低。所以，如果指望混，指望抄，那是不可能的？两个人单独砌出来的楼能一样么？即使想抄，也得弄明白了才好抄，否则连从哪里下笔都不知道。</w:t>
      </w:r>
    </w:p>
    <w:p>
      <w:pPr>
        <w:pStyle w:val="Normal"/>
        <w:ind w:firstLine="567"/>
        <w:rPr/>
      </w:pPr>
      <w:r>
        <w:rPr/>
        <w:t>以上几点总结起来就是：作业不求多，求精。在寥寥数个作业中体现出这门课研究问题的主要方法和手段，并注重对实际的联系和应用，而对一些简单的技巧性的问题则忽略掉或者尽量淡化（三角变换统统去死吧！）。另外就是通过一篇又一篇的论文，培养学生写论文的能力（同样的内容的论文，因为排版或者重点不突出或者是不符合论文的要求依然是要扣分的）。</w:t>
      </w:r>
    </w:p>
    <w:p>
      <w:pPr>
        <w:pStyle w:val="Normal"/>
        <w:ind w:firstLine="567"/>
        <w:rPr/>
      </w:pPr>
      <w:r>
        <w:rPr/>
        <w:t>接着说说这个考试制度。期末考试可以不用参加，只要平时的作业和小测验的分数足够支持到及格。这个在国内是不可能的吧？在我选的四门课中，三门课的期末考试分数在总成绩中的比重都只有可怜的</w:t>
      </w:r>
      <w:r>
        <w:rPr/>
        <w:t>30%</w:t>
      </w:r>
      <w:r>
        <w:rPr/>
        <w:t>，也就是说如果平时作业（</w:t>
      </w:r>
      <w:r>
        <w:rPr/>
        <w:t>5%</w:t>
      </w:r>
      <w:r>
        <w:rPr/>
        <w:t>左右一个）和小测验（</w:t>
      </w:r>
      <w:r>
        <w:rPr/>
        <w:t>10%-15%</w:t>
      </w:r>
      <w:r>
        <w:rPr/>
        <w:t>）的成绩够好，完全可以不去参加期末考试的，国外可没有缺考这个讲法，什么？平时成绩？点名都不点的哪里来平时成绩？挂科的后果可是很严重的，国外可没有补考这个说法，挂了直接交钱重修去吧少年。</w:t>
      </w:r>
    </w:p>
    <w:p>
      <w:pPr>
        <w:pStyle w:val="Normal"/>
        <w:ind w:firstLine="567"/>
        <w:rPr/>
      </w:pPr>
      <w:r>
        <w:rPr/>
        <w:t>在这种作业和考试制度下自然大家不用为应试而苦恼，如果愿意，完全可以找一个自己感兴趣的方向潜心研究，作业自然不差，小测验的话全是概念性的问题，考试前可以吃吃睡睡和女友</w:t>
      </w:r>
      <w:r>
        <w:rPr/>
        <w:t>/</w:t>
      </w:r>
      <w:r>
        <w:rPr/>
        <w:t>基友插科打诨完全不用担心，心情不爽了完全可以不去，生活那是一个潇洒；相反的，那些指望期末考试翻盘的就很囧了，有的人因为平时成绩太差，即使期末考试考满分也不能及格，那真的是很悲催了，原圣光保佑你。</w:t>
      </w:r>
    </w:p>
    <w:p>
      <w:pPr>
        <w:pStyle w:val="Normal"/>
        <w:ind w:firstLine="567"/>
        <w:rPr/>
      </w:pPr>
      <w:r>
        <w:rPr/>
        <w:t>以上，便是我在澳大利亚的一些学习上的心得。当然，这只是在澳大利亚呆了短短半年的我的一些收获，至于他们的高中阶段，研究生阶段我就没有机会去体验了。希望学校以后能多组织下这样的交流活动，虽然我可能没有办法参加了，但是我认为去国外转转，看看不同的人，体验下不同的生活对开阔视野还是很有好处的。最后，在此向这次交流生活动的组织单位南京航空航天大学和承办单位皇家墨尔本理工大学致以最诚挚的感谢。</w:t>
      </w:r>
    </w:p>
    <w:p>
      <w:pPr>
        <w:pStyle w:val="Normal"/>
        <w:ind w:firstLine="567"/>
        <w:rPr/>
      </w:pPr>
      <w:r>
        <w:rPr/>
      </w:r>
    </w:p>
    <w:p>
      <w:pPr>
        <w:pStyle w:val="Normal"/>
        <w:ind w:firstLine="567"/>
        <w:rPr/>
      </w:pPr>
      <w:r>
        <w:rPr/>
      </w:r>
    </w:p>
    <w:p>
      <w:pPr>
        <w:pStyle w:val="Normal"/>
        <w:spacing w:before="0" w:after="200"/>
        <w:ind w:firstLine="56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2:00Z</dcterms:created>
  <dc:creator>LucienShi</dc:creator>
  <dc:description/>
  <dc:language>en-US</dc:language>
  <cp:lastModifiedBy>LucienShi</cp:lastModifiedBy>
  <dcterms:modified xsi:type="dcterms:W3CDTF">2011-09-27T09:32:00Z</dcterms:modified>
  <cp:revision>2</cp:revision>
  <dc:subject/>
  <dc:title/>
</cp:coreProperties>
</file>