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无</w:t>
      </w:r>
      <w:r>
        <w:rPr>
          <w:rFonts w:ascii="黑体;SimHei" w:hAnsi="黑体;SimHei" w:cs="黑体;SimHei" w:eastAsia="黑体;SimHei"/>
          <w:b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b/>
          <w:sz w:val="32"/>
          <w:szCs w:val="32"/>
        </w:rPr>
        <w:t>题</w:t>
      </w:r>
    </w:p>
    <w:p>
      <w:pPr>
        <w:pStyle w:val="Normal"/>
        <w:ind w:firstLine="42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</w:rPr>
        <w:t>南京航空航天大学   杨 悦</w:t>
      </w:r>
    </w:p>
    <w:p>
      <w:pPr>
        <w:pStyle w:val="Normal"/>
        <w:ind w:firstLine="420"/>
        <w:jc w:val="left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这次参加</w:t>
      </w:r>
      <w:r>
        <w:rPr>
          <w:rFonts w:ascii="微软雅黑" w:hAnsi="微软雅黑" w:cs="微软雅黑" w:eastAsia="微软雅黑"/>
        </w:rPr>
        <w:t>”</w:t>
      </w:r>
      <w:r>
        <w:rPr>
          <w:rFonts w:ascii="微软雅黑" w:hAnsi="微软雅黑" w:cs="微软雅黑" w:eastAsia="微软雅黑"/>
        </w:rPr>
        <w:t>翔飞</w:t>
      </w:r>
      <w:r>
        <w:rPr>
          <w:rFonts w:ascii="微软雅黑" w:hAnsi="微软雅黑" w:cs="微软雅黑" w:eastAsia="微软雅黑"/>
        </w:rPr>
        <w:t>”</w:t>
      </w:r>
      <w:r>
        <w:rPr>
          <w:rFonts w:ascii="微软雅黑" w:hAnsi="微软雅黑" w:cs="微软雅黑" w:eastAsia="微软雅黑"/>
        </w:rPr>
        <w:t>去日本的初衷挺奇怪的，没有热爱的动漫，没有特定的化妆品，也没有喜爱的偶像。心里就一句话，我想去日本，随后就踏上了日本的旅程。之前听别人说过日本人如何如何有礼貌，日本人如何如何的热情，但感受都不是很深。这次去，我被深深震撼了。</w:t>
      </w:r>
    </w:p>
    <w:p>
      <w:pPr>
        <w:pStyle w:val="Normal"/>
        <w:ind w:firstLine="420"/>
        <w:jc w:val="left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7</w:t>
      </w:r>
      <w:r>
        <w:rPr>
          <w:rFonts w:ascii="微软雅黑" w:hAnsi="微软雅黑" w:cs="微软雅黑" w:eastAsia="微软雅黑"/>
        </w:rPr>
        <w:t>月</w:t>
      </w:r>
      <w:r>
        <w:rPr>
          <w:rFonts w:eastAsia="微软雅黑" w:cs="微软雅黑" w:ascii="微软雅黑" w:hAnsi="微软雅黑"/>
        </w:rPr>
        <w:t>13</w:t>
      </w:r>
      <w:r>
        <w:rPr>
          <w:rFonts w:ascii="微软雅黑" w:hAnsi="微软雅黑" w:cs="微软雅黑" w:eastAsia="微软雅黑"/>
        </w:rPr>
        <w:t>日是个兴奋的日子</w:t>
      </w:r>
      <w:r>
        <w:rPr>
          <w:rFonts w:eastAsia="微软雅黑" w:cs="微软雅黑" w:ascii="微软雅黑" w:hAnsi="微软雅黑"/>
        </w:rPr>
        <w:t>,</w:t>
      </w:r>
      <w:r>
        <w:rPr>
          <w:rFonts w:ascii="微软雅黑" w:hAnsi="微软雅黑" w:cs="微软雅黑" w:eastAsia="微软雅黑"/>
        </w:rPr>
        <w:t>毕竟是自己第一次飞出国门，去体验另一个国家的文化，另一个民族的风情。抱着强烈的好奇心，在未知的土地上会看到什么？会感受到什么？自己一直兴奋不已。</w:t>
      </w:r>
    </w:p>
    <w:p>
      <w:pPr>
        <w:pStyle w:val="Normal"/>
        <w:ind w:firstLine="420"/>
        <w:jc w:val="left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走下飞机，踏上这个陌生的国度，由于拖着一大堆的行李，自己稍稍有点落后，脱离了队伍。准备过斑马线时，正好有一辆车经过，按照在国内的做法，我就站在边上让他先过，结果他停住了，这附近也没有红绿灯，司机看我半天没有反应，随后挥手示意让我先过去，这让我受宠若惊，踉踉跄跄地飞奔过去，这个在国内根本不可能，一不留神你就会被骂说不要命啦？！当时我想也许是司机上了年纪，个别现象，但后来发现自己错了，我看见的所有车辆几乎都是如此，城里没有摁喇叭催人的，也没有跟人抢道的，超车的都很少，看起来都很有秩序，快节奏中也很有规矩。</w:t>
      </w:r>
    </w:p>
    <w:p>
      <w:pPr>
        <w:pStyle w:val="Normal"/>
        <w:ind w:firstLine="420"/>
        <w:jc w:val="left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接我们的大巴司机待人也非常有礼貌，帮我摆弄行李的同时，嘴上还不时说着“欢迎欢迎”。待人友善，开车也平稳，根本没有国内司机那么毛毛躁躁，尤其是国内公交车！在大巴车上，我一直看着窗外，这就是东京、这就是日本。除了繁华的市区，其他建筑大致以深色系为主，错落有致，很少看见有很高的建筑，老师说日本是个地震多发国，所以高楼很少。日本很干净，干净到无法想象，他并不是你想的干净的街道上没有垃圾，而是干净到连灰尘都没有，无论是繁华大道，还是偏僻小巷都是无比干净，日本的车也是干净得铮亮，可以当镜子使用，广告牌也感觉是新安装的，没有小广告，没有随地宣传单，更没有垃圾堆，唯一有的就是树叶，扫在一堆也会有人认真整理。日本的垃圾是要分类的，可燃，罐子、瓶子、纸片等，方便回收，并且废物利用生产出许多有用的东西。就这些，我就默默佩服着这座城市，这个国家，是什么让形形色色的人做到如此统一。说到统一，日本人的排队就不得不说了，在哪都很有秩序，没有人随意插队，坐电梯也是靠左边站，右边留给别人通行（其他城市可能反向），这一点我经常站错，因为在国内都是随意往上一站就可以了。另外，国内经常有人在网上抨击买日本马桶盖和电饭煲的人，我没来之前也是觉得这些人去日本买什么不好，非得这么大老远买这些，但是到了这边，我顿悟了！这边的东西都是注重人性化的！他设计的不只是满足生理需求，而是上升到享受境界的，质量又是非常不错，作为消费者为什么不买？！就像我同学说的日本的化妆品好就好在就算没有什么效果，但不会对人有所伤害，不像国内某宝的山寨很多，欺骗消费者，欺骗同胞。不说这了，好像我一秒变成了愤青。并不是说我们国家不好，但日本确实是有许多值得学习的地方。</w:t>
      </w:r>
    </w:p>
    <w:p>
      <w:pPr>
        <w:pStyle w:val="Normal"/>
        <w:ind w:firstLine="420"/>
        <w:jc w:val="left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跟着“翔飞”最好的是体验了许多日本当地的传统文化与手艺。第一个是浴衣与茶道。这些都是只是在电视上看见过，真的非常想体验一回，“翔飞”给了我这次机会。老师们教我们怎么穿浴衣也就是和服，也可以说是直接帮我们穿，然后到茶室看老师打茶，用竹签在碗里前后摩擦，把茶里的泡沫打出来，越多越好。老师给我上打好的茶，老师先鞠躬行礼，我们回礼后，将茶碗旋转半圈然后喝掉。入口甘醇，茶香味扑鼻而来，茶味带清苦，异常解渴，我喝地还略微上瘾，我得一机会上去打茶，这一身和服，这一套打茶装备，可谓机会难得，我当时就想安安静静地做一个打茶女，然后喝掉。第二个是金友婵染布体验。超级喜欢这个活动，很喜欢画画无奈画不好，但是这个是画好的，用颜料笔填涂即可，时间可调节图画的深浅。我很喜欢沉浸在创作的世界里，哪怕只是涂涂画画，至少可以让整个人很放松，感觉全世界都安静了，只可惜，这个体验时间太短，否则我能在这呆上好久。最后得到自己的作品作为礼物真的好开心。第三个是体验日本当地庆祝丰收的舞蹈——</w:t>
      </w:r>
      <w:r>
        <w:rPr>
          <w:rFonts w:eastAsia="微软雅黑" w:cs="微软雅黑" w:ascii="微软雅黑" w:hAnsi="微软雅黑"/>
        </w:rPr>
        <w:t>yosakoyi</w:t>
      </w:r>
      <w:r>
        <w:rPr>
          <w:rFonts w:ascii="微软雅黑" w:hAnsi="微软雅黑" w:cs="微软雅黑" w:eastAsia="微软雅黑"/>
        </w:rPr>
        <w:t>（我也不知道这样拼写对不对，以音带字了）。这是一百多号人跟着老师一起欢快舞蹈，快乐</w:t>
      </w:r>
      <w:r>
        <w:rPr>
          <w:rFonts w:eastAsia="微软雅黑" w:cs="微软雅黑" w:ascii="微软雅黑" w:hAnsi="微软雅黑"/>
        </w:rPr>
        <w:t>High</w:t>
      </w:r>
      <w:r>
        <w:rPr>
          <w:rFonts w:ascii="微软雅黑" w:hAnsi="微软雅黑" w:cs="微软雅黑" w:eastAsia="微软雅黑"/>
        </w:rPr>
        <w:t>起的小舞蹈，是庆祝丰收的。刚开始跟着老师学起来有一点点困难，手脚不是很协调，我还站在第一排，被录了进去，但是管他呢，开心就好，这就是宗旨，随着欢快的节奏，在偌大的篮球场奉献自己的热情，真的是超级棒，感觉整个人都到达了一种极致，好像我也在丰收的场景里面。</w:t>
      </w:r>
    </w:p>
    <w:p>
      <w:pPr>
        <w:pStyle w:val="Normal"/>
        <w:ind w:firstLine="420"/>
        <w:jc w:val="left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当然，除了当地的名俗体验，“翔飞”还带着我们游览了东京、奈良、京都和大阪的名胜古迹、旖旎风景。记忆犹新的是奈良的东大寺，原因并不是这里可以喂小鹿，而是这里人的热情。我记得当时我跟我的伙伴有一点点的小争执，他认为我不敢摸小鹿，就用激将法让我摸小鹿，我们两争执的声音有一些大，旁边正好是特别年轻的一家三口，他们听不懂我们在说什么，可能认为我的伙伴不让我喂小鹿，女主人顺手递给我两片，脸上带着暖暖的微笑，我当时就不好意思了，回以微笑，挥挥手，我现在都后悔当时辜负了盛情，不过当时挺窝心的。</w:t>
      </w:r>
    </w:p>
    <w:p>
      <w:pPr>
        <w:pStyle w:val="Normal"/>
        <w:ind w:firstLine="420"/>
        <w:jc w:val="left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这次日本文化交流真的很不错，让我见识了许多，抛去政治原因不说，曾经以为我们中国发展的已经很不错了，毕竟中国</w:t>
      </w:r>
      <w:r>
        <w:rPr>
          <w:rFonts w:eastAsia="微软雅黑" w:cs="微软雅黑" w:ascii="微软雅黑" w:hAnsi="微软雅黑"/>
        </w:rPr>
        <w:t>GDP</w:t>
      </w:r>
      <w:r>
        <w:rPr>
          <w:rFonts w:ascii="微软雅黑" w:hAnsi="微软雅黑" w:cs="微软雅黑" w:eastAsia="微软雅黑"/>
        </w:rPr>
        <w:t>连续好几年迅猛增长，还赶超了日本。但是来到日本才知道发达国家与发展中国家的区别，中国也还长期处于初级发展阶段，我们国家还有好多是需要学习的，尤其是精神文明和国民素质方面。去日本发现有很多来旅游的中国人，但是素质一看就能区分，随意吐口痰，说着脏话，一整个暴发户像，真的觉得很是丢人，虽然不能代表全部，但是中国真的有很多方面需要学习，而这些使命也正好落到了我们这些年轻人的肩上。</w:t>
      </w:r>
    </w:p>
    <w:p>
      <w:pPr>
        <w:pStyle w:val="Normal"/>
        <w:ind w:firstLine="420"/>
        <w:jc w:val="left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最后，非常感谢“翔飞”的带队老师们。他们真的很耐心，也很用心，每一个疑惑都细心、不厌其烦地帮忙解答，每个人都很辛苦，真的非常感谢。</w:t>
      </w:r>
    </w:p>
    <w:p>
      <w:pPr>
        <w:pStyle w:val="Normal"/>
        <w:ind w:firstLine="420"/>
        <w:jc w:val="left"/>
        <w:rPr/>
      </w:pPr>
      <w:r>
        <w:rPr>
          <w:rFonts w:eastAsia="微软雅黑" w:cs="微软雅黑" w:ascii="微软雅黑" w:hAnsi="微软雅黑"/>
        </w:rPr>
        <w:t xml:space="preserve">                                                            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8:56:00Z</dcterms:created>
  <dc:creator>yx2</dc:creator>
  <dc:description/>
  <cp:keywords/>
  <dc:language>en-US</dc:language>
  <cp:lastModifiedBy>yx2</cp:lastModifiedBy>
  <dcterms:modified xsi:type="dcterms:W3CDTF">2015-08-28T09:13:00Z</dcterms:modified>
  <cp:revision>4</cp:revision>
  <dc:subject/>
  <dc:title/>
</cp:coreProperties>
</file>