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</w:rPr>
        <w:t>新加坡国立大学</w:t>
      </w:r>
      <w:r>
        <w:rPr/>
        <w:t>National University of Singapore (NUS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90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0"/>
              </w:rPr>
              <w:t>信息学院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0"/>
              </w:rPr>
              <w:t>School of Computing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0"/>
              </w:rPr>
              <w:t>）：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0"/>
              </w:rPr>
              <w:t>计算机科学（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  <w:t>Department of Computer Science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信息系统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Department of Information Systems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工程学院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Faculty of Engineering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）：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生物医学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Biomedical Engineering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化学与生物分子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Chemical &amp; Biomolecular Engineerin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bookmarkStart w:id="0" w:name="RANGE!E7"/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土木与环境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Civil&amp; Environment Engineering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bookmarkStart w:id="1" w:name="RANGE!E8"/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电气与计算机工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Electrical &amp; Computer Engineering</w:t>
            </w:r>
            <w:bookmarkEnd w:id="1"/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工程和技术管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(Engineering &amp; Technology Management)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工业与系统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(Industrial &amp; Systems Engineering)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材料科学与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(Materials Science &amp; Engineering)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0"/>
              </w:rPr>
              <w:t>机械工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  <w:t>(Mechanical Engineering)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0"/>
                <w:szCs w:val="20"/>
              </w:rPr>
              <w:t>理学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  <w:t>Faculty of Science</w:t>
            </w:r>
            <w:r>
              <w:rPr>
                <w:rFonts w:ascii="Times New Roman" w:hAnsi="Times New Roman" w:cs="Times New Roman" w:eastAsia="仿宋"/>
                <w:b/>
                <w:kern w:val="0"/>
                <w:sz w:val="20"/>
                <w:szCs w:val="20"/>
              </w:rPr>
              <w:t>）：</w:t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0"/>
              </w:rPr>
              <w:t>生物科学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0"/>
              </w:rPr>
              <w:t>Biological Sciences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化学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0"/>
                <w:szCs w:val="20"/>
              </w:rPr>
              <w:t>Chemistry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0"/>
                <w:szCs w:val="20"/>
              </w:rPr>
              <w:t>数学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0"/>
                <w:szCs w:val="20"/>
              </w:rPr>
              <w:t>Mathematics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0"/>
                <w:szCs w:val="20"/>
              </w:rPr>
              <w:t>配药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0"/>
                <w:szCs w:val="20"/>
              </w:rPr>
              <w:t>(Pharmacy)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0"/>
                <w:szCs w:val="20"/>
              </w:rPr>
              <w:t>物理学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0"/>
                <w:szCs w:val="20"/>
              </w:rPr>
              <w:t>Physics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0"/>
              </w:rPr>
              <w:t>概率统计与应用（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2"/>
                <w:szCs w:val="20"/>
              </w:rPr>
              <w:t>Statistics &amp; Applied Probability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2"/>
                <w:szCs w:val="20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276" w:before="0" w:after="200"/>
        <w:rPr/>
      </w:pPr>
      <w:r>
        <w:rPr/>
        <w:t>南洋理工大学</w:t>
      </w:r>
      <w:r>
        <w:rPr/>
        <w:t>Nanyang Technological University (NTU)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41"/>
      </w:tblGrid>
      <w:tr>
        <w:trPr>
          <w:trHeight w:val="793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工程学院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0"/>
              </w:rPr>
              <w:t>（</w:t>
            </w:r>
            <w:r>
              <w:rPr>
                <w:rFonts w:eastAsia="仿宋"/>
                <w:b/>
                <w:bCs/>
                <w:kern w:val="0"/>
                <w:sz w:val="22"/>
                <w:szCs w:val="20"/>
              </w:rPr>
              <w:t>College of Engineering</w:t>
            </w:r>
            <w:r>
              <w:rPr>
                <w:rFonts w:eastAsia="仿宋"/>
                <w:b/>
                <w:bCs/>
                <w:kern w:val="0"/>
                <w:sz w:val="22"/>
                <w:szCs w:val="20"/>
              </w:rPr>
              <w:t>）：</w:t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化学与生物医药工程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School of Chemical and Biomedical Engineering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土木与环境工程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School of Civil and Environmental Engineering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计算机科学与工程学院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(School of Computer Science and Engineering )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电机与电子工程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School of Electrical and Electronic Engineering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材料科学与工程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 xml:space="preserve">School of Materials Science and Engineering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bookmarkStart w:id="2" w:name="RANGE!D13"/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机械与航空航天工程学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 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School of Mechanical and Aerospace Engineering</w:t>
            </w:r>
            <w:bookmarkEnd w:id="2"/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理学院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0"/>
              </w:rPr>
              <w:t>）：</w:t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亚洲环境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>Asian School of Environment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数理科学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 xml:space="preserve">School of Physical and Mathematical Sciences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1167" w:hRule="atLeast"/>
        </w:trPr>
        <w:tc>
          <w:tcPr>
            <w:tcW w:w="3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生物科学学院（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2"/>
                <w:szCs w:val="20"/>
              </w:rPr>
              <w:t xml:space="preserve">School of Biological Sciences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2"/>
                <w:szCs w:val="20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u w:val="single"/>
        </w:rPr>
        <w:t>新加坡科技设计大学</w:t>
      </w:r>
      <w:r>
        <w:rPr/>
        <w:t>Singapore University of Technology and Design (SUTD)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969"/>
      </w:tblGrid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仿宋"/>
              </w:rPr>
            </w:pPr>
            <w:bookmarkStart w:id="3" w:name="RANGE!D20"/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建筑与可持续设计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Architecture and Sustainable Design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(ASD)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 </w:t>
            </w:r>
            <w:bookmarkEnd w:id="3"/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建筑与可持续设计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Architecture and Sustainable Design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创新城市规划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Innovative City Design and Development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建筑设计与计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Computation of Architecture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环境政策与规划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Environmental Policy and Planning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建筑史、建筑理论与批评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History, Theory and Criticism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工程产品开发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Engineering Product Development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(EPD)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设计科学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Design Science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量子物理，光学，光电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Quantum Physics, optics, photonics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生物医药工程与信息通讯应用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Biomedical Engineering &amp; Infocomm Applications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电子工程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Electronics Engineering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材料科学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Materials Science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人机交互，机器人学，自动控制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Human/Machine Interfaces, Robotics, Automation &amp; Control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工程系统与设计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Engineering Systems and Design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(ESD)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包括最优化、随机建模、统计学、博弈论和控制科学等运筹学研究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Operations research including optimization, stochastic modelling, statistics, game theory and control science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运筹管理在制造业，服务业和公共事务部分的应用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Operations management applied to manufacturing, services and the public sector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经济学，国家政策，组织行为，金融，市场营销等领域的交互界面设计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Areas at the interface with economics, public policy, organizational behavior, finance, and marketing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大规模复杂系统设计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Large scale complex systems </w:t>
            </w:r>
          </w:p>
        </w:tc>
      </w:tr>
      <w:tr>
        <w:trPr>
          <w:trHeight w:val="56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信息系统技术与设计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Information Systems Technology and Design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  <w:t>(ISTD)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网络安全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Cyber security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软件工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Software engineering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互连，无线及传感器网络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Networking, Wireless and sensor networks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数据库，信息检索，机器学习，自然语言处理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Databases, Information retrieval, machine learning, natural language processing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图像化与可视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Graphics and visualization,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人机交互界面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Human computer interface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多媒体，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音频分析，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信号处理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Multimedia, Au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dio Analysis,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 xml:space="preserve">Signal Processing 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2"/>
                <w:szCs w:val="20"/>
              </w:rPr>
              <w:t>理科与数学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  <w:t>(Scinece and Math)</w:t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非易失性存储器的高级信道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Advanced Channel Coding for N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n-Volatile Memories(NVMs)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超高密度数据储存系统的编码与检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Coding and Detection for Ultra-High Density Data Storage Systems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新兴数据存储系统的约束码设计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Design fo Constrained Codes for Emerging Data Storage Systems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荧光开发（动态引起的发射变化）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Developing Fluorescent Sensors(Motion-Induced Change in Emission(MICE)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荧光传感器开发（体液血糖检测）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Developing Fluorescent Sensors(Detection of Glucose in Human Body Liquids)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跨学科声学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Interdisciplinary Acoustics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非易失性存储器的大尺度纳米设计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Largr-Scale,Nano-Design in Non-Volatile Memory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音乐声学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Music Acoustics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语音科学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Voice Science</w:t>
            </w:r>
          </w:p>
        </w:tc>
      </w:tr>
      <w:tr>
        <w:trPr>
          <w:trHeight w:val="313" w:hRule="atLeast"/>
        </w:trPr>
        <w:tc>
          <w:tcPr>
            <w:tcW w:w="32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生物成像中耐荧光体的合理开发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Rational Development of Bright and Photostable Fluorophores for Bioimaging Applications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bookmarkStart w:id="4" w:name="OLE_LINK3"/>
      <w:bookmarkStart w:id="5" w:name="OLE_LINK2"/>
      <w:r>
        <w:rPr>
          <w:rFonts w:ascii="Times New Roman" w:hAnsi="Times New Roman" w:cs="Times New Roman" w:eastAsia="仿宋"/>
          <w:b/>
          <w:bCs/>
          <w:kern w:val="0"/>
          <w:sz w:val="22"/>
        </w:rPr>
        <w:t>项目详情：</w:t>
      </w:r>
      <w:bookmarkEnd w:id="4"/>
      <w:bookmarkEnd w:id="5"/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请参考以下网址获取项目详细信息：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新加坡国立大学</w:t>
      </w:r>
      <w:r>
        <w:rPr>
          <w:rFonts w:eastAsia="仿宋" w:cs="Times New Roman" w:ascii="Times New Roman" w:hAnsi="Times New Roman"/>
          <w:kern w:val="0"/>
          <w:sz w:val="22"/>
        </w:rPr>
        <w:t xml:space="preserve">: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color w:val="0000FF"/>
          <w:kern w:val="0"/>
          <w:sz w:val="22"/>
          <w:u w:val="single"/>
        </w:rPr>
      </w:pPr>
      <w:hyperlink r:id="rId2">
        <w:r>
          <w:rPr>
            <w:rStyle w:val="InternetLink"/>
            <w:rFonts w:eastAsia="仿宋" w:cs="Times New Roman" w:ascii="Times New Roman" w:hAnsi="Times New Roman"/>
            <w:color w:val="0000FF"/>
            <w:kern w:val="0"/>
            <w:sz w:val="22"/>
            <w:u w:val="single"/>
          </w:rPr>
          <w:t>http://www.nus.edu.sg/admissions/graduate-studies/scholarships-nrs2.php</w:t>
        </w:r>
      </w:hyperlink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b/>
          <w:b/>
          <w:kern w:val="0"/>
          <w:sz w:val="22"/>
        </w:rPr>
      </w:pPr>
      <w:r>
        <w:rPr>
          <w:rFonts w:eastAsia="仿宋" w:cs="Times New Roman" w:ascii="Times New Roman" w:hAnsi="Times New Roman"/>
          <w:b/>
          <w:kern w:val="0"/>
          <w:sz w:val="22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南洋理工大学</w:t>
      </w:r>
      <w:r>
        <w:rPr>
          <w:rFonts w:eastAsia="仿宋" w:cs="Times New Roman" w:ascii="Times New Roman" w:hAnsi="Times New Roman"/>
          <w:kern w:val="0"/>
          <w:sz w:val="22"/>
        </w:rPr>
        <w:t xml:space="preserve">: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hyperlink r:id="rId4">
        <w:r>
          <w:rPr>
            <w:rStyle w:val="InternetLink"/>
            <w:rFonts w:eastAsia="仿宋" w:cs="Times New Roman" w:ascii="Times New Roman" w:hAnsi="Times New Roman"/>
            <w:color w:val="0000FF"/>
            <w:kern w:val="0"/>
            <w:sz w:val="22"/>
            <w:u w:val="single"/>
          </w:rPr>
          <w:t>http://admissions.ntu.edu.sg/graduate/scholarships/Pages/ResearchScholarship.aspx</w:t>
        </w:r>
      </w:hyperlink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r>
        <w:rPr>
          <w:rFonts w:eastAsia="仿宋" w:cs="Times New Roman" w:ascii="Times New Roman" w:hAnsi="Times New Roman"/>
          <w:kern w:val="0"/>
          <w:sz w:val="22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新加坡科技设计大学</w:t>
      </w:r>
      <w:r>
        <w:rPr>
          <w:rFonts w:eastAsia="仿宋" w:cs="Times New Roman" w:ascii="Times New Roman" w:hAnsi="Times New Roman"/>
          <w:kern w:val="0"/>
          <w:sz w:val="22"/>
        </w:rPr>
        <w:t xml:space="preserve">: </w:t>
      </w:r>
      <w:hyperlink r:id="rId6">
        <w:r>
          <w:rPr>
            <w:rStyle w:val="InternetLink"/>
            <w:rFonts w:eastAsia="仿宋" w:cs="Times New Roman" w:ascii="Times New Roman" w:hAnsi="Times New Roman"/>
            <w:color w:val="0000FF"/>
            <w:kern w:val="0"/>
            <w:sz w:val="22"/>
            <w:u w:val="single"/>
          </w:rPr>
          <w:t>http://www.sutd.edu.sg/phd_scholarships.aspx</w:t>
        </w:r>
      </w:hyperlink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申请程序：</w:t>
      </w:r>
    </w:p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请登录各院校及院系相关网站查询具体的申请条件。为确保申请顺利进行，请提前准备好以下材料并扫描成</w:t>
      </w:r>
      <w:r>
        <w:rPr>
          <w:rFonts w:eastAsia="仿宋" w:cs="Times New Roman" w:ascii="Times New Roman" w:hAnsi="Times New Roman"/>
          <w:kern w:val="0"/>
          <w:sz w:val="22"/>
        </w:rPr>
        <w:t>PDF</w:t>
      </w:r>
      <w:r>
        <w:rPr>
          <w:rFonts w:ascii="Times New Roman" w:hAnsi="Times New Roman" w:cs="Times New Roman" w:eastAsia="仿宋"/>
          <w:kern w:val="0"/>
          <w:sz w:val="22"/>
        </w:rPr>
        <w:t>文件（单个文件最大不超过</w:t>
      </w:r>
      <w:r>
        <w:rPr>
          <w:rFonts w:eastAsia="仿宋" w:cs="Times New Roman" w:ascii="Times New Roman" w:hAnsi="Times New Roman"/>
          <w:kern w:val="0"/>
          <w:sz w:val="22"/>
        </w:rPr>
        <w:t>5M</w:t>
      </w:r>
      <w:r>
        <w:rPr>
          <w:rFonts w:ascii="Times New Roman" w:hAnsi="Times New Roman" w:cs="Times New Roman" w:eastAsia="仿宋"/>
          <w:kern w:val="0"/>
          <w:sz w:val="22"/>
        </w:rPr>
        <w:t>），以备在线申请时使用。注意，未完成的申请将不被处理或延期处理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本科和</w:t>
      </w:r>
      <w:r>
        <w:rPr>
          <w:rFonts w:eastAsia="仿宋" w:cs="Times New Roman" w:ascii="Times New Roman" w:hAnsi="Times New Roman"/>
          <w:kern w:val="0"/>
          <w:sz w:val="22"/>
        </w:rPr>
        <w:t>/</w:t>
      </w:r>
      <w:r>
        <w:rPr>
          <w:rFonts w:ascii="Times New Roman" w:hAnsi="Times New Roman" w:cs="Times New Roman" w:eastAsia="仿宋"/>
          <w:kern w:val="0"/>
          <w:sz w:val="22"/>
        </w:rPr>
        <w:t>或硕士阶段的成绩单及相关证书（需附有官方英文翻译）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托福或雅思成绩单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eastAsia="仿宋" w:cs="Times New Roman" w:ascii="Times New Roman" w:hAnsi="Times New Roman"/>
          <w:kern w:val="0"/>
          <w:sz w:val="22"/>
        </w:rPr>
        <w:t>GRE</w:t>
      </w:r>
      <w:r>
        <w:rPr>
          <w:rFonts w:ascii="Times New Roman" w:hAnsi="Times New Roman" w:cs="Times New Roman" w:eastAsia="仿宋"/>
          <w:kern w:val="0"/>
          <w:sz w:val="22"/>
        </w:rPr>
        <w:t>成绩单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个人简历，获奖情况，发表作品和论文，个人简历网址链接等。（非必须）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可对你的学术能力及学术成果做出评价的</w:t>
      </w:r>
      <w:r>
        <w:rPr>
          <w:rFonts w:eastAsia="仿宋" w:cs="Times New Roman" w:ascii="Times New Roman" w:hAnsi="Times New Roman"/>
          <w:kern w:val="0"/>
          <w:sz w:val="22"/>
        </w:rPr>
        <w:t>2-3</w:t>
      </w:r>
      <w:r>
        <w:rPr>
          <w:rFonts w:ascii="Times New Roman" w:hAnsi="Times New Roman" w:cs="Times New Roman" w:eastAsia="仿宋"/>
          <w:kern w:val="0"/>
          <w:sz w:val="22"/>
        </w:rPr>
        <w:t>名推荐人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身份证复印件或护照相关复印件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一份研究计划书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网上报名费（不可退回）</w:t>
      </w:r>
    </w:p>
    <w:p>
      <w:pPr>
        <w:pStyle w:val="Normal"/>
        <w:rPr>
          <w:rFonts w:ascii="Times New Roman" w:hAnsi="Times New Roman" w:eastAsia="仿宋" w:cs="Times New Roman"/>
          <w:kern w:val="0"/>
          <w:sz w:val="22"/>
        </w:rPr>
      </w:pPr>
      <w:r>
        <w:rPr>
          <w:rFonts w:eastAsia="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94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53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0"/>
              </w:rPr>
              <w:t>新加坡国立大学申请链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eastAsia="仿宋" w:cs="Times New Roman" w:ascii="Times New Roman" w:hAnsi="Times New Roman"/>
                  <w:color w:val="0000FF"/>
                  <w:kern w:val="0"/>
                  <w:sz w:val="18"/>
                  <w:szCs w:val="20"/>
                  <w:u w:val="single"/>
                </w:rPr>
                <w:t>https://inetapps.nus.edu.sg/GDA2/Home.aspx</w:t>
              </w:r>
            </w:hyperlink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0"/>
              </w:rPr>
              <w:t>南洋理工大学申请链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hyperlink r:id="rId11">
              <w:r>
                <w:rPr>
                  <w:rStyle w:val="InternetLink"/>
                  <w:rFonts w:eastAsia="仿宋" w:cs="Times New Roman" w:ascii="Times New Roman" w:hAnsi="Times New Roman"/>
                  <w:color w:val="0000FF"/>
                  <w:kern w:val="0"/>
                  <w:sz w:val="18"/>
                  <w:szCs w:val="20"/>
                  <w:u w:val="single"/>
                </w:rPr>
                <w:t>https://venus.wis.ntu.edu.sg/GOAL/OnlineApplicationModule/frmOnlineApplication.ASPX</w:t>
              </w:r>
            </w:hyperlink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2"/>
                <w:szCs w:val="20"/>
              </w:rPr>
              <w:t>新加坡科技设计大学申请链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804545" cy="828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hyperlink r:id="rId13">
              <w:bookmarkStart w:id="6" w:name="_Hlk495327700"/>
              <w:r>
                <w:rPr>
                  <w:rStyle w:val="InternetLink"/>
                  <w:rFonts w:eastAsia="仿宋" w:cs="Times New Roman" w:ascii="Times New Roman" w:hAnsi="Times New Roman"/>
                  <w:color w:val="0000FF"/>
                  <w:kern w:val="0"/>
                  <w:sz w:val="18"/>
                  <w:szCs w:val="20"/>
                  <w:u w:val="single"/>
                </w:rPr>
                <w:t>https://admissions.sutd.edu.sg/psp/CSADM1PRD/APPLICANT/HRMS/?cmd=login</w:t>
              </w:r>
            </w:hyperlink>
            <w:bookmarkEnd w:id="6"/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仿宋" w:cs="Times New Roman"/>
          <w:kern w:val="0"/>
          <w:sz w:val="22"/>
        </w:rPr>
      </w:pPr>
      <w:r>
        <w:rPr>
          <w:rFonts w:ascii="Times New Roman" w:hAnsi="Times New Roman" w:cs="Times New Roman" w:eastAsia="仿宋"/>
          <w:kern w:val="0"/>
          <w:sz w:val="22"/>
        </w:rPr>
        <w:t>如需申请多所大学，请登录各校的申请网站分别递交申请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2"/>
        </w:rPr>
      </w:pPr>
      <w:r>
        <w:rPr>
          <w:rFonts w:eastAsia="仿宋" w:cs="Times New Roman" w:ascii="Times New Roman" w:hAnsi="Times New Roman"/>
          <w:kern w:val="0"/>
          <w:sz w:val="22"/>
        </w:rPr>
      </w:r>
    </w:p>
    <w:sectPr>
      <w:footerReference w:type="default" r:id="rId1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.edu.sg/admissions/graduate-studies/scholarships-nrs2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dmissions.ntu.edu.sg/graduate/scholarships/Pages/ResearchScholarship.aspx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utd.edu.sg/phd_scholarships.aspx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inetapps.nus.edu.sg/GDA2/Home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venus.wis.ntu.edu.sg/GOAL/OnlineApplicationModule/frmOnlineApplication.ASPX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admissions.sutd.edu.sg/psp/CSADM1PRD/APPLICANT/HRMS/?cmd=login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0:00Z</dcterms:created>
  <dc:creator>User</dc:creator>
  <dc:description/>
  <dc:language>en-US</dc:language>
  <cp:lastModifiedBy>User</cp:lastModifiedBy>
  <dcterms:modified xsi:type="dcterms:W3CDTF">2018-09-29T07:50:00Z</dcterms:modified>
  <cp:revision>2</cp:revision>
  <dc:subject/>
  <dc:title/>
</cp:coreProperties>
</file>