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秋季雅思培训班</w:t>
      </w:r>
      <w:r>
        <w:rPr>
          <w:b/>
          <w:sz w:val="30"/>
          <w:szCs w:val="30"/>
        </w:rPr>
        <w:t>Q &amp;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请问我参加了</w:t>
      </w:r>
      <w:r>
        <w:rPr>
          <w:sz w:val="28"/>
          <w:szCs w:val="28"/>
          <w:highlight w:val="yellow"/>
        </w:rPr>
        <w:t>2015</w:t>
      </w:r>
      <w:r>
        <w:rPr>
          <w:sz w:val="28"/>
          <w:szCs w:val="28"/>
          <w:highlight w:val="yellow"/>
        </w:rPr>
        <w:t>春季雅思培训班，但是雅思考试没有通过</w:t>
      </w:r>
      <w:r>
        <w:rPr>
          <w:sz w:val="28"/>
          <w:szCs w:val="28"/>
          <w:highlight w:val="yellow"/>
        </w:rPr>
        <w:t>6.0</w:t>
      </w:r>
      <w:r>
        <w:rPr>
          <w:sz w:val="28"/>
          <w:szCs w:val="28"/>
          <w:highlight w:val="yellow"/>
        </w:rPr>
        <w:t>，是否可以免费参加</w:t>
      </w:r>
      <w:r>
        <w:rPr>
          <w:sz w:val="28"/>
          <w:szCs w:val="28"/>
          <w:highlight w:val="yellow"/>
        </w:rPr>
        <w:t>2015</w:t>
      </w:r>
      <w:r>
        <w:rPr>
          <w:sz w:val="28"/>
          <w:szCs w:val="28"/>
          <w:highlight w:val="yellow"/>
        </w:rPr>
        <w:t>秋季雅思培训班，怎么报名呢？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请直接填写报名表发送至指定邮箱，备注是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春季雅思班没有通过，并且发送雅思成绩单扫描件。开班以后国教院会直接发放听课证和课表，不用交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我在本部上课，每次去江宁上雅思培训课能否办理免费乘校车，本部是否可以开设雅思班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在本部上课的同学，请在报名表上备注一下，国教院开课以后会统一办理去江宁的免费乘校车次数，但是因为本部报名人数较少，暂时不考虑在本部开设雅思培训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上课时间没有最后确定，如果和晚上的公选课冲突或者和周末学校的活动冲突怎么办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因为是面向全校同学开设雅思培训班，时间很难协调，我们会统计学生能上课的时间，最后根据大多数同学的时间和老师的时间，协调安排课表。如果有课程冲突等情况发生，只能学生自己协调解决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前几年的雅思培训班开设了基础班和冲刺班，这次为什么只开设一个班，这个班是基础班还是冲刺班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根据前几年雅思培训班学生的摸底考试和上课情况，本学期只开设基础班，主要是针对大学二年级及以上且英语水平已达四级以上同学开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教材具体用什么？大概费用是多少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剑桥真题</w:t>
      </w:r>
      <w:r>
        <w:rPr>
          <w:sz w:val="28"/>
          <w:szCs w:val="28"/>
        </w:rPr>
        <w:t>5-9</w:t>
      </w:r>
      <w:r>
        <w:rPr>
          <w:sz w:val="28"/>
          <w:szCs w:val="28"/>
        </w:rPr>
        <w:t>，大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左右，上课后老师会指导学生购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学校是否会组织学生统一报考雅思考试？是否一定要上完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</w:rPr>
        <w:t>周培训课程才能报考雅思考试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学生自行报考雅思考试，学校不统一报考，考试的时间也可以自由选择，觉得自己能力达到了就可以报考，不一定非要等到上完雅思培训班才报考。而且</w:t>
      </w:r>
      <w:r>
        <w:rPr>
          <w:sz w:val="28"/>
          <w:szCs w:val="28"/>
        </w:rPr>
        <w:t>3-6</w:t>
      </w:r>
      <w:r>
        <w:rPr>
          <w:sz w:val="28"/>
          <w:szCs w:val="28"/>
        </w:rPr>
        <w:t>月份是雅思报考人数比较多的月份，请提早做好雅思考试报名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highlight w:val="yellow"/>
        </w:rPr>
        <w:t>Q</w:t>
      </w:r>
      <w:r>
        <w:rPr>
          <w:sz w:val="28"/>
          <w:szCs w:val="28"/>
          <w:highlight w:val="yellow"/>
        </w:rPr>
        <w:t>：学校组织的雅思培训班配备师资情况如何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学校本着为学生服务的原则，雅思培训班不以盈利为目的。雅思培训班聘请的老师都是雅思机构的教学名师，根据前面几期雅思培训班的学生反馈，对老师的教学水平和教学质量普遍感到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报名前仔细阅读附件中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秋季雅思培训一问一答”，如果有其他疑问，请发邮件至</w:t>
      </w:r>
      <w:hyperlink r:id="rId2">
        <w:r>
          <w:rPr>
            <w:rStyle w:val="InternetLink"/>
            <w:color w:val="FF0000"/>
            <w:sz w:val="28"/>
            <w:szCs w:val="28"/>
          </w:rPr>
          <w:t>nuaa_exchange@nuaa.edu.cn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aa_exchange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4:00Z</dcterms:created>
  <dc:creator>sec-wsc</dc:creator>
  <dc:description/>
  <dc:language>en-US</dc:language>
  <cp:lastModifiedBy>zj</cp:lastModifiedBy>
  <dcterms:modified xsi:type="dcterms:W3CDTF">2015-09-15T00:48:00Z</dcterms:modified>
  <cp:revision>4</cp:revision>
  <dc:subject/>
  <dc:title>2014秋季雅思培训班Q &amp; A</dc:title>
</cp:coreProperties>
</file>