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西班牙马德里理工大学交流感受</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宋楚晨</w:t>
      </w:r>
    </w:p>
    <w:p>
      <w:pPr>
        <w:pStyle w:val="Normal"/>
        <w:ind w:firstLine="560"/>
        <w:rPr>
          <w:sz w:val="28"/>
          <w:szCs w:val="28"/>
        </w:rPr>
      </w:pPr>
      <w:r>
        <w:rPr>
          <w:sz w:val="28"/>
          <w:szCs w:val="28"/>
        </w:rPr>
        <w:t>时间过的真快，转眼间为期六个月的西班牙马德里理工大学交流活动就结束了，现在回想起来，刚刚过去的这六个月的生活都还鲜活生动，非常幸运在参加完去澳大利亚的交流活动之后能再有这样的机会，非常感谢学校能给我们学生这么好的机会能去西班牙，去欧洲走走看看，去体验，去感受。</w:t>
      </w:r>
    </w:p>
    <w:p>
      <w:pPr>
        <w:pStyle w:val="Normal"/>
        <w:ind w:firstLine="560"/>
        <w:rPr>
          <w:sz w:val="28"/>
          <w:szCs w:val="28"/>
        </w:rPr>
      </w:pPr>
      <w:r>
        <w:rPr>
          <w:sz w:val="28"/>
          <w:szCs w:val="28"/>
        </w:rPr>
        <w:t>还清晰的记得</w:t>
      </w:r>
      <w:r>
        <w:rPr>
          <w:sz w:val="28"/>
          <w:szCs w:val="28"/>
        </w:rPr>
        <w:t>2012</w:t>
      </w:r>
      <w:r>
        <w:rPr>
          <w:sz w:val="28"/>
          <w:szCs w:val="28"/>
        </w:rPr>
        <w:t>年</w:t>
      </w:r>
      <w:r>
        <w:rPr>
          <w:sz w:val="28"/>
          <w:szCs w:val="28"/>
        </w:rPr>
        <w:t>2</w:t>
      </w:r>
      <w:r>
        <w:rPr>
          <w:sz w:val="28"/>
          <w:szCs w:val="28"/>
        </w:rPr>
        <w:t>月</w:t>
      </w:r>
      <w:r>
        <w:rPr>
          <w:sz w:val="28"/>
          <w:szCs w:val="28"/>
        </w:rPr>
        <w:t>1</w:t>
      </w:r>
      <w:r>
        <w:rPr>
          <w:sz w:val="28"/>
          <w:szCs w:val="28"/>
        </w:rPr>
        <w:t>日，我是怎样怀着兴奋和忐忑的心情来到了马德里巴拉哈斯机场，来到了梦寐以求的欧洲，对接下来六个月将要发生的一切感到不知所措同时又兴奋不已。</w:t>
      </w:r>
    </w:p>
    <w:p>
      <w:pPr>
        <w:pStyle w:val="Normal"/>
        <w:ind w:firstLine="560"/>
        <w:rPr>
          <w:sz w:val="28"/>
          <w:szCs w:val="28"/>
        </w:rPr>
      </w:pPr>
      <w:r>
        <w:rPr>
          <w:sz w:val="28"/>
          <w:szCs w:val="28"/>
        </w:rPr>
        <w:t>我一直都认为，本科的交流项目不应仅仅局限于学术上的交流，文化上的交流也是非常重要的。学习当然是学生的首要任务，但是有这么一个美好的机会能认识另一个国家，另一种文化，接触另一个名族，体验另一种风情，又怎么能不紧紧抓住呢？</w:t>
      </w:r>
    </w:p>
    <w:p>
      <w:pPr>
        <w:pStyle w:val="Normal"/>
        <w:ind w:firstLine="560"/>
        <w:rPr>
          <w:sz w:val="28"/>
          <w:szCs w:val="28"/>
        </w:rPr>
      </w:pPr>
      <w:r>
        <w:rPr>
          <w:sz w:val="28"/>
          <w:szCs w:val="28"/>
        </w:rPr>
        <w:t>这次交流活动要完成的主要任务是在马德里理工大学完成我的本科毕业设计。我所跟的教研组的主要研究方向是复合材料和光纤传感器，我的毕业设计的内容是使用</w:t>
      </w:r>
      <w:r>
        <w:rPr>
          <w:sz w:val="28"/>
          <w:szCs w:val="28"/>
        </w:rPr>
        <w:t>FBG</w:t>
      </w:r>
      <w:r>
        <w:rPr>
          <w:sz w:val="28"/>
          <w:szCs w:val="28"/>
        </w:rPr>
        <w:t>光纤传感器来监测简单复合材料结构的制作的加热加压过程。刚开始因为我并没有多少这方面的知识，工作起来还是很有难度的，尤其是适应英语的环境，但是指导老师和同事都非常友好，遇到的问题他们都耐心解答。在开始的时候，因为我缺少这方面的背景知识，所以导师给我一些阅读材料，包括以往的文章和一些教材，之后导师和我一起商量了我的毕设内容和具体的实验方案。有他们的帮助，学习上的适应期就很快过去了。在西班牙做毕设的日子既灵活机动又紧张充实。国外毕业设计管理方法和我们也有所不同，导师并不催促，但是自己一定要有自己的安排。如果自己不抓紧自己的时间，是没有人为耽误的时间或者落下的进程负责的。自己一定要重视自己的工作，充分的锻炼和实践。所有的过程都要自己亲手来做，虽然会有同事热心的指导，但是每一个步骤都要保证是自己做的。这次在西班牙马德里理工大学的交流毕设，不仅让我增长了在复合材料和光纤传感器这方面的知识，接触了这个领域国外前沿的研究成果，而且还锻炼了自己安排工作，处理问题的能力，同时操作容易损伤的纤维也充分锻炼了我的动手能力和耐心。这些收获，不仅对我以后的学习非常有益，对以后的生活也是大有好处的。</w:t>
      </w:r>
    </w:p>
    <w:p>
      <w:pPr>
        <w:pStyle w:val="Normal"/>
        <w:ind w:firstLine="560"/>
        <w:rPr>
          <w:sz w:val="28"/>
          <w:szCs w:val="28"/>
        </w:rPr>
      </w:pPr>
      <w:r>
        <w:rPr>
          <w:sz w:val="28"/>
          <w:szCs w:val="28"/>
        </w:rPr>
        <w:t>说完了学习，再说说我接触到的西班牙。说实话，在去西班牙之前，我对西班牙的了解就仅限于斗牛和弗朗明哥。去了之后才发现，西班牙是一个非常有个性的国家，她的热情奔放，西班牙人的热情友好，他们的热爱生享受生活都给我留下了非常美好的印象。西班牙的性格就像他们国旗的颜色红黄一样，鲜明有活泼。和我们相比，西班牙虽是个国土面积并不大的国家，但是却非常的丰富多彩，东西南北都有着不同的味道。阿拉伯风情，地中海风情，清澈的大海，干净的海滩，还有用花朵装饰的小巷和自然恬淡的白色村庄。我也不知道到底用多少词语来形容西班牙才能描述出她一点点的美。西班牙美食怎么能不提？从各式</w:t>
      </w:r>
      <w:r>
        <w:rPr>
          <w:sz w:val="28"/>
          <w:szCs w:val="28"/>
        </w:rPr>
        <w:t>Tapas</w:t>
      </w:r>
      <w:r>
        <w:rPr>
          <w:sz w:val="28"/>
          <w:szCs w:val="28"/>
        </w:rPr>
        <w:t>到外脆内嫩的烤乳猪，火腿</w:t>
      </w:r>
      <w:r>
        <w:rPr>
          <w:sz w:val="28"/>
          <w:szCs w:val="28"/>
        </w:rPr>
        <w:t>Jamon</w:t>
      </w:r>
      <w:r>
        <w:rPr>
          <w:sz w:val="28"/>
          <w:szCs w:val="28"/>
        </w:rPr>
        <w:t>还有早餐</w:t>
      </w:r>
      <w:r>
        <w:rPr>
          <w:sz w:val="28"/>
          <w:szCs w:val="28"/>
        </w:rPr>
        <w:t>Churos</w:t>
      </w:r>
      <w:r>
        <w:rPr>
          <w:sz w:val="28"/>
          <w:szCs w:val="28"/>
        </w:rPr>
        <w:t>，各式海鲜，更不能忘记那淡淡果香的</w:t>
      </w:r>
      <w:r>
        <w:rPr>
          <w:sz w:val="28"/>
          <w:szCs w:val="28"/>
        </w:rPr>
        <w:t>Sangeria</w:t>
      </w:r>
      <w:r>
        <w:rPr>
          <w:sz w:val="28"/>
          <w:szCs w:val="28"/>
        </w:rPr>
        <w:t>美酒。西班牙也是个历史悠久的国家，丰富的文化也是一道亮丽的风景。在马德里的</w:t>
      </w:r>
      <w:r>
        <w:rPr>
          <w:sz w:val="28"/>
          <w:szCs w:val="28"/>
        </w:rPr>
        <w:t>Sophia</w:t>
      </w:r>
      <w:r>
        <w:rPr>
          <w:sz w:val="28"/>
          <w:szCs w:val="28"/>
        </w:rPr>
        <w:t>博物馆和</w:t>
      </w:r>
      <w:r>
        <w:rPr>
          <w:sz w:val="28"/>
          <w:szCs w:val="28"/>
        </w:rPr>
        <w:t>Prado</w:t>
      </w:r>
      <w:r>
        <w:rPr>
          <w:sz w:val="28"/>
          <w:szCs w:val="28"/>
        </w:rPr>
        <w:t>博物馆，有着丰富极有价值的馆藏，马德里的西班牙皇宫，也是富丽堂皇。除此之外，西班牙的斗牛文化，足球文化，弗朗明哥文化都是值得细细品味的。不光我们对他们感兴趣，西班牙人也对遥远的，迅速发展的中国有极大的兴趣。除了开着中国店的中国商人，他们身边出现了越来越多的年轻中国学生，来到西班牙求学，朝气蓬勃的年轻人更让加让他们感兴趣。我在马德里期间就接受了两家媒体的采访，</w:t>
      </w:r>
      <w:r>
        <w:rPr>
          <w:sz w:val="28"/>
          <w:szCs w:val="28"/>
        </w:rPr>
        <w:t>Global-Asia</w:t>
      </w:r>
      <w:r>
        <w:rPr>
          <w:sz w:val="28"/>
          <w:szCs w:val="28"/>
        </w:rPr>
        <w:t>和</w:t>
      </w:r>
      <w:r>
        <w:rPr>
          <w:sz w:val="28"/>
          <w:szCs w:val="28"/>
        </w:rPr>
        <w:t>El Mundo</w:t>
      </w:r>
      <w:r>
        <w:rPr>
          <w:sz w:val="28"/>
          <w:szCs w:val="28"/>
        </w:rPr>
        <w:t>，他们想了解我们这些年轻的中国学生群体和我们身后迅速发展的国家。以便能和中国更好的交流合作。</w:t>
      </w:r>
    </w:p>
    <w:p>
      <w:pPr>
        <w:pStyle w:val="Normal"/>
        <w:ind w:firstLine="560"/>
        <w:rPr>
          <w:sz w:val="28"/>
          <w:szCs w:val="28"/>
        </w:rPr>
      </w:pPr>
      <w:r>
        <w:rPr>
          <w:sz w:val="28"/>
          <w:szCs w:val="28"/>
        </w:rPr>
        <w:t>这次去马德里不仅在学习上增长了知识，认识了西班牙文化，同时也增长了生活的技能。如何和欧洲人打交道，如何租到房子，如何同各种天然气，电力，自来水和网络公司打交道。因为西班牙讲的都是西班牙语，我们只能讲英语，而当地人讲英语的并不多，所以生活上与人沟通并不很顺利，但是西班牙人都非常热情耐心，也大大减轻了沟通不顺畅给我们带来的麻烦和苦恼。因为经济的原因，我们还自己做饭，大大的提升了我的厨艺。也能品尝到来自不同地区的同学的手艺，真是幸福。和来自不同学校，不同地方的同学住在一起，也让我学习到了很多生活知识和为人处世的道理。觉得非常幸运。</w:t>
      </w:r>
    </w:p>
    <w:p>
      <w:pPr>
        <w:pStyle w:val="Normal"/>
        <w:ind w:firstLine="560"/>
        <w:rPr>
          <w:sz w:val="28"/>
          <w:szCs w:val="28"/>
        </w:rPr>
      </w:pPr>
      <w:r>
        <w:rPr>
          <w:sz w:val="28"/>
          <w:szCs w:val="28"/>
        </w:rPr>
        <w:t>因为西班牙是申根国，所以持有西班牙护照给我们畅游欧洲带来了很大的便利。欧洲是个拥有悠久历史的地方，这一点和我们中国很像。而且就像我们一样，他们也拥有非常丰富的饮食文化，不光是西班牙，法国，意大利，葡萄牙，匈牙利，德国等等这些国家，都有自己的美食。在欧洲的这段时间里，充分享受了他们的各地美食，例如法国鹅肝，蜗牛，意大利面，披萨，葡萄牙</w:t>
      </w:r>
      <w:r>
        <w:rPr>
          <w:sz w:val="28"/>
          <w:szCs w:val="28"/>
        </w:rPr>
        <w:t xml:space="preserve">French girl, </w:t>
      </w:r>
      <w:r>
        <w:rPr>
          <w:sz w:val="28"/>
          <w:szCs w:val="28"/>
        </w:rPr>
        <w:t>匈牙利的</w:t>
      </w:r>
      <w:r>
        <w:rPr>
          <w:sz w:val="28"/>
          <w:szCs w:val="28"/>
        </w:rPr>
        <w:t>gulash</w:t>
      </w:r>
      <w:r>
        <w:rPr>
          <w:sz w:val="28"/>
          <w:szCs w:val="28"/>
        </w:rPr>
        <w:t>，德国的猪肘。这是作为一名“吃货”的最大幸福。同时也感到了劳动人民对于粮食和各种调味品的创造性应用的魅力，也切身体会到了地域气候等等对饮食有着影响，而饮食对文化又有很重要的影响。</w:t>
      </w:r>
    </w:p>
    <w:p>
      <w:pPr>
        <w:pStyle w:val="Normal"/>
        <w:ind w:firstLine="700"/>
        <w:rPr>
          <w:sz w:val="28"/>
          <w:szCs w:val="28"/>
        </w:rPr>
      </w:pPr>
      <w:r>
        <w:rPr>
          <w:sz w:val="28"/>
          <w:szCs w:val="28"/>
        </w:rPr>
        <w:t>当然也不管是吃，也有游玩等等，西班牙有很多法定假日，例如复活节，马德里纪念日等等，我们利用这些假期和毕设结束的时间，去了不少的地方。其中包括意大利的罗马，佛罗伦萨，威尼斯和米兰，还有法国的巴黎，捷克的布拉格，奥地利的维也纳，德国慕尼黑，葡萄牙的波尔图和里斯本等等，极大的开阔了自己的眼界。由于是自助游，我们可以根据自己的喜好安排自己的行程，不仅允许我们在更好的参观博物馆等等，更使得我们队每个城市有自己的理解和看法。不是旅游团的购物游，也没有其他多余的限制，为了省钱，我们大多都是住在青年旅社里面，虽然条件差点，但是确实一个绝佳的认识朋友的方法，更好的去了解和认识不同文化背景的人，还记得在布达佩斯的芬兰小伙，在布拉格的巴西女孩和韩国男生，在斯图加特的美女艺术生，在慕尼黑的法国帅哥和西班牙帅哥，和他们的接触，使我能更加充分的去接近他们年轻人的生活，了解他们的文化，更好的交流，也可以锻炼自己接触陌生人和辨识人的能力。这是任何旅游攻略书上都学不来的感受。</w:t>
      </w:r>
    </w:p>
    <w:p>
      <w:pPr>
        <w:pStyle w:val="Normal"/>
        <w:ind w:firstLine="540"/>
        <w:rPr/>
      </w:pPr>
      <w:r>
        <w:rPr>
          <w:sz w:val="28"/>
          <w:szCs w:val="28"/>
        </w:rPr>
        <w:t>在离开之前，我和教研室的朋友们聚会，真的没有想到能在这么短的时间里交到朋友，彼此真心相待，热心帮助，他们每个人</w:t>
      </w:r>
      <w:r>
        <w:rPr>
          <w:sz w:val="28"/>
          <w:szCs w:val="28"/>
        </w:rPr>
        <w:t>Amor, Salvador, Adrian, Julian, Thomas, Boja,</w:t>
      </w:r>
      <w:r>
        <w:rPr>
          <w:sz w:val="28"/>
          <w:szCs w:val="28"/>
        </w:rPr>
        <w:t>都曾经给与过我帮助，他们帮助我更好的融入到教研室中，帮我理解毕设的课题，帮我解决我生活中遇到的问题，还经常给我提旅游的建议，他们每个人都那么热情，那么真诚，所以在离别的时候并不是一件容易的事情。但是也正是有他们的帮助，我可以按时完成毕设，顺利回国。</w:t>
      </w:r>
      <w:r>
        <w:rPr>
          <w:rFonts w:cs="Calibri" w:eastAsia="Calibri"/>
          <w:sz w:val="28"/>
          <w:szCs w:val="28"/>
        </w:rPr>
        <w:t xml:space="preserve"> </w:t>
      </w:r>
    </w:p>
    <w:p>
      <w:pPr>
        <w:pStyle w:val="Normal"/>
        <w:ind w:firstLine="540"/>
        <w:rPr>
          <w:sz w:val="28"/>
          <w:szCs w:val="28"/>
        </w:rPr>
      </w:pPr>
      <w:r>
        <w:rPr>
          <w:sz w:val="28"/>
          <w:szCs w:val="28"/>
        </w:rPr>
        <w:t>虽然短短的六个月不足以让我很好的了解西班牙，更不用说整个欧洲，但是这六个月为契机，我有了动力去更好的了解西班牙，更好的了解欧洲，也更能从大的角度观察世界。</w:t>
      </w:r>
    </w:p>
    <w:p>
      <w:pPr>
        <w:pStyle w:val="Normal"/>
        <w:ind w:firstLine="540"/>
        <w:rPr>
          <w:sz w:val="28"/>
          <w:szCs w:val="28"/>
        </w:rPr>
      </w:pPr>
      <w:r>
        <w:rPr>
          <w:sz w:val="28"/>
          <w:szCs w:val="28"/>
        </w:rPr>
        <w:t>正是因为看到了世界之广，才意识到自己的微小，才更清楚的知道自己的不足，才会更努力的学习和充实自己。</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0:00Z</dcterms:created>
  <dc:creator>chuchen</dc:creator>
  <dc:description/>
  <cp:keywords/>
  <dc:language>en-US</dc:language>
  <cp:lastModifiedBy>微软用户</cp:lastModifiedBy>
  <dcterms:modified xsi:type="dcterms:W3CDTF">2012-09-17T06:20:00Z</dcterms:modified>
  <cp:revision>2</cp:revision>
  <dc:subject/>
  <dc:title>西班牙马德里理工大学交流感受</dc:title>
</cp:coreProperties>
</file>